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нтрольные работы по математике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ходная контрольная работа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-проверить усво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нумерации многозначных чисе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алгоритмов сложения и вычитания многозначных чисе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ения решать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уров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апиши циф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4 дес., 15 тыс.3 ед., 390 сот., 800 дес. 8 ед., 14. с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олученного ряда чисел выпиши наименьшее и наибольшее ч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пиши столбиком и вычи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чисел 3256 и 180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сть чисел 197253 и 5914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146 увеличь на 820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51 уменьшить на 98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етыре года Маша записала в свой словарик 958 английских слов, во втором – на 86 слов больше, чем в первом, а в третьем классе – столько, сколько за первые два года. Остальные слова записала в четвертом классе. Сколько слов она записала в четвертом класс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ши циф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тыс. 7 ед., 156 дес., 730 сот., 600 дес. 4 ед., 17.с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олученного ряда чисел выпиши наименьшее и наибольшее ч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пиши столбиком и вычи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сть чисел 257141 и 6425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чисел 5208 и 247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254 увеличь на 725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05 уменьшить на 75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ртивных соревнованиях приняли участие 873 ученика из четырех школ. Одна школа представила 112 учеников, вторая – на 43 ученика больше чем первая, третья – столько, сколько первая и вторая вместе. Остальные спортсмены были из четвертой школы. Сколько учеников участвовало в соревнованиях из четвертой школ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-проверить усво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правило порядка выполнения дейст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взаимосвязь компонентов и результатов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пиши четыре верных равенства с каждой тройкой чис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  80, 7,  5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900, 180, 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ставь пропущенные числа, чтобы получились равен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70   = 42000                                   …   :    60  =  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00  :  …  =  900                                       …   *   7000  = 28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йди значение выра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 : 14 + 14 * 7 –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 - 70 : 5 +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равни выра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 – 240 *2  …  (500 – 240 ) *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 * 4 + 200 * 4… (200 + 60 ) *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20 – 160 : 8 …   (720 – 160) : 8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вари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пиши четыре верных равенства с каждой тройкой чис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70, 4, 2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30, 300, 2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ставь пропущенные числа, чтобы получились равен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80 = 48000                                       …  : 30 =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00  :   … = 800                                           … * 5000 =35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йди значение выражений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 :27 + 15 *6 – 69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 – 60 : 4  + 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равни выра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0 – 120 *3 … (600 -120 ) *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 * 5  + 300 * 5 … (300 + 70)  *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 – 240 : 6 … (660 – 240) : 6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-  проверить усво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Алгоритма письменного умн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вычислительных умений и навы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пишите верные равенства, вставив пропущенные циф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6 * 4 = 102 .                                            370 * 8 = 296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47 * 5 = 1923  .                                        56002 * 7 =   3920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784 * 8 = 16627 .                                     82003 * 9 = 738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полни умножение « в столбик  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23757 * 8  б)4007 * 50   в) 21800 *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записи умножения  «в столбик», вставь пропущенные чис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190056 :  … = 237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3757 =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 200350 : …  = 400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007  =  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   872000   :   …   =218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21800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равни выра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5 * 3 + 175 * 6   …   9 * 1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    * 4269 … 4269 *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357149 + 298517) * 30 …  (298517  + 357149)  *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пишите верные равенства, вставив пропущенные циф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7 *8 = 285 .                                2406 * 9  = 216 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96 * 3    = 658 .                          48003 * 6 =  2880 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562 * 7 = 28393 .                       53007        * 5    =    2650 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ыполни умножение « в столби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32198 * 7;   б)3009 *  60 ;   в) 13700 *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записи умножения  «в столбик», вставь пропущенные чис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225386 : …  =  321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32198  = 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180540  :  …  =  3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3009         = 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 411000   :  …  =  137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13700     =   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равни выраж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4 * 4 + 264 *   2   …   6   *  2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 * 3716    …   3716    * 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93871 + 346258 ) * 20   …  (346258 = 193871 )  * 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  -Проверить усво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деления с остат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способов деления с остат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ставь пропущенные числа ,чтобы получились верные за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  : 6 = … (ост.3)                       21 : 9  =  2  (ост…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 : 8  = …(ост. 2)                         50 : 7 = 7  ( ост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 : 7   = … ( ост. …)                     17 :4  =  …( ост….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полни две записи деления с остатком,  в которых делитель –число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ыполни деление с остат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  : 7                              38 : 12                                        5632 :1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  :  8                             74 : 15                                         640 : 3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и зад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6 одинаковых  альбомов  заплатили 540 рублей. Сколько таких же альбомов  можно купить на 900 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ставь пропущенные числа ,чтобы получились верные за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 : 6 = … (ост.  3)                               43 : 9  = 4 (ост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  : 8  = … (ост.4 )                               26     : 7 = 3 (ост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 : 9 =  … (ост. …)                                  19    : 3 = … ( ост…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полни две записи деления с остатком,  в которых делитель –число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ыполни деление с остат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 : 8                            57  : 16                  7851 : 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: 4                             43 :  09                   480 : 2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и зад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4 одинаковых  коробках  лежит 320 мячей. Сколько нужно та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бок ,чтобы положить 720 мя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- проверить усво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алгоритма умножения многозначных чисел на двузначное и трёхзначное чис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правил порядка выполнения действий в выраж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йди значение выраж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90 * (38 + 42)                                        8700 * (92 + 6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358 +874) * 107 – 506 *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йди значение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60 * 40                             296     * 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7 *  124                              6308 *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йди пропущенное делимое, выполнив вычисления «в столби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70 = 2960                                                     …       : 130 =10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крашения школы  купили 19 пачек  цветной бумаги по 28  ли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пачке   и 13 пачек белой бумаги по 21 листу в каждой пач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сего листов куп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йди значение вы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80 *( 27 + 63)                                 87000 * (92  +6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982 + 697) * 109   -  408  *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йди значен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80 * 30                                         378    *     5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9 * 156                                         8307     *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йди пропущенное делимое, выполнив вычисления «в столб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70 = 3740                          … : 140 = 10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ского дома  купили 27  маленьких  наборов  фломастеров по 12 шту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боре  и 16  больших наборов фломастеров по 28 штук в наб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сего фломастеров купили для детск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йти значения выра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70 *(13 +67)                            3900 *(84 +46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148  + 896) * 103 – 907 *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йти значения произвед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60 *40                 296 *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7 *124                6308*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йди пропущенное делимое , выполнив вычисления в столб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70  =  2890                                … :  150 =  10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машину погрузили 14 больших и 12 маленьких ящиков .Маленький ящик вмещает 3496 деталей, а в большом таких деталей помещается в 4 раза больше. Сколько всего деталей  погрузили на платфор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йти значения выра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80 *(29 + 51)        4700 * (57 + 8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869 + 746) * 102 – 508 *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йти значения произвед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30 *70                      378 *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4 * 146                    6803 *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йди пропущенное делимое , выполнив вычисления в столб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90  =  1740                                … :  170 =  1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платформу  погрузили 13 больших и 15  маленьких контейнеров.  Масса маленького   контейнера   1375 кг ,а масса   большого контейнера   в 3 раза больше. Какова масса  всех больших  и  маленьких  контейнер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- проверить усво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алгоритма деления многозначного числа на однознач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алгоритма умножения многозначного чис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числи значение вы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136 : 6 + 10644                                               37112  : 4 – 52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апиши выражения и найди их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287 уменьшить на 91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0250 увеличить в 10 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сколько раз 56000  больше 14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ьзуя вычисления в столбик , найди значения выра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80 * 43                      51142 : 7                                     295380 :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6 *308                       271380 : 5                                   246624  :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равни выра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ц  …  280кг                                   48ч  … 4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0см  … 83м                                     3дм   …3000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ц  …  6т  7ц                                       1сут.20ч   …  120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ч 5мин  …  350мин                            8м    …   80д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числи значение вы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916  : 4 + 12271                                  51786 : 7 – 42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апиши выражения и найди их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568 уменьшить на 84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0370  увеличить в 10 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сколько раз 72000  больше 12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ьзуя вычисления в столбик , найди значения выра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70    * 39                       32816      : 4                      650251 :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8 * 406                           368460   : 6                      299562 :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равни выра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0кг  …32ц                            36ч … 3 с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м … 570см                           80000см   …8д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ц … 5т 3ц                              1сут  …24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ч 6мин … 260мин                  6м   ..60  д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-провер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формированность   вычислительных умений и навы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усвоение соотношений велич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умение решать задачи на взаимосвязь величин: скорость, время и расстоя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числи значение вы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227 + 45) :36                                 (5133 + 18) :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519 +56) : 25                                 (6819 + 49) : 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ставить пропущенные числа, чтобы получились верные запис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км 8м  * 4 =  … км …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кг 720г  : 9  =  …кг …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сут – 18ч =   …сут …ч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плоход,  двигаясь    со скоростью 30км/час ,прошёл путь до пристани за 6ч.На обратном пути он прошёл  то же расстояние за 9часов.С ка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остью шёл теплоход на обратном пути?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равни выра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0  * 209   …  290 * 608                               16212 : 42    … 133556  : 3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числи значение вы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415 + 49): 32                       (6536 +29) :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027 +43) : 35                        (9637 +59) :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ставить пропущенные числа, чтобы получились верные запис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м17мм * 6 = .. м …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ц 64 кг : 8 =  … ц …к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мин – 39 сек  = …мин …с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оторная лодка ,двигаясь со скоростью 25км/час ,прошла путь от одной пристани до другой за 3часа.На обратном пути   она прошла это   же  расстояние  за 5часов .С какой скоростью шла моторная лодка на обратном пу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равни выра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30 *306  … 306 * 703                                         34086 : 39  …   172178 : 197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- проверить ум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решать у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решать задачи на взаимосвязь величин: скорость, время, расстоя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спользуя данную запись ,составь 3 различных уравнения и  найди 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= 812 -79                     х  = 630 :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2.Реши у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+ 357 = 642                                   х * 73  = 43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74 – х  = 967                                  х : 68     =  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Из двух городов одновременно навстречу друг   другу   выехали пассажирский и товарный поезда. Скорость пассажирского поез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км/час , а скорость товарного поезда 45км/час. Каково расстояние между городами , если поезда встретились через 4 час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спользуя данную запись ,составь 3 различных уравнения и  найди 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= 743 -87                                      х = 720 :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и у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– 573 = 861                           х * 58  =38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54 – х = 896                           х : 97 = 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Из двух пристаней  одновременно навстречу друг   другу   отплыли  два катера. Скорость  одного катера  25км/час, а скорость  другого  30км/час. На каком расстоянии находились друг от друга  пристани  , если катера  встретились через 6 ча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- проверить знания за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вариан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пиши четыре трёхзначных числа. Увеличь  каждое в 6 раз. Расположи полученные числа в порядке убы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 любое шестизначное число, уменьши его на 29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числи значения  выражений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2 * 39 :28 + (370 -8) *40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925 – 3276): 7 – 6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авни выра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т 9ц  …390кг                  5ч 12мин … 312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м 7дм …907 см             3дм         ..300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йди площадь и периметр прямоугольника, если ширина 4см,  а длина в3 раза бо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тоциклист за 3часа проехал 180 км. Сколько времени  потребуется мотоциклисту ,чтобы проехать 300км,если его скорость не измени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 Кати 70р. Она купила 3карандаша по8 р. и 2открытки по 16р.  Хватит ли ей денег на покупку блокнота, который стоит 14 рубл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пиши четыре трёхзначных числа. Увеличь  каждое в 7 раз. Расположи полученные числа в порядке убы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 любое шестизначное число, уменьши его на 31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числи значения  выражений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2 *16 : 23    + 9460  - 4)  *30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539 – 2865) : 6 -587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авни выра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т 3ц  …630кг                  4ч 18мин … 258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м 6дм …506см             4дм         ..400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йди площадь и периметр прямоугольника, если ширина3см,  а длина в 6 раза больш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садник  з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 ча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хал 112км. Сколько времени  потребуется всаднику ,чтобы проехать 280 км, если его скорость не измени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 Толи  50р. Он купил  4 ручки  по 6 р. и 3 марки  по 5 р.  Хватит ли ей денег на покупку фломастера , который стоит 10 рубл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22:00Z</dcterms:created>
  <dc:creator>Victoria</dc:creator>
  <dc:description/>
  <dc:language>en-US</dc:language>
  <cp:lastModifiedBy>Victoria</cp:lastModifiedBy>
  <dcterms:modified xsi:type="dcterms:W3CDTF">2014-09-26T15:53:00Z</dcterms:modified>
  <cp:revision>2</cp:revision>
  <dc:subject/>
  <dc:title/>
</cp:coreProperties>
</file>