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69.5pt;width:483.5pt;height:69.4pt;mso-wrap-style:none;v-text-anchor:middle;mso-position-vertical:top" type="_x0000_t136">
            <v:path textpathok="t"/>
            <v:textpath on="t" fitshape="t" string="С п о р т и в н ы е    с т р а с т и" style="font-family:&quot;Arial Black&quot;;font-size:12pt"/>
            <v:fill o:detectmouseclick="t" type="solid" color2="#4d4d4d" opacity="0.5"/>
            <v:stroke color="#7030a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pict>
          <v:shape id="shape_0" fillcolor="#336699" stroked="t" o:allowincell="f" style="position:absolute;margin-left:0pt;margin-top:-78.8pt;width:493.55pt;height:78.7pt;mso-wrap-style:none;v-text-anchor:middle;mso-position-vertical:top" type="_x0000_t136">
            <v:path textpathok="t"/>
            <v:textpath on="t" fitshape="t" string="(если вы хотите отдать ребёнка &#10;в спортивную секцию...)" style="font-family:&quot;Times New Roman&quot;;font-size:12pt"/>
            <v:fill o:detectmouseclick="t" type="solid" color2="#cc9966"/>
            <v:stroke color="#7030a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Итак, вы твёрдо решили заняться физическим развитием вашего 5-6-тилетнего ребёнка. Но сами настолько неспортивны, что предложить совместные занятия не решаетесь. С чего следует начать?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режде всего, не оценивайте вид спорта по телевизионным репортажам и привлекательности костюма. Не слушайте советчик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ля начала навестите педиатра, попросите изучить его медицинскую карту малыша и посоветуйтесь насчёт занятий спортом. Очень важно, чтобы были учтены все болезни, которые перенёс ребёнок, вплоть до травм, полученных во время родов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Решая, каким спортом заниматься вашему ребёнку, задумайтесь, что ему могут дать эти занятия? Психологи не советуют выбирать вид спорта из соображения компенсации. Потому, что именно к тем качествам, которые у ребёнка слабее всего развиты, в этом виде спорта предъявляются повышенные требования. В итоге малыш будет чувствовать себя нелепым, неуклюжим, хуже всех. И пользы от таких занятий будет немного. Помните, невозможно изменить темперамент ребёнка при помощи занятий спортом! Это приведёт малыша к неврозам, к ненависти к спорту вообще и к проблемам в ваших с ним взаимоотношениях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Бывают коллективные и индивидуальные виды спорта. Коллективные – это те, где человек активно взаимодействует с другими в команде. Следовательно, здесь необходимы чувство коллективизма, общительность, контактность, умение слиться с настроением других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</w:t>
      </w:r>
      <w:r>
        <w:rPr>
          <w:rFonts w:cs="Times New Roman" w:ascii="Times New Roman" w:hAnsi="Times New Roman"/>
          <w:sz w:val="36"/>
        </w:rPr>
        <w:drawing>
          <wp:inline distT="0" distB="0" distL="0" distR="0">
            <wp:extent cx="2676525" cy="2679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36"/>
        </w:rPr>
        <w:t>В индивидуальном виде спорта важнее другое – честность, самодисциплина, ответственность. Минус этих видов спорта в том, что на ребёнка ложится большая ответственность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Для творческих натур, спорт – это напряжение всех сил и постоянный страх неудачи. Стоит ли таких детей делать спортсменами? Для активного развития им подойдут, возможно,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танцы, где соединяются и музыка, и творчество, и физическая нагрузка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е забывайте о том, что скоро ребёнок идёт в школу и во много раз возрастёт нагрузка на неокрепший мышечный корсет спины. И если для маленьких детей плавать желательно, то для школьников это необходимо!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Потому что только занятия плаванием помогут снизить возросшую нагрузку на позвоночник, без лишних травм обеспечить ребёнку первую серьёзную физическую нагрузку. Исследования, проведённые педиатрами, показывают, что через 5-6 месяцев тренировок у перекормленных детей снижается вес, а медленно растущие подрастают на несколько см. Кроме того, умение хорошо плавать повышает самооценку, авторитет ребёнка в кругу сверстников, во многом определяет его психический комфорт. Особенно плавание полезно детям с нарушением осанки, сильно возбудимым, т.к. вода успокаивает, а упражнения в ней укрепляют мышцы рук, спины, шеи и ног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w:t xml:space="preserve">                     </w:t>
      </w:r>
      <w:r>
        <w:rPr>
          <w:rFonts w:cs="Times New Roman" w:ascii="Times New Roman" w:hAnsi="Times New Roman"/>
          <w:sz w:val="36"/>
        </w:rPr>
        <w:drawing>
          <wp:inline distT="0" distB="0" distL="0" distR="0">
            <wp:extent cx="2245995" cy="2125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Обязательно нужно выяснить и то, кто будет тренером. Авторитет тренера часто бывает выше, чем авторитет учителей, родителей и приятелей вместе взятых. Так что важно заранее понять, кому вы отдаёте своё чадо. Кого он хочет воспитать: чемпионов или здоровых, подготовленных к жизни людей? Как он разговаривает с детьми, понятно ли объясняет, не применяет ли силу. Учтите, что хороший спортсмен и хороший тренер – вовсе не одно и то же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36"/>
        </w:rPr>
        <w:t>И самое главное. Если вы нашли именно тот вид спорта, который лучше всего подходит вашему ребёнку, если вы видите, как он доволен занятиями, новыми друзьями, тренером, если здоровье его заметно улучшилось, а оценки в школе не ухудшились – значит вы одержали очередную родительскую победу. Потому что в этом случае вы дали ребёнку возможность полной самореализации, самоуважения. Его уверенность в себе будет расти вместе с улучшением результатов. Вы помогаете развивать ему способности к преодолению трудностей, воспитывать в себе волевые качества – а, значит, он сможет легче и безболезненнее преодолевать те трудности, которые встретятся в его жизни.</w:t>
      </w:r>
    </w:p>
    <w:sectPr>
      <w:type w:val="nextPage"/>
      <w:pgSz w:w="11906" w:h="16838"/>
      <w:pgMar w:left="1701" w:right="1133" w:gutter="0" w:header="0" w:top="1134" w:footer="0" w:bottom="851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1:35:00Z</dcterms:created>
  <dc:creator>Виталий</dc:creator>
  <dc:description/>
  <cp:keywords/>
  <dc:language>en-US</dc:language>
  <cp:lastModifiedBy>7</cp:lastModifiedBy>
  <cp:lastPrinted>2015-03-09T15:12:00Z</cp:lastPrinted>
  <dcterms:modified xsi:type="dcterms:W3CDTF">2015-03-09T11:13:00Z</dcterms:modified>
  <cp:revision>8</cp:revision>
  <dc:subject/>
  <dc:title/>
</cp:coreProperties>
</file>