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для родителей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о организации предметно-развивающей среды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нарушение слуха дома</w:t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ГОЛОК РЕБЁНКА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рганизуя уголок для ребенка, постарайтесь сделать так, чтобы в нем можно было не только играть, но и проводить занятия. Так, чтобы было удобно для совместной и самостоятельной деятельности. Расположите его поближе к окну. Поставьте прямоугольный столик, стул, шкафчик или полки. Проследите, чтобы мебель соответствовала росту ребенка. Повесьте несколько репродукций, изображающие натюрморт, пейзаж (отображающий текущее время года), животных и т.д. Прикрепите к ним таблички с названия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ьте один или два цветка на окне, столе или специальной подставке так, чтобы ребенок мог сам их поливать. </w:t>
      </w:r>
    </w:p>
    <w:p>
      <w:pPr>
        <w:pStyle w:val="Style15"/>
        <w:jc w:val="both"/>
        <w:rPr/>
      </w:pPr>
      <w:r>
        <w:rPr/>
        <w:t xml:space="preserve">На полочку поставьте игрушки. </w:t>
      </w:r>
      <w:r>
        <w:rPr>
          <w:sz w:val="24"/>
          <w:szCs w:val="24"/>
        </w:rPr>
        <w:t>К игрушкам таблички с названиями. От вас зависит научить ребенка выполнять все обязанности доступные его возрасту. В специальной коробке храните все пособия, картинки, таблички со словами (названиями, фразами, которые вы используете на занятии. Разложите их по коробкам, конвертам, сделайте на них соответствующие надписи.</w:t>
      </w:r>
      <w:r>
        <w:rPr/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ам понадобится наборное полотно. Это может быть фланелеграф, магнитная доска или даже кусок ковролина. Вставьте на него несколько обиходных выражений, которые понадобятся в ходе занятий. По мере усвоения ребенком слов и выражений, вы будете менять их и пополнять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йте несколько фотографий членов семьи, выполняющие различные действия: ест, спит, играет, бежит, сидит и т. д. Сделайте соответствующие подписи к ним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щике для игрушек должен быть мешочек для мелких игрушек: цветные кубики, мозаика, парные картинки, лото. Посуда, стол, стул, шкаф, буфет для куклы, кровать с постельными принадлежностями. </w:t>
      </w:r>
    </w:p>
    <w:p>
      <w:pPr>
        <w:pStyle w:val="Style15"/>
        <w:jc w:val="both"/>
        <w:rPr/>
      </w:pPr>
      <w:r>
        <w:rPr>
          <w:sz w:val="24"/>
          <w:szCs w:val="24"/>
        </w:rPr>
        <w:t>Родителям необходимо помнить, что занимаясь с ребенком, вы тем самым умножаете результаты его воспитания и обучения, даже если он посещает детский сад. Выполняйте домашние задания, пользуйтесь советами педагога, воспитателя, психолога и читайте специальную литерату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е делайте за ребёнка того, что он может сделать сам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е давайте ребёнку непосильных поручений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е подгоняйте ребёнка, умейте ждать, пока он не завершит работу сам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Если ребёнок медлит с выполнением поручения, выясните, может причина в том, что он не умеет или не знает, как справиться с заданием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йте отступления от принятых вами требований к ребёнку, иначе он всегда будет уклоняться от выполнения своих обязанностей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е разрешайте ребёнку оставлять работу незавершённой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агодарите и хвалите ребёнка за старательно выполненное поручение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е наказывайте ребёнка трудом, труд должен радовать, приносить удовлетвор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Например, дома еще можно отдельно организовать строительный, природный, кукольный уголок, уголок рисования, книжный уголок.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ОИТЕЛЬНЫЙ УГОЛОК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 строительном уголке дети делают всевозможные постройки, узнают геометрические формы, закрепляют цвет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ловарь (таблички): кубик, кирпичик, цилиндр, призма, крыша, стена, пол, потолок. «Построй дом», «гараж», «мебель», «забор», «мост» «дорога». (в зависимости от возраста ребенка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Что ты сделал (а)?» – «Я построил (а)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РОДНЫЙ УГОЛОК</w:t>
      </w:r>
    </w:p>
    <w:p>
      <w:pPr>
        <w:pStyle w:val="Style15"/>
        <w:jc w:val="both"/>
        <w:rPr/>
      </w:pPr>
      <w:r>
        <w:rPr>
          <w:sz w:val="24"/>
          <w:szCs w:val="24"/>
        </w:rPr>
        <w:t>Другим видом обучения является наблюдение в природе, на улице. Но наблюдения можно организовать и дома. Можно наблюдать за прорастанием семян, лука, как распускаются ветки, появляются листочки. Научить ребенка, правильно и аккуратно поливать растения.</w:t>
      </w:r>
    </w:p>
    <w:p>
      <w:pPr>
        <w:pStyle w:val="Style15"/>
        <w:jc w:val="both"/>
        <w:rPr/>
      </w:pPr>
      <w:r>
        <w:rPr>
          <w:sz w:val="24"/>
          <w:szCs w:val="24"/>
        </w:rPr>
        <w:t>Словарь (таблички): растение, цветок, ветка, листья, лейка, аквариум, рыбы, водоросли, вода. «Покорми рыб», «Налей воду», «Полей растения». «Чистая вода», «Грязная вода». «Тряпочка», «Вытри пыль». «Почки», «Почки набухли», «Почки распустились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КОЛЬНЫЙ УГОЛОК</w:t>
      </w:r>
    </w:p>
    <w:p>
      <w:pPr>
        <w:pStyle w:val="Style15"/>
        <w:jc w:val="both"/>
        <w:rPr/>
      </w:pPr>
      <w:r>
        <w:rPr>
          <w:sz w:val="24"/>
          <w:szCs w:val="24"/>
        </w:rPr>
        <w:t>Кукольный уголок нужен для ребёнка в течение всего дня. В кукольном уголке дети заучивают словарь, и весь словарь глухой ребёнок запоминает в игре с куклой, мишкой.</w:t>
      </w:r>
    </w:p>
    <w:p>
      <w:pPr>
        <w:pStyle w:val="Style15"/>
        <w:jc w:val="both"/>
        <w:rPr/>
      </w:pPr>
      <w:r>
        <w:rPr>
          <w:sz w:val="24"/>
          <w:szCs w:val="24"/>
        </w:rPr>
        <w:t>Словарь (таблички): кукла, стол, стул, шкаф, буфет, зеркал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Кукла спит», «Кукла ест», «Кукла сидит», «Кукла стоит», «Кукла хочет спать», «Кукла пошла гулять» и т. д. «Накорми куклу», «Покачай куклу» (баю-бай)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Покатай куклу», (мишку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  <w:u w:val="single"/>
        </w:rPr>
        <w:t xml:space="preserve">УГОЛОК ДЛЯ РИСОВАНИЯ (ЛЕПКИ, АППЛИКАЦИИ) </w:t>
      </w:r>
    </w:p>
    <w:p>
      <w:pPr>
        <w:pStyle w:val="Style15"/>
        <w:rPr/>
      </w:pPr>
      <w:r>
        <w:rPr>
          <w:sz w:val="24"/>
          <w:szCs w:val="24"/>
        </w:rPr>
        <w:t>В художественной деятельности дети передают увиденное в быту или на картинке. У детей формируется навык правильно держать карандаш, кисточку, ножницы. Во всех видах деятельности дети набирают словарный запас.</w:t>
      </w:r>
    </w:p>
    <w:p>
      <w:pPr>
        <w:pStyle w:val="Style15"/>
        <w:rPr/>
      </w:pPr>
      <w:r>
        <w:rPr>
          <w:sz w:val="24"/>
          <w:szCs w:val="24"/>
        </w:rPr>
        <w:t>Словарь (таблички): карандаш, кисточка, краски, бумага, ножницы, пластилин, клей. Цвет: красный, жёлтый, зелёный, синий. «Нарисуй», «слепи», «наклей», «вырежи».</w:t>
      </w:r>
    </w:p>
    <w:p>
      <w:pPr>
        <w:pStyle w:val="Style15"/>
        <w:rPr/>
      </w:pPr>
      <w:r>
        <w:rPr>
          <w:sz w:val="24"/>
          <w:szCs w:val="24"/>
        </w:rPr>
        <w:t>«Что ты сделал(а?» – «Я нарисовал(а», «Я наклеил(а», «Я слепил(а».</w:t>
      </w:r>
    </w:p>
    <w:p>
      <w:pPr>
        <w:pStyle w:val="Style15"/>
        <w:rPr/>
      </w:pPr>
      <w:r>
        <w:rPr>
          <w:sz w:val="24"/>
          <w:szCs w:val="24"/>
        </w:rPr>
        <w:t>«Что ты делаешь?» – «Я рисую», «Я леплю», «Я клею».</w:t>
      </w:r>
    </w:p>
    <w:p>
      <w:pPr>
        <w:pStyle w:val="Style15"/>
        <w:rPr/>
      </w:pPr>
      <w:r>
        <w:rPr>
          <w:sz w:val="24"/>
          <w:szCs w:val="24"/>
        </w:rPr>
        <w:t>«Что делает?» – «Рисует», «лепит», «клеит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40:00Z</dcterms:created>
  <dc:creator>12345</dc:creator>
  <dc:description/>
  <cp:keywords/>
  <dc:language>en-US</dc:language>
  <cp:lastModifiedBy>12345</cp:lastModifiedBy>
  <dcterms:modified xsi:type="dcterms:W3CDTF">2015-05-08T18:35:00Z</dcterms:modified>
  <cp:revision>8</cp:revision>
  <dc:subject/>
  <dc:title>Методические рекомендации для родителей по организации предметно-развивающей среды для детей с нарушение слуха в домашних условиях</dc:title>
</cp:coreProperties>
</file>