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ЗАІОШКИНА ИЗБУШКА</w:t>
      </w:r>
      <w:r>
        <w:rPr>
          <w:sz w:val="28"/>
          <w:szCs w:val="28"/>
        </w:rPr>
        <w:t>» (2 мл. г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йствующие лица:</w:t>
      </w:r>
      <w:r>
        <w:rPr>
          <w:i/>
          <w:sz w:val="28"/>
          <w:szCs w:val="28"/>
        </w:rPr>
        <w:t xml:space="preserve"> Дед Мороз, Снегурочка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</w:t>
      </w:r>
      <w:r>
        <w:rPr>
          <w:i/>
          <w:sz w:val="28"/>
          <w:szCs w:val="28"/>
        </w:rPr>
        <w:t>: Снежинки, Зайчик, Зайчик~игрушка, Лиса, Петрушки, Петушок.</w:t>
      </w:r>
    </w:p>
    <w:p>
      <w:pPr>
        <w:pStyle w:val="Normal"/>
        <w:rPr/>
      </w:pPr>
      <w:r>
        <w:rPr>
          <w:b/>
          <w:i/>
          <w:sz w:val="28"/>
          <w:szCs w:val="28"/>
        </w:rPr>
        <w:t>- Реквизит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ултанчики из серебряной бумаги; метелка; белоснежный тюль ~ сугроб; ватные снежки по количеству детей; зайчик (игрушка); деревянный домик; погремушки по количеству детей; одна косынка; большой снежный ком (изготовленный из папье-маше);</w:t>
      </w:r>
    </w:p>
    <w:p>
      <w:pPr>
        <w:pStyle w:val="Normal"/>
        <w:rPr/>
      </w:pPr>
      <w:r>
        <w:rPr>
          <w:i/>
          <w:sz w:val="28"/>
          <w:szCs w:val="28"/>
        </w:rPr>
        <w:t>Дети заходят в зал под муз. «Новогодние игрушки». Перед елкой, сидя на стуле, спит Дед Мороз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Ребятки, посмотрите, какой красивый зал!</w:t>
      </w:r>
    </w:p>
    <w:p>
      <w:pPr>
        <w:pStyle w:val="Normal"/>
        <w:rPr/>
      </w:pPr>
      <w:r>
        <w:rPr>
          <w:sz w:val="28"/>
          <w:szCs w:val="28"/>
        </w:rPr>
        <w:t>Вот и елочка-красавица нас встречает. Ребята, а в какое время года к  нам ёлочка приходит?  Правильно, зимой! Давайте споём песенку про зим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сня «Зим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Карасёвой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кажите-ка, а какой сегодня праздник?</w:t>
      </w:r>
    </w:p>
    <w:p>
      <w:pPr>
        <w:pStyle w:val="Normal"/>
        <w:rPr/>
      </w:pPr>
      <w:r>
        <w:rPr>
          <w:i/>
          <w:sz w:val="28"/>
          <w:szCs w:val="28"/>
        </w:rPr>
        <w:t>Дети отвечают. Ведущая замечает Деда Мороза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Ой, кто это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ед Мороз!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что он делает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пит.</w:t>
      </w:r>
    </w:p>
    <w:p>
      <w:pPr>
        <w:pStyle w:val="Normal"/>
        <w:rPr/>
      </w:pPr>
      <w:r>
        <w:rPr>
          <w:i/>
          <w:sz w:val="28"/>
          <w:szCs w:val="28"/>
        </w:rPr>
        <w:t>Ведущая дает детям возможность разглядеть Деда Мороза поближе, чтобы они не испугались, когда он просн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 .</w:t>
      </w:r>
      <w:r>
        <w:rPr>
          <w:sz w:val="28"/>
          <w:szCs w:val="28"/>
        </w:rPr>
        <w:t xml:space="preserve"> Вот так новость? У нас праздник, а Дедушка Мороз заснул прямо в зале. Как же нам его разбудить? </w:t>
      </w:r>
    </w:p>
    <w:p>
      <w:pPr>
        <w:pStyle w:val="Normal"/>
        <w:rPr/>
      </w:pPr>
      <w:r>
        <w:rPr>
          <w:sz w:val="28"/>
          <w:szCs w:val="28"/>
        </w:rPr>
        <w:t>Дед Мороз, скорей проснись И вокруг ты  оглянись.</w:t>
      </w:r>
    </w:p>
    <w:p>
      <w:pPr>
        <w:pStyle w:val="Normal"/>
        <w:rPr/>
      </w:pPr>
      <w:r>
        <w:rPr>
          <w:sz w:val="28"/>
          <w:szCs w:val="28"/>
        </w:rPr>
        <w:t>Поспеши к нам в детский сад, Чтоб был праздник у ребят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.( </w:t>
      </w:r>
      <w:r>
        <w:rPr>
          <w:i/>
          <w:sz w:val="28"/>
          <w:szCs w:val="28"/>
        </w:rPr>
        <w:t>Дед Мороз просыпается, потирает глаза, чихает. Удивленно)</w:t>
      </w:r>
      <w:r>
        <w:rPr>
          <w:sz w:val="28"/>
          <w:szCs w:val="28"/>
        </w:rPr>
        <w:t xml:space="preserve"> Что такое? Я заснул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х, заспался я совсем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обрый день, друзья мои! Встал я спозаранку. Очень долго шёл сюда Снежною дорогой. На пенёк присел и заснул немн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 А чтобы ты быстрее проснулся, мы  споем песенку про тебя, Дедушка Мороз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енка «Дед Мороз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уз. А.Филиппенко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А теперь все расскажите. Без утайки  пояснит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всегда я рад помочь, Отведу все беды прочь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Да, Дедушка Мороз, мы пришли на праздник, а ты сидел на стуле и спал. Далек и нелегок был твой путь по заснеженным дорогам, вот ты и устал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Все готово, дети в сборе, елка в праздничном уборе.</w:t>
      </w:r>
    </w:p>
    <w:p>
      <w:pPr>
        <w:pStyle w:val="Normal"/>
        <w:rPr/>
      </w:pPr>
      <w:r>
        <w:rPr>
          <w:sz w:val="28"/>
          <w:szCs w:val="28"/>
        </w:rPr>
        <w:t>Надо праздник начи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ю! Счастья, радости жел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елочке скорей идите, дружно за руки берите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округ елочки,</w:t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отрит на елку и хмурит брови.)</w:t>
      </w:r>
      <w:r>
        <w:rPr>
          <w:sz w:val="28"/>
          <w:szCs w:val="28"/>
        </w:rPr>
        <w:t xml:space="preserve"> Ай-яй-яй! Это непорядок! Что-то елочка не радуется вместе с нами! Надо ее попросить, чтобы она зажгла разноцветные огоньки. Давайте все вмес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елочкой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лопай, Хлопай, говори: Ну-ка, елочка, гори! </w:t>
      </w:r>
      <w:r>
        <w:rPr>
          <w:i/>
          <w:sz w:val="28"/>
          <w:szCs w:val="28"/>
        </w:rPr>
        <w:t>(Огоньки на елке загор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ритопнут каблучки - и погаснут огоньки. </w:t>
      </w:r>
      <w:r>
        <w:rPr>
          <w:i/>
          <w:sz w:val="28"/>
          <w:szCs w:val="28"/>
        </w:rPr>
        <w:t>(Огоньки на елке гасну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роводится 2 раза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Дед мороза вы боитесь?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мы сейчас проверим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ы с Дедом Морозом: «Заморож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е выпустим"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Ну- ка, в круг вставайте, пляску начинай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«Приседай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.нар.мел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Как же хорошо! Елочка горит разноцветными огоньками, дети тоже нарядные и веселые, вот только что же я не вижу моей внучки Снегурочки?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Дедушка Мороз, а она к нам не приходила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Куда же она пропала? Вот беда! Снежинки-подружки, помогите Снегурочку отыска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вочки-снежинки берут под елкой султанч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нежинок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рет метелку</w:t>
      </w:r>
      <w:r>
        <w:rPr>
          <w:sz w:val="28"/>
          <w:szCs w:val="28"/>
        </w:rPr>
        <w:t>). Вот ведь снежинки, все дороги замели! Ну ничего, я сейчас метелкой все дорожки от снега очищу. (</w:t>
      </w:r>
      <w:r>
        <w:rPr>
          <w:i/>
          <w:sz w:val="28"/>
          <w:szCs w:val="28"/>
        </w:rPr>
        <w:t>Он подметает и потихоньку передвигается в сторону сугроба)</w:t>
      </w:r>
      <w:r>
        <w:rPr>
          <w:sz w:val="28"/>
          <w:szCs w:val="28"/>
        </w:rPr>
        <w:t xml:space="preserve"> Вон какую гору снега я намёл-  целый сугроб. Вот так чудеса, гора-то шевелится!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Знаем мы тебя, Дедушка Мороз, ты какой-нибудь сюрприз для ребят приготовил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Давайте посмотрим, что та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поднимает тюль, а там Снегурочка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Внученька, Снегурочка, да как ты сюда попала?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Шла я в детский сад, вдруг поднялась сильная метель. Снежинки закружились и меня замели. Спасибо вам, что помогли мне из-под сугроба выбрать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Снегурочка, а ты не забыла свои любимые снежки?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Они везде со мной, ведь я - девочка снежная. Давайте в них поиграем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Игра в снеж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бел. нар. мел., обр. С.Разор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дброшу снежки высоко, полетят снежки далеко, </w:t>
      </w:r>
    </w:p>
    <w:p>
      <w:pPr>
        <w:pStyle w:val="Normal"/>
        <w:rPr/>
      </w:pPr>
      <w:r>
        <w:rPr>
          <w:sz w:val="28"/>
          <w:szCs w:val="28"/>
        </w:rPr>
        <w:t>А ребятки снежки соберут и в коробочку мне принесут.</w:t>
      </w:r>
    </w:p>
    <w:p>
      <w:pPr>
        <w:pStyle w:val="Normal"/>
        <w:rPr/>
      </w:pPr>
      <w:r>
        <w:rPr>
          <w:i/>
          <w:sz w:val="28"/>
          <w:szCs w:val="28"/>
        </w:rPr>
        <w:t>Снегурочка выбрасывает из коробки снежки как можно дальше от себя. Дети собирают снежки и складывают обратно в коробочку. Игра проводится 2-3 раза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Спасибо тебе, Снегурочка, что поиграла с нашими детками. Но снежки холодные и детки могут простудиться. Так что хватит играть и давайте отдохнем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Садитесь, ребята, на стульчики. Вот и пришло время сказки. Есть у меня знакомый заяц, он всегда со м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ет из мешка зайца - игрушку би-ба-бо. За ёлкой уже стоит зайчик-ребенок.</w:t>
      </w:r>
    </w:p>
    <w:p>
      <w:pPr>
        <w:pStyle w:val="Normal"/>
        <w:rPr/>
      </w:pPr>
      <w:r>
        <w:rPr>
          <w:sz w:val="28"/>
          <w:szCs w:val="28"/>
        </w:rPr>
        <w:t>Я -  волшебник и сейчас постараюсь его оживить. Хотите? (</w:t>
      </w:r>
      <w:r>
        <w:rPr>
          <w:i/>
          <w:sz w:val="28"/>
          <w:szCs w:val="28"/>
        </w:rPr>
        <w:t>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я его положу за елку и произнесу волшебн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олшебная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, сказка, к нам приди, Зайка белый, ожив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«Зайчик». Из-за ёлки выбегает грустный Зайчик. Девочка-Лиса садится за доми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М. </w:t>
      </w:r>
      <w:r>
        <w:rPr>
          <w:sz w:val="28"/>
          <w:szCs w:val="28"/>
        </w:rPr>
        <w:t xml:space="preserve"> Здравствуй, Заинька!</w:t>
      </w:r>
    </w:p>
    <w:p>
      <w:pPr>
        <w:pStyle w:val="Normal"/>
        <w:rPr/>
      </w:pPr>
      <w:r>
        <w:rPr>
          <w:b/>
          <w:sz w:val="28"/>
          <w:szCs w:val="28"/>
        </w:rPr>
        <w:t>Зайчик (</w:t>
      </w:r>
      <w:r>
        <w:rPr>
          <w:i/>
          <w:sz w:val="28"/>
          <w:szCs w:val="28"/>
        </w:rPr>
        <w:t>грустно)</w:t>
      </w:r>
      <w:r>
        <w:rPr>
          <w:sz w:val="28"/>
          <w:szCs w:val="28"/>
        </w:rPr>
        <w:t>. Здравствуй, Дедушка Мороз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Почему ты такой грустный?</w:t>
      </w:r>
    </w:p>
    <w:p>
      <w:pPr>
        <w:pStyle w:val="Normal"/>
        <w:rPr/>
      </w:pPr>
      <w:r>
        <w:rPr>
          <w:b/>
          <w:sz w:val="28"/>
          <w:szCs w:val="28"/>
        </w:rPr>
        <w:t>Зайчик.</w:t>
      </w:r>
      <w:r>
        <w:rPr>
          <w:sz w:val="28"/>
          <w:szCs w:val="28"/>
        </w:rPr>
        <w:t xml:space="preserve"> Мне не до веселья - у меня беда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Расскажи, может, мы тебе сможем помоч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йчик</w:t>
      </w:r>
      <w:r>
        <w:rPr>
          <w:sz w:val="28"/>
          <w:szCs w:val="28"/>
        </w:rPr>
        <w:t xml:space="preserve">. Я построил себе домик на лесной опушке, хорошо мне было жить в лубяной избушке. Но морозною зимой холодно в лесу одной. Домик мой Лиса нашла и меня же прогнала. Стала жить в нем, поживать - хорошо ей зимовать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озмущение</w:t>
      </w:r>
      <w:r>
        <w:rPr>
          <w:sz w:val="28"/>
          <w:szCs w:val="28"/>
        </w:rPr>
        <w:t xml:space="preserve">). Ах, Лиса-разбойница! Вот что удумала! Не горюй, Зайка, выгоним мы Лису из твоего домика. </w:t>
      </w:r>
    </w:p>
    <w:p>
      <w:pPr>
        <w:pStyle w:val="Normal"/>
        <w:rPr/>
      </w:pPr>
      <w:r>
        <w:rPr>
          <w:b/>
          <w:sz w:val="28"/>
          <w:szCs w:val="28"/>
        </w:rPr>
        <w:t>Зайчик.</w:t>
      </w:r>
      <w:r>
        <w:rPr>
          <w:sz w:val="28"/>
          <w:szCs w:val="28"/>
        </w:rPr>
        <w:t xml:space="preserve"> Больно злющая Лисица, ей на месте не си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сь лес она кричит, громко лапами стучит.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Дедушка Мороз, давай позовем Петрушек. Они погремят погремушками, Лиса испугается и убежит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Эй, Петрушки, выходите, погремушки захва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ку начинайте, Лису напуга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Петрушки.</w:t>
      </w:r>
    </w:p>
    <w:p>
      <w:pPr>
        <w:pStyle w:val="Normal"/>
        <w:rPr/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Нас не надо долго звать, рады Зайцу помог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Петрушек с погремушкам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. «Танец Петрушек»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ромко</w:t>
      </w:r>
      <w:r>
        <w:rPr>
          <w:sz w:val="28"/>
          <w:szCs w:val="28"/>
        </w:rPr>
        <w:t>). Как выскочу, как выпрыгну, полетят клочки по закоулочк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ушки убегают на свои места.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Дедушка Мороз, Петрушки Лису не напугали! Может, Петя-Петушок нам помож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.  </w:t>
      </w:r>
      <w:r>
        <w:rPr>
          <w:sz w:val="28"/>
          <w:szCs w:val="28"/>
        </w:rPr>
        <w:t>Петя-Петя-Петушок, Золотой греб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 ты встаешь, громко песенки по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 - громче спой в лесу, испугай быстрей Лис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Петушок с косой.</w:t>
      </w:r>
    </w:p>
    <w:p>
      <w:pPr>
        <w:pStyle w:val="Normal"/>
        <w:rPr/>
      </w:pPr>
      <w:r>
        <w:rPr>
          <w:b/>
          <w:sz w:val="28"/>
          <w:szCs w:val="28"/>
        </w:rPr>
        <w:t>Петушок</w:t>
      </w:r>
      <w:r>
        <w:rPr>
          <w:sz w:val="28"/>
          <w:szCs w:val="28"/>
        </w:rPr>
        <w:t>. Ногами я  затопаю, крыльями захлопаю,</w:t>
      </w:r>
    </w:p>
    <w:p>
      <w:pPr>
        <w:pStyle w:val="Normal"/>
        <w:rPr/>
      </w:pPr>
      <w:r>
        <w:rPr>
          <w:sz w:val="28"/>
          <w:szCs w:val="28"/>
        </w:rPr>
        <w:t>Грозно закричу и лису прогоню! «Ку-ка-ре-ку!»</w:t>
      </w:r>
    </w:p>
    <w:p>
      <w:pPr>
        <w:pStyle w:val="Normal"/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Как выскочу, как выпрыгну, полетят клочки по закоулочкам. </w:t>
      </w: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. Дедушка Мороз, никого Лиса-разбойница не боится. Может, ты попробуешь выгнать ее из заюшкиного </w:t>
      </w:r>
      <w:r>
        <w:rPr>
          <w:i/>
          <w:sz w:val="28"/>
          <w:szCs w:val="28"/>
        </w:rPr>
        <w:t>домика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ед Мороз</w:t>
      </w:r>
      <w:r>
        <w:rPr>
          <w:i/>
          <w:sz w:val="28"/>
          <w:szCs w:val="28"/>
        </w:rPr>
        <w:t xml:space="preserve"> (встает) </w:t>
      </w:r>
    </w:p>
    <w:p>
      <w:pPr>
        <w:pStyle w:val="Normal"/>
        <w:rPr/>
      </w:pPr>
      <w:r>
        <w:rPr>
          <w:sz w:val="28"/>
          <w:szCs w:val="28"/>
        </w:rPr>
        <w:t>Разыграйтесь, метели, гнитесь ниже, сосны,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есть в моем лесу, белым снегом занесу.</w:t>
      </w:r>
    </w:p>
    <w:p>
      <w:pPr>
        <w:pStyle w:val="Normal"/>
        <w:rPr/>
      </w:pPr>
      <w:r>
        <w:rPr>
          <w:i/>
          <w:sz w:val="28"/>
          <w:szCs w:val="28"/>
        </w:rPr>
        <w:t>Он подносит руки рупором к губам и начинает дуть на домик, где находится Лиса, звучит аудиозапись Вьюги. Из домика выскакивает Лиса.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Ой-ой, Дедушка Мороз, отморозил ты мне нос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ям</w:t>
      </w:r>
      <w:r>
        <w:rPr>
          <w:sz w:val="28"/>
          <w:szCs w:val="28"/>
        </w:rPr>
        <w:t>) Вы лисичку пожалейте, лапки рыженькой согрейте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Как же тебе, Лиса, Зайчика не жалко? У него тоже лапки и хвостик замерзли, на дворе зима, а ты его выгнала из домика.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жалобно</w:t>
      </w:r>
      <w:r>
        <w:rPr>
          <w:sz w:val="28"/>
          <w:szCs w:val="28"/>
        </w:rPr>
        <w:t>). Я больше так не буд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Ах ты, плутовка! Как вы думаете, ребята, простим ли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Дедушка Мороз, ведь сегодня Новый год, конечно же мы простим Лису. Оставайся  с нами, но больше никого не обижа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Сегодня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честной народ, выходи-ка в хорово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Елоч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. Н. Бахутов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. Какие молодцы ребята, правда внученька!?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Теперь пришла моя очередь порадовать вас подарками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А где же они, неужели все в мешок поместились?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Вы не забывайте, что я - волшебник. Снегурочка, где твои снежки? Дай- ка мне один самый красивый.</w:t>
      </w:r>
    </w:p>
    <w:p>
      <w:pPr>
        <w:pStyle w:val="Normal"/>
        <w:rPr/>
      </w:pPr>
      <w:r>
        <w:rPr>
          <w:i/>
          <w:sz w:val="28"/>
          <w:szCs w:val="28"/>
        </w:rPr>
        <w:t>Снегурочка подает снежок Деду Морозу.</w:t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Сейчас я на него поколдую, вокруг елочки прокачу. (</w:t>
      </w:r>
      <w:r>
        <w:rPr>
          <w:i/>
          <w:sz w:val="28"/>
          <w:szCs w:val="28"/>
        </w:rPr>
        <w:t>Катит снежок за елочку, а выкатывает большой ком снега)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Вот так Дедушка Мороз, какой большой ком снега получился! А что в нем?</w:t>
      </w:r>
    </w:p>
    <w:p>
      <w:pPr>
        <w:pStyle w:val="Normal"/>
        <w:rPr/>
      </w:pPr>
      <w:r>
        <w:rPr>
          <w:i/>
          <w:sz w:val="28"/>
          <w:szCs w:val="28"/>
        </w:rPr>
        <w:t>Дед Мороз и Снегурочка открывают крышку, вынимают подарки, дарят детям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. А теперь нам пора, нас ждут ребята в другом детском сад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негуркой нас не забывайте, Будущей зимой опять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видания! </w:t>
      </w:r>
    </w:p>
    <w:p>
      <w:pPr>
        <w:pStyle w:val="Normal"/>
        <w:rPr/>
      </w:pPr>
      <w:r>
        <w:rPr>
          <w:i/>
          <w:sz w:val="28"/>
          <w:szCs w:val="28"/>
        </w:rPr>
        <w:t>Дед Мороз и Снегурочка уходят. Праздник заканчив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43:00Z</dcterms:created>
  <dc:creator>Admin</dc:creator>
  <dc:description/>
  <cp:keywords/>
  <dc:language>en-US</dc:language>
  <cp:lastModifiedBy>Admin</cp:lastModifiedBy>
  <cp:lastPrinted>2014-11-15T19:23:00Z</cp:lastPrinted>
  <dcterms:modified xsi:type="dcterms:W3CDTF">2015-01-28T12:38:00Z</dcterms:modified>
  <cp:revision>5</cp:revision>
  <dc:subject/>
  <dc:title>«ЗАІОШКИНА ИЗБУШКА» (2 мл</dc:title>
</cp:coreProperties>
</file>