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родителей</w:t>
      </w:r>
    </w:p>
    <w:p>
      <w:pPr>
        <w:pStyle w:val="Default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«Учим ребенка общаться»</w:t>
      </w:r>
    </w:p>
    <w:p>
      <w:pPr>
        <w:pStyle w:val="Default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b/>
          <w:bCs/>
          <w:sz w:val="28"/>
          <w:szCs w:val="28"/>
        </w:rPr>
        <w:t>воспитатель: Выродова Оксана Валерье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Родителям хочется видеть своего ребенка счастливым, улыбающимся, умеющим общаться с окружающими людьми. Но не всегда ребенку самому удается разобраться в сложном мире взаимоотношений со сверстниками и взрослыми. Задача взрослых – помочь ему в этом. 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932555" cy="294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орой нам, взрослым, кажется, что развитие ребенка происходит как бы само собой: малыш растет, становится крепче, умнее, незаметно усваивает знания, навыки. Родители в общем представляют себе, в каком возрасте ребенок начинает ходить, говорить, когда у него появляются зубы и когда его можно отдавать в детский сад. На этих вехах в жизни малыша в основном и сосредоточивается внимание родителей. Если ребенок развивается внешне благополучно, взрослые не задумываются о том, как это происходит. Ребенок не чем не отличается от сверстников, не доставляет лишних хлопот – и это главное. Но в какой-то момент мама замечает, что ее малыш стал плохо спать, вздрагивать от резких звуков, капризничать  по любому поводу, грубить, проявлять равнодушие к окружающему, сторониться сверстников или, напротив, слишком агрессивно вести себя с ними. И тогда она начинает искать причину неблагополучия. Может быть ребенок болен? Или в нем заговорила наследственность? А может быть, все пройдет само собой и не стоит слишком беспокоиться? Нет, беспокоиться нужно, так как гораздо легче устранить только намечающиеся отклонения в развитии, чем бороться с ними впоследствии.   Данная консультация посвящена той сфере жизни ребенка, которая определяет весь ход его психического развития. Речь пойдет об общении малыша с окружающими людьми. Слово «общение» говорит об общности, сопричастности людей.  Это может быть и совместное дело, и тема разговора, и обмен мыслями по поводу какого-либо со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общению включает в себя: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1. Желание вступать в контакт с окружающими </w:t>
      </w:r>
      <w:r>
        <w:rPr>
          <w:i/>
          <w:iCs/>
          <w:sz w:val="28"/>
          <w:szCs w:val="28"/>
        </w:rPr>
        <w:t>(«Я хочу!»)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</w:rPr>
        <w:t xml:space="preserve">2. Умение организовать общение </w:t>
      </w:r>
      <w:r>
        <w:rPr>
          <w:i/>
          <w:iCs/>
          <w:sz w:val="28"/>
          <w:szCs w:val="28"/>
        </w:rPr>
        <w:t>(«Я умею!»)</w:t>
      </w:r>
      <w:r>
        <w:rPr>
          <w:sz w:val="28"/>
          <w:szCs w:val="28"/>
        </w:rPr>
        <w:t xml:space="preserve">, включающее умение слушать собеседника, умение эмоционально сопереживать, умение решать конфликтные ситу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Знание норм и правил, которым необходимо следовать при общении с окружающими </w:t>
      </w:r>
      <w:r>
        <w:rPr>
          <w:i/>
          <w:iCs/>
          <w:sz w:val="28"/>
          <w:szCs w:val="28"/>
        </w:rPr>
        <w:t>(«Я знаю!»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осле 3-х лет малыш вступает в новую эпоху своей жизни, в новый возраст, который принято называть дошкольны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то возраст, когда воображение начинает работать так ярко и так интенсивно, что трудно отличить выдуманное от реального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то возраст активного действия. Желание что-то делать – бегать, прыгать, играть – переполняет дошкольник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то возраст, когда каждый день приносит что-то новое. Малыш открывает мир: знакомится с людьми, природой, окружающими предметами, узнает о добре и зле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школьное детство приносит радость и взрослым, находящимся рядом с малышом. В этот период ребенок еще очень привязан к маме, папе, воспитателю, полностью открыт для них (в дальнейшем эта очаровательная детская непосредственность, увы, теряется). В то же время это уже не беспомощный младенец, а достаточно самостоятельный человек со своими желаниями и представлениями. С ним многое можно делать вместе, его можно увлечь играми, рассказами, занятиям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ир маленького ребенка – это его комната с кубиками и куклами, стульчиком и кроваткой, это двор, где можно качаться на качелях, ездить на велосипеде, детский сад с воспитателем и другими детьми. Этот уютный мир ограничен: для малыша существует только то, что он видит и слышит сейчас, в данный момент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аясь с ребенком, взрослый постепенно расширяет эти границы, вводит малыша в свой более сложный и богатый мир. Ребенок начинает вспоминать о прошедших событиях, строить планы на будущее. Конечно, без общения со взрослым это было бы невозможно. Но часто бывает так, что ребенок активно и эмоционально ведет себя во время игры, увлеченно рассматривает и обсуждает книжки, но когда взрослый переводит разговор на другую тему, например, спрашивает малыша о каких-то событиях, о том, что ему нравится, ребенок смущается и стремиться избежать такого общения. Такое поведение может свидетельствовать о несформированности наиболее сложной для дошкольников внеситуативно – личностной формы общения. Если же ребенок одинаково активен во всех ситуациях и с удовольствием принимает любые формы взаимодействия, можно говорить о том, что он овладел всеми доступными для дошкольника формами обще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Что делать, если ребенок существенно отстает от своего возраста в развитии общения? Можно ли научить ребенка общению? Да, можно. Но для этого нужны специальные занятия, характер которых должен зависеть от индивидуальных особенностей и возможностей ребенка. Индивидуальная работа с ребенком – необходимое условие развития общения. Однако несмотря на большое разнообразие конкретных индивидуальных занятий с детьми по развитию общения, можно выделить общий принцип их организации: опережающая инициатива взрослого. Это значит, что взрослый должен давать ребенку образцы общения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нятия лучше начинать с того, что ребенок уже умеет и что ему интересно. Это может быть совместная игра, которая особенно нравится малышу и которую он сам выбирает: подвижна игра, игра с правилами и т.д. Взрослый при этом должен выполнять роль организатора и участника игры: следить за соблюдением правил, оценивать действия детей и в то же время сам включаться в игру. В таких совместных играх ребенок учится ориентироваться на партнера, сдерживать свои эмоции при неудаче. Он ощущает радость от совместной деятельности со сверстниками и со взрослым, чувствует себя включенным в общее занятие. Кроме того, во время игры замкнутые и стеснительные дети чувствуют себя более легко и свободно.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Если при выяснении уровня развития общения ребенок не проявил склонности к разговору со взрослым на познавательные темы, следующим этапом занятий должно стать формирование этого вида общения. Нужно постепенно в ходе игры или после нее вовлекать малыша в разговор: рассказывать ему о жизни и повадках животных, о машинах, явлениях природы и т.д. Например, после игры в «кошки-мышки» можно спросить ребенка: чем кошка отличается от мышки и от собаки (по внешнему виду и по характеру), где она живет, рассказать о диких кошках. Разговор лучше сопровождать показом картинок, иллюстрирующих содержание рассказа. Хорошим наглядным материалом для таких бесед могут служить различные виды детского лото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Чтобы ребенок стал равноправным участником беседы, нужно чаще интересоваться его познаниями, наводить на правильные ответы, стимулировать собственные вопросы. Важно, чтобы взрослый поддерживал и поощрял любую познавательную активность ребенка, его любознательность: хвалил за интересные вопросы и обязательно отвечал на них, поддерживал все высказывания, касающиеся основной темы разговора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Познавательная беседа может продолжаться от 5-15 минут, в зависимости от желания самого ребенка. Важно, чтобы на протяжении этого времени тема разговора не менялась. В качестве основы для беседы можно использовать детские книги с иллюстрациями, в которых содержится дополнительная информация. Хотя здесь важно помнить, что задача таких занятий – не только сообщение ребенку новых знаний, но, главное, формирование у него способности общаться на познавательные темы. Своеобразие этих занятий состоит в том, что познавательный материал становится центром ситуации общения, сближает ребенка и взрослого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Как правило, после 8-10 подобных занятий ребенок достаточно легко поддерживает беседу и может в течение 10-15 минут разговаривать со взрослым на познавательные темы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Иначе должны строиться занятия по формированию личностного общения. Их можно проводить с несколькими детьми. В ходе таких занятий важно создавать условия, заставляющие ребенка оценить и осознать свои действия и поступки. Сначала разговор может основываться на конкретных предметных действиях. Здесь подходит любая продуктивная деятельность детей: рисование, лепка, аппликация и т.д. Усилия взрослого должны быть направлены на то, чтобы привлечь внимание ребенка к оценке собственных умений и достижений в хорошо знакомой ему деятельности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>Последующие занятия лучше проводить индивидуально. Желательно начинать с чтения и обсуждения книг, рассказывающих о событиях из жизни детей – об их конфликтах, отношениях, поступках. После прочтения такой книги спросите ребенка, кто из персонажей ему понравился и почему, на кого хотелось бы походить. Если он не может ответить на подобные вопросы, выскажите свое мнение и обоснуйте его. После этого следует предложить ребенку другую историю для обсуждения. Важно, чтобы он сам попытался осмыслить и оценить человеческие поступки и отношения. Отталкиваясь от конкретных историй, описанных в книгах, можно перевести разговор на общечеловеческие темы. Это могут быть беседы о поступках детей (о доброте, упрямстве, жадности), о событиях из жизни ребенка (поход к папе на работу, просмотр фильма и т.д.), о разных профессиях. Через 2-3 месяца такой работы с детьми у них формируется способность к речевому личностному общению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 можете возразить, сказав, что развитием общения хорошо заниматься, когда нет других забот, когда не надо одевать, кормить и приучать ребенка к порядку. А в нашей жизни такого не бывает. И какая разница родителям, каков уровень развития общения у ребенка, если его не заставишь ничем заниматься, если он не слушается, не уважает труд взрослых и т.д. Вот они реальные, жизненные проблемы! А вы про свои формы общения…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а, действительно, эти проблемы стоят перед многими взрослыми, воспитывающими детей. Но все они связаны с отношениями детей и взрослых, а значит – с общением. Если родители понимают ребенка, знают, что его интересует, почему он поступает так, а не иначе, умеют найти простые, но нужные слова – такие проблему могут и не возникнуть. И вовсе не обязательно бросать все дела и устраивать специальные сеансы общения с ребенком. Ведь поговорить о чем-нибудь важном для него можно и за обедом, и по дороге в детский сад, и на прогулке, и перед сном. Для этого не нужно много времени, но нужно внимание к маленькому человеку, уважение к его интересам, понимание его переживаний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ная литература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Н. Галигузова, Е.О. Смирнова «Ступени общения: от года до семи лет».</w:t>
      </w:r>
    </w:p>
    <w:p>
      <w:pPr>
        <w:pStyle w:val="Default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.А. Репина и др. «Отношения между сверстниками в группе детского сада»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Admin</dc:creator>
  <dc:description/>
  <cp:keywords/>
  <dc:language>en-US</dc:language>
  <cp:lastModifiedBy>Admin</cp:lastModifiedBy>
  <dcterms:modified xsi:type="dcterms:W3CDTF">2013-12-23T09:54:00Z</dcterms:modified>
  <cp:revision>18</cp:revision>
  <dc:subject/>
  <dc:title>Консультация для родителей</dc:title>
</cp:coreProperties>
</file>