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ценарий выпускного праздника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УТЕШЕСТВИЕ Н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ШИНЕ ВРЕМЕН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едущий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т и пришел расставания час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ужит по саду детсадовский вальс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м наш любимый, родной детский сад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школу своих провожает ребят.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льс прощальный, чуть печальный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легко кружиться в нем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льс прощальный, провожальный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легком платье выпускном.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rFonts w:cs="Segoe UI Symbol" w:ascii="Segoe UI Symbol" w:hAnsi="Segoe UI Symbol"/>
          <w:b/>
          <w:bCs/>
          <w:i/>
          <w:iCs/>
          <w:color w:val="000000"/>
          <w:sz w:val="28"/>
          <w:szCs w:val="28"/>
        </w:rPr>
        <w:t>♫</w:t>
      </w: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Танец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альс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осле танца дети читают стихи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оду есть праздники разные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сегодня праздник у нас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оро станем мы первоклассниками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прощаемся с садом сейчас.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лнце лучиком веселым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кна радостно стучит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гордимся мы сегодня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ажным словом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УСКНИК!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оро уйдем мы из детского сада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я уж в школу нам поступать,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ем, что много учиться нам надо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людьми настоящими стать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тавив здесь кусочек детства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ходим в первый школьный класс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 с вами будем по соседству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вспомним вас еще не раз.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Segoe UI Symbol" w:ascii="Segoe UI Symbol" w:hAnsi="Segoe UI Symbol"/>
          <w:b/>
          <w:bCs/>
          <w:i/>
          <w:iCs/>
          <w:color w:val="000000"/>
          <w:sz w:val="28"/>
          <w:szCs w:val="28"/>
        </w:rPr>
        <w:t>♫</w:t>
      </w: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Песня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инь-динь детский сад</w:t>
      </w:r>
      <w:r>
        <w:rPr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раз мы вспомним, как играли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сколько было здесь затей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рисовали вечерами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лес, и маму, и ручей.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вспомним группу и игрушки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спальни ласковый уют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как забыть друзей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ружек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кем столько лет мы жили тут?!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, мы грустим совсем немного, 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время не вернуть назад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нам пора, пора в дорогу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СЕ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щай любимый детский сад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Помахали рукой)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ети садятся на места</w:t>
      </w:r>
    </w:p>
    <w:p>
      <w:pPr>
        <w:pStyle w:val="Normal"/>
        <w:autoSpaceDE w:val="false"/>
        <w:ind w:left="-709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ий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 и пролетели счастливые, беззаботные годы, проведенные в удивительном сказочном мире, под названи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сад</w:t>
      </w:r>
      <w:r>
        <w:rPr>
          <w:sz w:val="28"/>
          <w:szCs w:val="28"/>
        </w:rPr>
        <w:t>».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br/>
      </w:r>
      <w:r>
        <w:rPr>
          <w:rFonts w:cs="Times New Roman CYR" w:ascii="Times New Roman CYR" w:hAnsi="Times New Roman CYR"/>
          <w:sz w:val="28"/>
          <w:szCs w:val="28"/>
        </w:rPr>
        <w:t>Да, вы пришли к нам малышами, милыми и смешными. Вы мало что умели, шалили и задавали тысячи вопросов. Совсем как эти малыш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99"/>
          <w:u w:val="single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99"/>
          <w:sz w:val="28"/>
          <w:szCs w:val="28"/>
          <w:u w:val="single"/>
        </w:rPr>
        <w:t>Под музыку входя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99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99"/>
          <w:sz w:val="28"/>
          <w:szCs w:val="28"/>
          <w:u w:val="single"/>
        </w:rPr>
        <w:t>дети 1-й младшей групп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br/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алыш</w:t>
      </w:r>
      <w:r>
        <w:rPr>
          <w:rFonts w:cs="Times New Roman CYR" w:ascii="Times New Roman CYR" w:hAnsi="Times New Roman CYR"/>
          <w:sz w:val="28"/>
          <w:szCs w:val="28"/>
        </w:rPr>
        <w:t>:</w:t>
        <w:br/>
        <w:t>Такими же вот крош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в детский сад приш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лись топать ножками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Теперь вы подросл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br/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алыш</w:t>
      </w:r>
      <w:r>
        <w:rPr>
          <w:rFonts w:cs="Times New Roman CYR" w:ascii="Times New Roman CYR" w:hAnsi="Times New Roman CYR"/>
          <w:sz w:val="28"/>
          <w:szCs w:val="28"/>
        </w:rPr>
        <w:t>:</w:t>
        <w:br/>
        <w:t>Вас сегодня малы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равляют от душ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вый класс вы поступайт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о нас не забывайте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алыш</w:t>
      </w:r>
      <w:r>
        <w:rPr>
          <w:rFonts w:cs="Times New Roman CYR" w:ascii="Times New Roman CYR" w:hAnsi="Times New Roman CYR"/>
          <w:sz w:val="28"/>
          <w:szCs w:val="28"/>
        </w:rPr>
        <w:t>:</w:t>
        <w:br/>
        <w:t>Вы уже совсем большие.</w:t>
        <w:br/>
        <w:t>Вы красивы и умны.</w:t>
        <w:br/>
        <w:t>Чтоб до вас нам дотянуться,</w:t>
        <w:br/>
        <w:t>На носочки встать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4 малыш: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Я тут стоял, и слушал вас, </w:t>
        <w:br/>
        <w:t>Мне захотелось в первый класс!</w:t>
        <w:br/>
        <w:t xml:space="preserve">Хоть я и маленький такой, </w:t>
        <w:br/>
        <w:t>Возьмите и меня с собой!</w:t>
      </w:r>
    </w:p>
    <w:p>
      <w:pPr>
        <w:pStyle w:val="Normal"/>
        <w:autoSpaceDE w:val="false"/>
        <w:ind w:left="-709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  <w:u w:val="single"/>
        </w:rPr>
        <w:t>Вместе малыши:</w:t>
        <w:br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Мы готовы в 1-ый класс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ровожайте лучше нас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  <w:u w:val="single"/>
        </w:rPr>
        <w:t>8 ребенок: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Носики - курносики, </w:t>
        <w:br/>
        <w:t>Глазки озорные</w:t>
        <w:br/>
        <w:t xml:space="preserve">Что еще придумали, </w:t>
        <w:br/>
        <w:t>Малыши смешные,</w:t>
        <w:br/>
        <w:t>Рановато в школу вам,</w:t>
        <w:br/>
        <w:t>Лучше танец подарите нам!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br/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egoe UI Symbol" w:ascii="Segoe UI Symbol" w:hAnsi="Segoe UI Symbol"/>
          <w:b/>
          <w:bCs/>
          <w:i/>
          <w:iCs/>
          <w:color w:val="000000"/>
          <w:sz w:val="28"/>
          <w:szCs w:val="28"/>
        </w:rPr>
        <w:t>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Танец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Раз ладошка…</w:t>
      </w:r>
      <w:r>
        <w:rPr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алыши получают сувениры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всю заботу и вниманье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Вы отдали малышам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азать хотим Вам на прощанье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: Спасибо Вам, Спасибо Вам!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ыпускники дарят цветы воспитателю 1-ой мл.гр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лыши уходят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Голос: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имание, внимание! Межпланетное сообщение всем жителям Земли! В один из детских садов посёлка Белоозёрский послана машина времени, с помощью которой можно будет заглянуть в будущее. Но предупреждаем: в компьютере бродит компьютерный Вирус, который всем мешает. Остерегайтесь его. Избегайте общения с ним.</w:t>
        <w:br/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Ребенок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тоб  большими вырасти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 мечтать начнем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машину времени мы изобретем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ы неси машина нас, но не сразу в первый класс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неси нас далеко, чтобы не было легко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усть от самых древних лет (пока мы мало знаем)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утешествий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лючений, много испытаем.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едущий вносит компьютер (МАШИНУ ВРЕМЕНИ)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едущий.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вот и машина времени! Очень похожа на компьютер. (рассматриваем)</w:t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бята, а вы хотите попасть в будущее, чтобы посмотреть, как изменится  наш мир.</w:t>
        <w:br/>
        <w:t xml:space="preserve">Давайте выберем программу, чтобы попасть в будущее. </w:t>
      </w:r>
    </w:p>
    <w:p>
      <w:pPr>
        <w:pStyle w:val="Normal"/>
        <w:autoSpaceDE w:val="false"/>
        <w:ind w:left="709" w:firstLine="709"/>
        <w:jc w:val="center"/>
        <w:rPr/>
      </w:pPr>
      <w:r>
        <w:rPr>
          <w:i/>
          <w:iCs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ажимает кнопки.</w:t>
      </w:r>
    </w:p>
    <w:p>
      <w:pPr>
        <w:pStyle w:val="Normal"/>
        <w:autoSpaceDE w:val="false"/>
        <w:ind w:left="709" w:firstLine="709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чего не понимаю! Что это? Написано: "Сбой программы".</w:t>
        <w:br/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Мерцает свет, звучит тревожная музыка. </w:t>
      </w:r>
    </w:p>
    <w:p>
      <w:pPr>
        <w:pStyle w:val="Normal"/>
        <w:autoSpaceDE w:val="false"/>
        <w:ind w:left="709" w:firstLine="709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бегает компьютерный Виру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ирус.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а-ха-ха! Ишь чего захотели! Попасть в будущее!.. Я помешаю вам это сделать, у вас ничего не получится.</w:t>
        <w:br/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едущий.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кто ты?</w:t>
        <w:br/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ирус.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компьютерный Вирус, создан специально для того, чтобы выводить из строя компьютеры. Так что ваш компьютер будет очень долго соображать.</w:t>
      </w:r>
    </w:p>
    <w:p>
      <w:pPr>
        <w:pStyle w:val="Normal"/>
        <w:autoSpaceDE w:val="false"/>
        <w:ind w:left="709" w:hanging="0"/>
        <w:jc w:val="center"/>
        <w:rPr/>
      </w:pPr>
      <w:r>
        <w:rPr>
          <w:i/>
          <w:iCs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ирус поет песню на мелодию "Остров невезения".</w:t>
      </w:r>
    </w:p>
    <w:p>
      <w:pPr>
        <w:pStyle w:val="Normal"/>
        <w:autoSpaceDE w:val="false"/>
        <w:ind w:left="709" w:hanging="0"/>
        <w:rPr/>
      </w:pPr>
      <w:r>
        <w:rPr>
          <w:i/>
          <w:iCs/>
          <w:color w:val="000000"/>
          <w:sz w:val="28"/>
          <w:szCs w:val="28"/>
        </w:rPr>
        <w:br/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ь покрытый файлами.</w:t>
        <w:br/>
        <w:t>Абсолютно весь,</w:t>
        <w:br/>
        <w:t>Вирус я компьютерный,</w:t>
        <w:br/>
        <w:t>Появился здесь,</w:t>
        <w:br/>
        <w:t>Весь покрытый файлами,</w:t>
        <w:br/>
        <w:t>Абсолютно весь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рус я компьютерный,</w:t>
        <w:br/>
        <w:t>Появился здесь.</w:t>
        <w:br/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бы вы ни делали,</w:t>
        <w:br/>
        <w:t>Не идут дела.</w:t>
        <w:br/>
        <w:t>Я продукт ошибочный,</w:t>
        <w:br/>
        <w:t>И моя взяла.</w:t>
        <w:br/>
        <w:t>Я вам перепутаю</w:t>
        <w:br/>
        <w:t>Дни календаря,</w:t>
        <w:br/>
        <w:t>Кнопки на компьютере</w:t>
        <w:br/>
        <w:t>Ищете вы зря.</w:t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br/>
        <w:t>Вирус.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 поняли? Я компьютерный Вирус, и вам вряд ли удастся справиться со мной. Ха-ха-ха</w:t>
        <w:br/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ирус убегает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едущий:</w:t>
        <w:br/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Ну что же, ребята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не испугались вы Вируса?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Я знаю, как с ним бороться: нужно «поставить» в нашу машину времени антивирусную программу! Вставляю диск и нажимаю на пуск. 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вук машины времени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мотрите, где мы оказались?!</w:t>
        <w:br/>
        <w:t xml:space="preserve">Это средневековье </w:t>
      </w:r>
      <w:r>
        <w:rPr>
          <w:color w:val="000000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поха рыцарей,  прекрасных дам и злобных драконов.</w:t>
        <w:br/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ходят рыцар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8"/>
          <w:szCs w:val="28"/>
        </w:rPr>
        <w:t xml:space="preserve">Рыцарь 1.     </w:t>
      </w:r>
      <w:r>
        <w:rPr>
          <w:sz w:val="28"/>
          <w:szCs w:val="28"/>
        </w:rPr>
        <w:t>Когда-то в средние века</w:t>
        <w:br/>
        <w:t xml:space="preserve">                       Повсюду жили рыцари </w:t>
        <w:br/>
        <w:t xml:space="preserve">И жизнь была их нелегка </w:t>
        <w:br/>
        <w:t>В железной амуниции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8"/>
          <w:szCs w:val="28"/>
        </w:rPr>
        <w:t>Гордились рыцари собой,</w:t>
        <w:br/>
        <w:t xml:space="preserve">                       Мечами и доспехами. </w:t>
        <w:br/>
        <w:t xml:space="preserve">                       Играли рыцари судьбой </w:t>
        <w:br/>
        <w:t xml:space="preserve">                       И на турниры еха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о вот возвращается злобный драко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мной на турнире он будет сражен.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бегает Дракон.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ракон: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кучно живем, господа! Все турниры одинаковые: вы на меня с мечами, я на вас огнем, вы на меня с копьями, я на вас паром! Надоело!!! Давайте уже устроим математический турнир. 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гадайте мои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драконьи задачки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ил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 трехголовый дракон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гда был голодный он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н съел трех принцесс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пять королей,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сколько всего съел он?   (8)</w:t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 дракона сильно головы болели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одна голова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е таблетки съела,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вторая голова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ъела лишь собачку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ять таблеток аспирина и конфеток пачку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у а третьей голове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гадать заданье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колько съел таблеток он?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чка на внимание.   (7)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и маленькие феечки, сидели на скамеечки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у каждой было в ручках по две леечк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олько всего леечек было у феечек?   (6)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ти отгадывают задачк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ракон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-а-а… я снова сражен, но уже вашими познаниями в математике. У меня от вас головы разболелись, пойду посплю пару сотен лет и придумаю новую драконью каверзу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Улетает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ыцарь - это человек! </w:t>
        <w:br/>
        <w:t xml:space="preserve">Он без страха и упрека. </w:t>
        <w:br/>
        <w:t xml:space="preserve">Он в сраженьях целый век </w:t>
        <w:br/>
        <w:t xml:space="preserve">Против злобы и порока. </w:t>
        <w:br/>
        <w:t xml:space="preserve">И с неправдою любой </w:t>
        <w:br/>
        <w:t xml:space="preserve">Рыцарь борется упрямо, </w:t>
        <w:br/>
        <w:t xml:space="preserve">И готов на смертный бой </w:t>
        <w:br/>
        <w:t xml:space="preserve">Он за честь прекрасной дамы! 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Segoe UI Symbol" w:ascii="Segoe UI Symbol" w:hAnsi="Segoe UI Symbol"/>
          <w:b/>
          <w:bCs/>
          <w:color w:val="000000"/>
          <w:sz w:val="28"/>
          <w:szCs w:val="28"/>
        </w:rPr>
        <w:t>♫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анец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ыцарей и дам</w:t>
      </w:r>
      <w:r>
        <w:rPr>
          <w:b/>
          <w:bCs/>
          <w:color w:val="000000"/>
          <w:sz w:val="28"/>
          <w:szCs w:val="28"/>
        </w:rPr>
        <w:t>»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ька).</w:t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едущий.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интересно и прекрасно это путешествие. Но мы же с вами хотели попасть в будущее. Давай посмотрим.</w:t>
        <w:br/>
        <w:t>Антивирусная программа, ребята, скачалась, но нужно ещё ввести пароль, чтобы она заработала. (ведущий достаёт файл с паролем)</w:t>
        <w:br/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иру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ыбегает).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у что, программисты, не получается у вас шаг вперед?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ваша антивирусная программа?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Ведущи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мешай, у нас всё готово. Осталось ввести пароль. </w:t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иру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ыхватывает файлы с буквами-паролем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ремя робот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от он ваш пароль.(раскидывает карточки со слогами). Теперь вы не сможете запустить вашу антивирусную программу и я буду жить вечно в вашей машине времени!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Ведущий.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У нас есть юные программисты(имена пятерых детей), которые помогут восстановить пароль. Вы должны собрать из карточек предложение. (Дети выкладывают слова на полу, потом соответственно выстраиваются)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гра с буквами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и под музыку по очереди выстраиваются в шеренгу с буквами(5 человек):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РЕ-МЯ РО-БО-ТОВ</w:t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Ведущий.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Вводим пароль. Нажимаем пуск.</w:t>
      </w:r>
    </w:p>
    <w:p>
      <w:pPr>
        <w:pStyle w:val="Normal"/>
        <w:autoSpaceDE w:val="false"/>
        <w:ind w:left="70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ИРУС ИСЧЕЗАЕТ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мотри, это уже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удущий век.</w:t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rFonts w:cs="Segoe UI Symbol" w:ascii="Segoe UI Symbol" w:hAnsi="Segoe UI Symbol"/>
          <w:b/>
          <w:bCs/>
          <w:color w:val="000000"/>
          <w:sz w:val="28"/>
          <w:szCs w:val="28"/>
        </w:rPr>
        <w:t>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анец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аси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едущий.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бята, а вам понравились люди в будущем? На кого они были похожи? (на роботов). А теперь вернёмся в наш век. Начнём с того времени, года вы пришли в детский сад. НАБИРАЕМ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1 ВЕК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Нажимаем пуск.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ЗВУК МАШИНЫ</w:t>
      </w:r>
    </w:p>
    <w:p>
      <w:pPr>
        <w:pStyle w:val="Normal"/>
        <w:autoSpaceDE w:val="false"/>
        <w:ind w:firstLine="45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В зале появляются дети, изображающие заведующую, завхоза, повара, медсестру, воспитателя и др. с их атрибутами, а также дети, изображающие малышей ясельной группы и детей, поступающих в детский сад. Некоторые из них одеты в ползунки, в руках у них соски, у других </w:t>
      </w:r>
      <w:r>
        <w:rPr>
          <w:i/>
          <w:iCs/>
          <w:color w:val="000000"/>
          <w:sz w:val="28"/>
          <w:szCs w:val="28"/>
          <w:highlight w:val="white"/>
        </w:rPr>
        <w:t xml:space="preserve">—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лопатки, куклы и т.д. Встречает их </w:t>
      </w:r>
      <w:r>
        <w:rPr>
          <w:i/>
          <w:i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ведующая</w:t>
      </w:r>
      <w:r>
        <w:rPr>
          <w:i/>
          <w:iCs/>
          <w:color w:val="000000"/>
          <w:sz w:val="28"/>
          <w:szCs w:val="28"/>
          <w:highlight w:val="white"/>
        </w:rPr>
        <w:t>»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Заведующая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де ваша путевка?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правились вы ловко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йчас в журнал вас запишу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ашу группу покажу.</w:t>
      </w:r>
    </w:p>
    <w:p>
      <w:pPr>
        <w:pStyle w:val="Normal"/>
        <w:autoSpaceDE w:val="false"/>
        <w:ind w:firstLine="450"/>
        <w:jc w:val="both"/>
        <w:rPr/>
      </w:pPr>
      <w:r>
        <w:rPr>
          <w:i/>
          <w:iCs/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казывает на одного из них)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 зайти к врачу забыли.</w:t>
      </w:r>
    </w:p>
    <w:p>
      <w:pPr>
        <w:pStyle w:val="Normal"/>
        <w:autoSpaceDE w:val="false"/>
        <w:ind w:firstLine="450"/>
        <w:jc w:val="both"/>
        <w:rPr/>
      </w:pPr>
      <w:r>
        <w:rPr>
          <w:i/>
          <w:iCs/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казывает на другого ребенка)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 вы путёвку оплатили?</w:t>
      </w:r>
    </w:p>
    <w:p>
      <w:pPr>
        <w:pStyle w:val="Normal"/>
        <w:autoSpaceDE w:val="false"/>
        <w:ind w:firstLine="450"/>
        <w:jc w:val="both"/>
        <w:rPr/>
      </w:pPr>
      <w:r>
        <w:rPr>
          <w:i/>
          <w:iCs/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казывает на группу детей)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 погуляйте во дворе,</w:t>
      </w:r>
    </w:p>
    <w:p>
      <w:pPr>
        <w:pStyle w:val="Normal"/>
        <w:autoSpaceDE w:val="false"/>
        <w:ind w:firstLine="450"/>
        <w:jc w:val="both"/>
        <w:rPr/>
      </w:pPr>
      <w:r>
        <w:rPr>
          <w:i/>
          <w:iCs/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Обращается к нескольким детям)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 вы отправляйтесь к медсестре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Дети подходят к </w:t>
      </w:r>
      <w:r>
        <w:rPr>
          <w:i/>
          <w:i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медсестре</w:t>
      </w:r>
      <w:r>
        <w:rPr>
          <w:i/>
          <w:iCs/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45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едсестра</w:t>
      </w:r>
      <w:r>
        <w:rPr>
          <w:b/>
          <w:bCs/>
          <w:color w:val="000000"/>
          <w:sz w:val="28"/>
          <w:szCs w:val="28"/>
          <w:highlight w:val="white"/>
        </w:rPr>
        <w:t>»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орошо! Медсправка есть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вивки надо перечесть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 в порядке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епатит, коклюш, полиомиелит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у что же, в садик вас берем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йчас вам группу подберем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Дети подходят к </w:t>
      </w:r>
      <w:r>
        <w:rPr>
          <w:i/>
          <w:i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вхозу</w:t>
      </w:r>
      <w:r>
        <w:rPr>
          <w:i/>
          <w:iCs/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он пересчитывает их.</w:t>
      </w:r>
    </w:p>
    <w:p>
      <w:pPr>
        <w:pStyle w:val="Normal"/>
        <w:autoSpaceDE w:val="false"/>
        <w:ind w:firstLine="45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Завхоз</w:t>
      </w:r>
      <w:r>
        <w:rPr>
          <w:b/>
          <w:bCs/>
          <w:color w:val="000000"/>
          <w:sz w:val="28"/>
          <w:szCs w:val="28"/>
          <w:highlight w:val="white"/>
        </w:rPr>
        <w:t>»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к! Сколько манки выдать вам?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чтем детей по головам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тоб детишки могли здоровыми быть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до получше их накормить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время надо продукты достать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 перевесить, на кухню отдать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Берет бутафорскую корзину с продуктами, отдает поварам. </w:t>
      </w:r>
      <w:r>
        <w:rPr>
          <w:i/>
          <w:i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Малыши</w:t>
      </w:r>
      <w:r>
        <w:rPr>
          <w:i/>
          <w:i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идут к </w:t>
      </w:r>
      <w:r>
        <w:rPr>
          <w:i/>
          <w:i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варам</w:t>
      </w:r>
      <w:r>
        <w:rPr>
          <w:i/>
          <w:iCs/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ебенок-повар берет корзину с продуктами.</w:t>
      </w:r>
    </w:p>
    <w:p>
      <w:pPr>
        <w:pStyle w:val="Normal"/>
        <w:autoSpaceDE w:val="false"/>
        <w:ind w:firstLine="45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вара</w:t>
      </w:r>
      <w:r>
        <w:rPr>
          <w:b/>
          <w:bCs/>
          <w:color w:val="000000"/>
          <w:sz w:val="28"/>
          <w:szCs w:val="28"/>
          <w:highlight w:val="white"/>
        </w:rPr>
        <w:t>»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ы продукты получили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большой котел воды налили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устили ловко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пусту и морковку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 забыли посолить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поставили варить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ы сварили борщ прекрасный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н от свеклы красный-красный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тем он предлагает малышам бутафорскую тарелку борща. Они смотрят на нее.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лыши</w:t>
      </w:r>
      <w:r>
        <w:rPr>
          <w:color w:val="000000"/>
          <w:sz w:val="28"/>
          <w:szCs w:val="28"/>
          <w:highlight w:val="white"/>
        </w:rPr>
        <w:t>»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гляделись мы на кухне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такую красоту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сть растут детишки наши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ширину и в высоту!</w:t>
      </w:r>
    </w:p>
    <w:p>
      <w:pPr>
        <w:pStyle w:val="Normal"/>
        <w:autoSpaceDE w:val="false"/>
        <w:ind w:firstLine="450"/>
        <w:jc w:val="both"/>
        <w:rPr/>
      </w:pPr>
      <w:r>
        <w:rPr>
          <w:i/>
          <w:i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Малыши</w:t>
      </w:r>
      <w:r>
        <w:rPr>
          <w:i/>
          <w:i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подходят к психологу. </w:t>
      </w:r>
      <w:r>
        <w:rPr>
          <w:i/>
          <w:i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i/>
          <w:i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казывает им картинку.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сихолог</w:t>
      </w:r>
      <w:r>
        <w:rPr>
          <w:color w:val="000000"/>
          <w:sz w:val="28"/>
          <w:szCs w:val="28"/>
          <w:highlight w:val="white"/>
        </w:rPr>
        <w:t>»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ы скажи скорей, мой друг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десь треугольник или круг?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лыши</w:t>
      </w:r>
      <w:r>
        <w:rPr>
          <w:color w:val="000000"/>
          <w:sz w:val="28"/>
          <w:szCs w:val="28"/>
          <w:highlight w:val="white"/>
        </w:rPr>
        <w:t>»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кажет Вам любой дошкольник:</w:t>
      </w:r>
    </w:p>
    <w:p>
      <w:pPr>
        <w:pStyle w:val="Normal"/>
        <w:autoSpaceDE w:val="false"/>
        <w:ind w:firstLine="45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Это </w:t>
      </w:r>
      <w:r>
        <w:rPr>
          <w:color w:val="000000"/>
          <w:sz w:val="28"/>
          <w:szCs w:val="28"/>
          <w:highlight w:val="white"/>
        </w:rPr>
        <w:t xml:space="preserve">—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круге треугольник!</w:t>
      </w:r>
    </w:p>
    <w:p>
      <w:pPr>
        <w:pStyle w:val="Normal"/>
        <w:autoSpaceDE w:val="false"/>
        <w:ind w:firstLine="450"/>
        <w:jc w:val="both"/>
        <w:rPr/>
      </w:pPr>
      <w:r>
        <w:rPr>
          <w:i/>
          <w:i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Малыши</w:t>
      </w:r>
      <w:r>
        <w:rPr>
          <w:i/>
          <w:i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дут к воспитателю</w:t>
      </w:r>
      <w:r>
        <w:rPr>
          <w:i/>
          <w:iCs/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</w:t>
      </w:r>
      <w:r>
        <w:rPr>
          <w:color w:val="000000"/>
          <w:sz w:val="28"/>
          <w:szCs w:val="28"/>
          <w:highlight w:val="white"/>
        </w:rPr>
        <w:t>»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 садитесь на ковер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веду я разговор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берите соски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делаем наброски!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руки кисточки возьмем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ружно в краску обмакнем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рисуем на листочке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очки, черточки, кружочки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к вы сегодня рисовали!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олько б мамы вас узнали.</w:t>
      </w:r>
    </w:p>
    <w:p>
      <w:pPr>
        <w:pStyle w:val="Normal"/>
        <w:autoSpaceDE w:val="false"/>
        <w:ind w:firstLine="45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Конец сценки. Поклон.</w:t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едущий.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ята,  мы совершили удивительное путешествие во времени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увидели столько интересного, ведь без прошлого нет настоящего и будущего. 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Увезти машину времени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1. Стих «Повзрослели»</w:t>
      </w:r>
    </w:p>
    <w:p>
      <w:pPr>
        <w:pStyle w:val="Normal"/>
        <w:autoSpaceDE w:val="false"/>
        <w:ind w:firstLine="45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воспитателей своих второй считаем мамой,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были с вами иногда капризны и упрямы.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стите если, что не так, как мать детей прощает.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будем долго помнить вас, все вместе обещаем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СНЯ «ВОСПИТАТЕЛИ»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3.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 послушайте скорее, что хотим вам рассказать - 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 людей, что нас когда-то помогали воспитать.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гадали, мы решали, как же нам их поздравлять,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конец мы всех собрали и решили прославлять.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106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4.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асибо милый детский сад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ласку и заботу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то, что мамы по утрам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койно шли работать.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то, что словно в дом родной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 весело бежал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там как дорогих гостей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 радостно встречали.</w:t>
      </w:r>
    </w:p>
    <w:p>
      <w:pPr>
        <w:pStyle w:val="Normal"/>
        <w:autoSpaceDE w:val="false"/>
        <w:ind w:left="106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За всю заботу и вниманье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Вы отдали малышам,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азать хотим Вам на прощанье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: Спасибо Вам, Спасибо Вам!</w:t>
      </w:r>
    </w:p>
    <w:p>
      <w:pPr>
        <w:pStyle w:val="Normal"/>
        <w:autoSpaceDE w:val="false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069" w:hanging="0"/>
        <w:jc w:val="center"/>
        <w:rPr/>
      </w:pPr>
      <w:r>
        <w:rPr>
          <w:rFonts w:cs="Segoe UI Symbol" w:ascii="Segoe UI Symbol" w:hAnsi="Segoe UI Symbol"/>
          <w:b/>
          <w:bCs/>
          <w:i/>
          <w:iCs/>
          <w:color w:val="000000"/>
          <w:sz w:val="28"/>
          <w:szCs w:val="28"/>
        </w:rPr>
        <w:t>♫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Песня </w:t>
      </w:r>
      <w:r>
        <w:rPr>
          <w:b/>
          <w:bCs/>
          <w:i/>
          <w:iCs/>
          <w:color w:val="00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о свидания детский сад</w:t>
      </w:r>
      <w:r>
        <w:rPr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9. </w:t>
      </w:r>
      <w:r>
        <w:rPr>
          <w:sz w:val="28"/>
          <w:szCs w:val="28"/>
        </w:rPr>
        <w:t>Дорогие сотрудники детского сада,</w:t>
        <w:br/>
        <w:t xml:space="preserve">      От шумной и любящей вас детворы,</w:t>
        <w:br/>
        <w:t>Примите,  пожалуйста, эту награду,</w:t>
        <w:br/>
        <w:t>Наши улыбки, поклон и цветы!!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Берут цветы. Вручение цветов сотрудникам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Ведущая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Наступает торжественный момент вручения выпускникам первого в их жизни документа «Диплома об окончании детского сада»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Слово предоставляется заведующему детского сада №26 «Василёк» </w:t>
      </w:r>
    </w:p>
    <w:p>
      <w:pPr>
        <w:pStyle w:val="Normal"/>
        <w:autoSpaceDE w:val="false"/>
        <w:ind w:firstLine="709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Яичниковой М.Н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Торжественное вручение дипломов и подарко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Ведущая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т и подошёл к концу наш замечательный праздник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бята, я надеюсь, что вы будете приходить в свой любимый детский сад в гости. А мы всегда будем рады вас видеть. Впереди вас ждет такая интересная школьная жизнь, и мы желаем вам в ней успехов, новых друзей, интересных дел. </w:t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годня мы участвуем в акц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«ТАНЦУЙ, ДОБРО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передаём эстафету старшим группам.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ФЛЕШМОБ «ТАНЦУЙ, ДОБРО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едущая: </w:t>
      </w:r>
      <w:r>
        <w:rPr>
          <w:rFonts w:cs="Calibri" w:ascii="Calibri" w:hAnsi="Calibri"/>
          <w:sz w:val="28"/>
          <w:szCs w:val="28"/>
        </w:rPr>
        <w:t xml:space="preserve"> Ребята, для нашего детского садика стало традицией, чтобы дети загадывали свои самые заветные желания и выпускали воздушные шары в небо. Мы тоже продолжим эту традицию, возьмём свои воздушные шары и выйдем на улицу.</w:t>
      </w:r>
    </w:p>
    <w:p>
      <w:pPr>
        <w:pStyle w:val="Standard"/>
        <w:jc w:val="center"/>
        <w:rPr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На улице, закрыв глаза, загадать желание, затем сказать слова:</w:t>
      </w:r>
    </w:p>
    <w:p>
      <w:pPr>
        <w:pStyle w:val="Standard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Шарик наш воздушный, смелее вверх  взлетай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 все наши желанья скорее исполняй!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ВЕДУЩИЙ РАЗДАЁТ ШАРИКИ И ВСЕ ВЫХОДЯТ НА УЛИЦУ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Елена</dc:creator>
  <dc:description/>
  <cp:keywords/>
  <dc:language>en-US</dc:language>
  <cp:lastModifiedBy>Customer</cp:lastModifiedBy>
  <dcterms:modified xsi:type="dcterms:W3CDTF">2015-04-24T12:34:00Z</dcterms:modified>
  <cp:revision>6</cp:revision>
  <dc:subject/>
  <dc:title/>
</cp:coreProperties>
</file>