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«Центр развития ребёнка – детский сад № 83» г.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в Африку</w:t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комплексного занятия для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ГБДОУ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робинская Наталья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детей с животными в непосредственной связи с местом обитания данных видов: слон, лев, жираф,  зебра – обитатели Аф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различать изобразительность музыки, тембры музыкальных инструментов, создающие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е инструментов струнно-смычковой группы симфонического оркестра (виолончель, контраб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онятия «глобус», «матер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онятие «млекопитающ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навыки работы с ножницами, кле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ус, физическая карта Африки, иллюстрации с изображением африканского слона, льва, жирафа, зеб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музыкальных пьес «Слоны», «Королевский марш льва» из цикла К. Сен-Санса «Карнавал животных. Большая зоологическая фанта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аппликации: синий (голубой) картон формата А4, цветная бумага (жёлтая), шаблоны – «Африка», «Слон», «Лев», «Жираф», «Зебра» (белого цвета), ножницы, клей, салфетки. Цветные каранда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глобусом – моделью планеты Земля. Познакомить с понятием «матери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входят в музыкальный зал, садятся на стульч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вы знаете, что это такое? </w:t>
      </w:r>
      <w:r>
        <w:rPr>
          <w:i/>
          <w:sz w:val="28"/>
          <w:szCs w:val="28"/>
        </w:rPr>
        <w:t xml:space="preserve">(показывает глобус). </w:t>
      </w:r>
      <w:r>
        <w:rPr>
          <w:sz w:val="28"/>
          <w:szCs w:val="28"/>
        </w:rPr>
        <w:t>Д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шар – глобус, это модель планеты, на которой мы живём – Земли. Коричневым, жёлтым, зелёным цветами изображена суша, синим – вода, белым – лё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е участки суши, окружённые со всех сторон водой – это материки. Мы с вами живём на материке Евраз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т он. </w:t>
      </w:r>
      <w:r>
        <w:rPr>
          <w:i/>
          <w:sz w:val="28"/>
          <w:szCs w:val="28"/>
        </w:rPr>
        <w:t>(Показывает Евразию на глобус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едлагаю сегодня отправиться в путешествие на материк, который находится по соседству с Евразией – это Африка. Вот она </w:t>
      </w:r>
      <w:r>
        <w:rPr>
          <w:i/>
          <w:sz w:val="28"/>
          <w:szCs w:val="28"/>
        </w:rPr>
        <w:t>(показывает Африку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каком виде транспорта мы отправимся в Африку, вы сейчас угад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 в небе пролетает, обгоняя птиц полё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ловек им управляет, что такое? </w:t>
      </w:r>
      <w:r>
        <w:rPr>
          <w:i/>
          <w:sz w:val="28"/>
          <w:szCs w:val="28"/>
        </w:rPr>
        <w:t xml:space="preserve">(самолё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занимаем наши мес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раиваются друг за друг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ё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е на координацию речи и движения (М. Картушин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 стороны – в полё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ит наш сам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правый повор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левый повор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ми покач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дел и задрож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пол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 наш сам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акончился пол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ился самолёт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нимают прямые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ачиваются вокруг себя через правое плечо, подняв правую ру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ачиваются через левое плечо, подняв левую ру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ют прямыми ру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ются на носки и опускаются на всю ступню и гудят «у-у-у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ут по кругу, расставив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дляют бе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ускаются на одно колен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у, вот  и Африка на горизонте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садятся на стульчики, перед ними - карта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йчас мы познакомимся с самым крупным обитателем Африки. Вы, наверно, знаете, что языком музыки можно изобразить различных животных. Попробуйте угадать, чей портрет рисует музыка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аудиозапись «Слоны» из «Карнавала животных» К. Сен-Сан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инструмент солирует? </w:t>
      </w:r>
      <w:r>
        <w:rPr>
          <w:i/>
          <w:sz w:val="28"/>
          <w:szCs w:val="28"/>
        </w:rPr>
        <w:t xml:space="preserve">(контрабас). </w:t>
      </w:r>
      <w:r>
        <w:rPr>
          <w:sz w:val="28"/>
          <w:szCs w:val="28"/>
        </w:rPr>
        <w:t xml:space="preserve"> К какой группе инструментов он относится? </w:t>
      </w:r>
      <w:r>
        <w:rPr>
          <w:i/>
          <w:sz w:val="28"/>
          <w:szCs w:val="28"/>
        </w:rPr>
        <w:t>(к струнно-смычков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ой по размеру контрабас, маленький или большой? </w:t>
      </w:r>
      <w:r>
        <w:rPr>
          <w:i/>
          <w:sz w:val="28"/>
          <w:szCs w:val="28"/>
        </w:rPr>
        <w:t>(больш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 звучанию: это высокий или низкий инструмент струнно-смычковой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контрабас самый крупный инструмент струнно-смычковой группы, и у него самый низкий голос. Как вы думаете, какое животное может изображать звучание контрабаса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накомимся с другим обитателем Афр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пьеса «Королевский марш ль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делает зверь, изображённый в этой пьес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ёт, марширу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как он марширует, быстро или медленно? </w:t>
      </w:r>
      <w:r>
        <w:rPr>
          <w:i/>
          <w:sz w:val="28"/>
          <w:szCs w:val="28"/>
        </w:rPr>
        <w:t>(медленно, важно шага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, это важно шагает царь зверей. Кого называют царём зверей? </w:t>
      </w:r>
      <w:r>
        <w:rPr>
          <w:i/>
          <w:sz w:val="28"/>
          <w:szCs w:val="28"/>
        </w:rPr>
        <w:t>(ль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ыке слышно, что шагает лев – чувствуется царственная, горделивая поступь, не случайно пьеса названа маршем: музыка отчётливая, торжественная. А что ещё слышится в музыке, чем прерывается маршевая поступь льва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раг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что делает лев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. Царь зверей приветствует всех грозным рычанием и продолжает важно вышагивать, нагоняя страх на окружающих. Два рояля вместе с оркестром передают угрожающее, мощное рычание. </w:t>
      </w:r>
      <w:r>
        <w:rPr>
          <w:b/>
          <w:i/>
          <w:sz w:val="28"/>
          <w:szCs w:val="28"/>
        </w:rPr>
        <w:t>(Звучит фраг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е струнные инструменты – виолончели и контрабасы вместе с фортепиано изображают его посту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каком материке живёт царь зверей – лев? </w:t>
      </w:r>
      <w:r>
        <w:rPr>
          <w:i/>
          <w:sz w:val="28"/>
          <w:szCs w:val="28"/>
        </w:rPr>
        <w:t>(ле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вёт в Африк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мое крупное животное из всех, кто живёт на суше – африканский слон, тоже обитатель Африки. В Африке живёт и самое высокое животное в мире. Вы знаете, какое животное самое высокое на Земле?</w:t>
      </w:r>
      <w:r>
        <w:rPr>
          <w:i/>
          <w:sz w:val="28"/>
          <w:szCs w:val="28"/>
        </w:rPr>
        <w:t xml:space="preserve"> (Дети отвеч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, жираф – самое высокое животное в мире. Он ростом с двухэтажный дом. Благодаря своей длинной шее жираф без труда срывает листья с высоких деревье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едству с жирафами живут родственники лошади интересной окраски. </w:t>
      </w:r>
      <w:r>
        <w:rPr>
          <w:i/>
          <w:sz w:val="28"/>
          <w:szCs w:val="28"/>
        </w:rPr>
        <w:t xml:space="preserve">(Показывает иллюстрацию с изображением зебры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это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это – дикая африканская лошадка – зебра. Зебра – основная пища львов, поэтому очень часто ей приходится спасаться от них бегством. Здесь-то и выручает зебру её необычная окраска. Лев, наблюдая за стадом пасущихся зебр, намечает одну из них себе в жертву. Но стоит ему выскочить из засады, как зебры бросаются наутёк, и в мелькании чёрно-белых полос хищнику трудно отыскать взглядом выбранную зебру. По рисунку на шкуре животные узнают друг друга, отличая своих от чужих. Маленький зебрёнок в первые дни жизни запоминает мамины полоски и потом легко отличает маму от других зебр. А чтобы зебрёнок лучше запомнил мамины полоски, мама-зебра в первое время не подпускает к малышу других зебр, чтобы он не перепутал её окраску с чуж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оны, и львы, и жирафы, и зебры – млекопитающие. Детеныши этих животных питаются молоком своей матери, поэтому их и называют млекопита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 песню про этих животных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исполняют песню-игру Е. Железновой «У жираф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1-го куплета - хлопают ладошками по всему телу (пятна). Во время 2-го - "собирают складки" - щипают себя. Во время 3-го - поглаживают всё тело (шёрстка). Во время 4-го - проводят пальцами или ребром ладони по телу (полоски). Во время припева дети показывают пальчиками на соответствующие части те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 жирафов пятна, пятна, пятна, пятнышки везде (2 р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бу, ушах, на шее, на локт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а носах, на животах, коленях и но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слонов есть складки, складки, складки, складочки везде. (2 р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/>
      </w:pPr>
      <w:r>
        <w:rPr>
          <w:sz w:val="28"/>
          <w:szCs w:val="28"/>
        </w:rPr>
        <w:t>3. А у львят есть шёрстка, шёрстка, шёрстка, шёрсточка везде.(2 р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 у зебры есть полоски, есть полосочки везде (2 р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вам изготовить свою собственную карту Африки и разместить наших животных – слона, льва, жирафа и зебру –  на вашей к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по окончании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яемся в полё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е крыло вперёд,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вое крыло вперё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 –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ел наш самолет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рёд руками завер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наоборот –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д помчался самолё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 прямо около своих мест,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 туловища с правой рукой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 туловища с левой рукой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туловища влево-вправо,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ение рук вперёд, перед груд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ение рук назад, перед груд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зорова О.В., Нефедова Е.А. Физкультурные минутки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вот, закончен наш полёт. Ребята, на каком материке мы сегодня с вами побывали?</w:t>
      </w:r>
      <w:r>
        <w:rPr>
          <w:i/>
          <w:sz w:val="28"/>
          <w:szCs w:val="28"/>
        </w:rPr>
        <w:t xml:space="preserve"> (Дети отвеч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какими обитателями Африки мы познакомились?</w:t>
      </w:r>
      <w:r>
        <w:rPr>
          <w:i/>
          <w:sz w:val="28"/>
          <w:szCs w:val="28"/>
        </w:rPr>
        <w:t xml:space="preserve"> (Дети отвеч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м понравилось наше путешествие?</w:t>
      </w:r>
      <w:r>
        <w:rPr>
          <w:i/>
          <w:sz w:val="28"/>
          <w:szCs w:val="28"/>
        </w:rPr>
        <w:t xml:space="preserve"> 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закончилось. Пора нам проща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и уходят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36:00Z</dcterms:created>
  <dc:creator>1</dc:creator>
  <dc:description/>
  <cp:keywords/>
  <dc:language>en-US</dc:language>
  <cp:lastModifiedBy>Наташа</cp:lastModifiedBy>
  <dcterms:modified xsi:type="dcterms:W3CDTF">2015-05-08T19:11:00Z</dcterms:modified>
  <cp:revision>137</cp:revision>
  <dc:subject/>
  <dc:title/>
</cp:coreProperties>
</file>