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Занятие по риторик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Тема: Какой ты слушатель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объяснять детям суть нерефлексивного слуша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формируем умение адекватно воспринимать информацию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учим детей оценивать себя как слушателя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Речевая разминка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Вспоминае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бята, на прошлом занятии мы получили от капитана корабля карту, по которой должны следовать по таинственному острову. Как вы думаете, кто сможет правильно воспользоваться этой картой? (Только тот, кто внимательно слушал капитана)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Узнаем ново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так, ребята, надеюсь, вы все были внимательными слушателями. Теперь мы с вами по карте должны найти вход в Подгорное царств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ткройте тетради на с.48-49. Возьмите в руки карандаши и прочертите наш путь, внимательно слушая мои команды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Дойдите до одинокой пальмы и поверните направо, как указывает стрелка, выложенная из камней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Пройдите до скалы и поверните направо, идите прямо, до идола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Дойдя до идола, остановитесь. Перед вами три тропинки. Идите по средней тропинк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 Спуститесь в овраг по ступенькам и поверните направо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Идите вдоль оврага, затем поднимитесь по ступенькам наверх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Дойдите до кактуса и водопада и поверните налев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Ребята, мы с вами точно следовали по маршруту, который указан на карте. Молодцы! Но для того чтобы попасть в Подгорное царство, нужно выполнить одно задание. Только тогда каменные ворота откроются и попустят нас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 Посмотрите, кто изображен на этих воротах? (Два собеседника. Один говорит, а другой слушает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ратите внимание на того, кто слушает. Одинаково ли их изобразил художник? (Нет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йдите четыре отличия в изображении слушающего, обведите карандашом эти отличи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беседник слева не смотрит на говорящего (1 отличие). Он сжал губы (2 отличие), скрестил руки на груди (3 отличие) и слегка согнул в колене ногу (4 отличие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бята, о чем же говорят все эти отличия, эти несловесные средства общения: мимика, поза и жесты? ( Все это говорит о том, что слева изображен невнимательный слушатель, невежливый, недоброжелательный.)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u w:val="single"/>
        </w:rPr>
        <w:t>Игра « Внимательный ли ты слушатель?»</w:t>
      </w:r>
      <w:r>
        <w:rPr>
          <w:rFonts w:cs="Cambria" w:ascii="Cambria" w:hAnsi="Cambria"/>
          <w:i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у проводит воспитатель вместе с Буратино. Играют все дети, предварительно распределенные по пара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вое участников встают справа и слева от воспитателя с Буратино, который держит приз (ключик). Приз сможет получить только тот, кто будет внимательно слушать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кажу я вам рассказ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десятка кратких фраз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скажу я цифру «три»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ючик немедленно бери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нажды рыбу мы поймали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потрошили, а внутри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ыбешек мелких увидали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е одну, а целых (три, пять…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ебо быстро посмотри!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птичек видишь? (три, четыре…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за мною повтори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вять, восемь, семь да…(три, шесть…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и часа мы так играли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бедителя искали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атель все время варьирует, называя цифру «три» в разном контексте, чтобы для разных участников это было неожиданным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 Ито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бята, кто же у нас сегодня был самым внимательным слушателем? Кто у Буратино выиграл золотой ключик? Молодцы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спомним чистоговорку о внимательном слушателе. (Дети хором произносят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-ри-ри – на собеседника смотр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я-зя-зя – перебивать его нельз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-да-да – будь внимательным всегда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бята, если вы будете соблюдать эти правила, то обязательно станете внимательными и вежливыми слушателям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бята, когда вы придете домой, спросите у родителей, у бабушек, у дедушек, считают ли они вас внимательными слушателями и почем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7:00Z</dcterms:created>
  <dc:creator>Александр</dc:creator>
  <dc:description/>
  <cp:keywords/>
  <dc:language>en-US</dc:language>
  <cp:lastModifiedBy>Александр</cp:lastModifiedBy>
  <dcterms:modified xsi:type="dcterms:W3CDTF">2015-05-08T10:30:00Z</dcterms:modified>
  <cp:revision>5</cp:revision>
  <dc:subject/>
  <dc:title/>
</cp:coreProperties>
</file>