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и практические работы по окружающему  ми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ая контрольная работа по теме «Ориентирование в пространстве и во време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ая тетрадь. Тест №1 работа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 по теме  «Ориентирование по  компас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на практическом занятии закрепить первичные знания о плане, чертеже, рисунке; научить ориентироваться по плану зданий при ЧС и топографической к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 учащихся о способах изображения предметов на плане и топографической карте.Закрепить знания о масштабе и его практическом использовании.Закрепить умения пользоваться компасом.Познакомить учащихся с топографическими знаками.Научить ориентироваться по плану зданий при Ч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пас.2. Карточки с топографическими знаками.3. Таблица «Этапы составления плана».4. Карточки на клейкой основе – геометрические фигуры с изображением форм классной мебели.5. Иллюстрированные пособия ( образцы плана эвакуации из здания школы, топографический план местности) .6. Мультимедийное оборудование (проектор, компьютер, экр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 1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ительная беседа к практическому заданию. Повторение пройд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егодня на уроке, выполняя практическое задание, вы сможете самостоятельно создать план классной комнаты и план местности. Для этого вспомните ключевые понятия план, рисунок, чертёж. (На доске выставляются карточки с ключевыми понятиями и их изображения в произвольном поряд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есите понятия с изображениями.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ём достоинство рисунка? (Рисунок передаёт цвет, объём, свет, его просто понять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ём достоинство плана? (По плану можно ориентироваться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чём преимущество чертежа? (Даны точные размеры…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Остановимся на плане мест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зывается планом местности (Вид сверху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образом можно увидеть местность сверху? (Подняться на самолёте, вертолё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но ли выполнять графические работы на ходу самолёта, вертолё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же тогда быть? Как запомнить, что видели сверху? (Нужно использовать фотосъём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план действий, которые нужно предпринять для составления плана мест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ребята высказывают свои предположения , а затем на доску вывешивается план действ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мотреть сверх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фотограф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образить на листе (на плоск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ктическая работа «Составление плана классной комна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ьте, как выглядит мебель в классе сверх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ользуются карточки геометрических фигур, определяется по размеру карточек каждый объект мебели, насчитывается количество парт, стульев, шкафов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доске вывешивается основа для плана классной комнаты (лист бумаги форматом А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лан класса? (Н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Чего не хватает? (Условных знаков мебел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объекты в классе удобнее разместить в первую очередь? (Те, что у сте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 доски работают два ученика: наклеивают условные обозначения мебели находящейся у ст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тановку парт и стульев по рядам выполняют ребята с разных рядов цепоч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менение плана зданий ( отдельных помещений) в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лан готов! Как его можно использовать? (Сделать перестановку, организовать праздник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ение плана эвакуации из здания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 можно при помощи плана здания ориентироваться во время чрезвычайных ситуаций. Такой план называют «План эваку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ите план эвакуации нашей школы. Какие условные обозначения добавлены?  (Стрел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чего эти стрелки? (Они указывают направление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тавьте стрелки на плане класса так, чтобы было ясно, как нам нужно выходить из класса при возникновении Ч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го ещё не достаёт на нашем плане? (Направление сторон горизо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ение сторон горизонта по компасу (повтор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пределить стороны горизонта? (По компас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ние стихотворения А.Усачева «Магнитная стрелка» (Читают подготовленные учащиеся наизу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ую стрелку на север ман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-то всем непонятная с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разгорелись научные сп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янет её в ледяные просто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и? Тюлени? Коварные ль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 сиянье Полярной звез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пов, улыбаясь, ответ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, любите вы фантазировать,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е известно давно, что ман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ую стрелку на север магни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правила пользования компа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пас положить на ровную поверх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ернуть корпус компаса так, чтобы магнитная стрелка указывала на сев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иентироваться относительно сторон горизо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ите названия сторон горизонта на плане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з.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 планом разобр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дружно поразм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встаньте. Подравняй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во, вправо наклоняй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, запад, восток, ю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рямляйся, милы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рывки рук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йте руки ш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начин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 не забыв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на запад – на во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м сделать раз по с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ленитесь, повторя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аром не теря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м вни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орона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ьте тих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е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обычный пла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ставление плана мес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ланом класса все ясно. А как же быть с планом местности? Ведь природные объекты не имеют строгих геометрических ф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изобразить на плане озеро, лес, деревню?..(Дети высказывают свои предполо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этой цели принято изображать природные объекты специальными условными обозначениями – топографическими зн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чев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разминка поможет нам познакомиться с некоторыми топографическими знаками. (Используются слайды презентации, мультимедийное оборудование, рисунки природных объект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емонстрация топографических зн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4. Соотнесите выбранные вами рисунки к скороговоркам с топографическими зн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редложенных знаков выберите только те, которые обозначают растения и места их произрастания (Луг с кустарниками, отдельно стоящие деревья, сад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тическое задание: нарисуйте на магнитной доске топографический знак дерева (можно хвойного, можно лиственного). Порассуждайте, как можно этот знак превратить в знак «Выруб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убка – вырубленный лес. Это пеньки. Чтобы получить новый знак можно стереть верхнюю часть. Полученный знак сверяем с учебни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Экологическая бес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жно использовать новые знания в практической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 « Глобус-модель Зем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 о глобусе как модели Зем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 об условных точках и линиях глобу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желание применять знания в практическ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уро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на печатной основе О.Т. Поглазова «Окружающий мир» 1 ча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О.Т. Поглазова, В.Д. Шилин «Окружающий мир» 4 кл., 1 ча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у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ки и лине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овторение изученного.(слайд №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едставляли наши предки Земл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люди окончательно утвердились в том, какую форму имеет наша Земл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Изучение нов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ые модели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осле того, как люди сделали открытие о форме Земли, пытались ли они её изобраз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казывания учащих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о, ведь это открытие сделали путешественники – мореплаватели, которые увидели и другие земли. И им захотелось предоставить свои открытия.(слайд № 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в Древней Греции были уже тогда сделаны первые уменьшенные модели земного шара. Эта модель получила название «глобус».(слайд № 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его создателем был Кратес.(слайд № 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ших дней сохранился один из глобусов, изготовленных в XV веке немецким путешественником Мартином Бихай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ременный глоб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что же такое глобус, и зачем он нужен?слайд № 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ного различных глобус, но у всех через центр проходит ось, вокруг которой его можно вращать. Она имеет такой же наклон, как воображаемая ось Земли. Ось проходит через две точки на поверхности глобуса, называемыми полюсами.слайд № 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по учеб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стройство глобу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давайте поближе рассмотрим глобус и ответим на вопрос:(слайд № 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т нам в этом учебник. Откройте учебник на стр. 55. Читаем текст, начиная со второго абза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условными линиями «окутан» глобу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меридианы и параллели имеют одинаковую дли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сейчас мы с вами это и выясн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актическая рабо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бота в тетради стр. 21 № 3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Закрепление изученного.1. Работа в печатной тетради стр.20 № 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м, запомнили ли вы как устроен глобус. слайд № 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го люди придумали глобу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родные зоны России. Провероч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кружающий ми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погодное условия не характерно для Крайнего Севе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ного тёплых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оянный снежный пок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льные морозы, снегопады, мет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има длится почти пол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растение не растет в зоне смешанны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вы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лё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особенности мхов и лишайников помогают им выживать в условиях тунд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и имеют глубокие кор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 них вместо листьев колюч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 них очень большие лист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ни низкорослые и стелются по зем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е растения характерны для зоны степ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авянист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вой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устарник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ревес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зоне арктических пустынь на камнях встречаются похожие на накипь: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х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шай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ярные м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чему в районах Крайнего Севера нет раститель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тительность уничтожена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т животных, питающихся раст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емля не освобождается от снега и ль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Черноморском побережье Кавказа расположена зо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еп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опическ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ес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убтропиче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упные области со сходными природными условиями, растительным и животным миром назы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реа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андшаф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й зо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то помогает животным приспособиться к жизни в пусты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сутствие шер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ичие подземных н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особность накапливать жи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очно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 называется явление природы, когда в Арктике несколько месяцев не показывается Солнц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ярный д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верное сия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ярная н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йдены «лишнее» животные. Объясни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л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л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яц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айга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медв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ерны ли данные утверждения? Напиши номер верного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лые медведи и пингвины живут на одном матер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уна – это животный мир план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етом день всегда длиннее но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Южная полярная область Земли – э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рк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тарк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нтарк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Из букв Б, А, К, О, Й, Ч, Т, И, Р, С, П составьте как можно больше названий представителей животного и растительного мира степ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акие условия характерны для зоны пусты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личество осадков более 200 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утствие расти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большое количество солнечных дн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животный мир представлен только пресмык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1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часть А содержит 9 заданий (А1-А9). К ним даются варианты ответов, и вам предсто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из них один правильный. Номер правильного ответа отметить крестиком в бланке ответов №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1. Как называется линия деления земного шара на Северное и Южное полушар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идиан                    2)  экватор                    3)параллель                      4) полю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2. Как называется увеличение или уменьшение реальных размеров при составлении пл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штаб                       2) карта                           3) глобус                           4) 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3. Какая природная зона располагается между лесотундрой и смешанными лес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дра                            2) степь                             3) тайга                           4) Ар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4. Какие горы разделяют Россию на Европейскую и Азиатскую ча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                                 2) Саяны                             3) Уральские                         4) Кавказ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5. Какие из морей есть на карте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е, Черное                                                           3) Желтое, Си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е, Белое                                                                4) Белое, Голуб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6. Моря, какого океана омывают Россию с Восто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Ледовитого                                                 3)Тих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йского                                                                     4) Атлант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7. Из каких полезных ископаемых получают металл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ранита                         2) из руды                          3) из угля                               4) из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8. Укажите верно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йге солнца зимой не б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йге солнечный день зимой корот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йге снежный покров сохраняется постоянно весь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йге лето короткое и холо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часть А содержит 9 заданий (А1-А9). К ним даются варианты ответов, и вам предстоит выбрать из них один правильный. Номер правильного ответа отметить крестиком в бланке ответов №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1. Что получает человек из неф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е топливо                 2)стекло                      3) Удобрение                           4) м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2. Укажи самое большое пресноводное озеро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жское                      2)Байкал                   3) Онежское             4) Селиг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3. Какие горы не расположены на территории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казские горы              2) Алтай                  3) Альпы                4) Уральские го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4. Какая равнина раскинулась к востоку от Уральских г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-Европейская                                             3) Среднесиби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о-Азиатская                                                    4) Западносиби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5. Что делит Землю  на Северное и Южное полушар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ватор                   2) индийский океан              3) меридиан                       4) паралл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6.  Что можно определить с помощью компа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ветра                                            3)Температуру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у   воздуха                                      4) стороны горизо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8. Зона степей расположена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лесов и зоной пусты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ой тундры и зоной л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яной пустыней и тай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ой лесов и зоной лесотунд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сторождения полезных ископаемых отыскив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археологи             2)геологи          3)географы           4)стро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2. Найди в ряду «лишнее» сл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Евразия,  2)Австралия, 3) Австрия,  4)Америка, 5) Антаркт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3. Моря, какого океана омывают Россию с запада?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Северного Ледовитого         2)Тихого               3)Индийского               4)Атлант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5. Укажи, на каком материке нет 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Австралия      2)Африка       3)Южная Америка         4)Антаркт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6. Уменьшенное изображение земной поверхности на плоскости с помощью условных обозначений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глобусом      2)географической картой      3)картиной     4)пла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7. Какое полезное ископаемое относится к строитель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торф   2)природный газ    3)гранит    4)каменный уг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8. Как приспособились растения к жизни в степ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растения имеют сильно развитую корневую 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астения имеют листья в виде иго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растения имеют стелющиеся стеб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растения имеют восковой налет на листь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тро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Отмети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Как называлось наше государство в 19 ве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Московское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Древняя 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)Российская имп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Кто первым из российских государей был назван   император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Александр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Пётр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)Николай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К какому морю получила Россия выход  при Петре 1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К Чёр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К Балтий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)К Бел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Когда произошла Бородинская би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8 сентября 138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27 июня  1709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)26 августа 18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Как называли людей, которых можно было подарить, продать, куп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крестья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крепос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)ремеслен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Кто из императоров отменил крепостное  пра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Александр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 Николай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)Екатерин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контрольная работа     за курс начальной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ужающий ми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наука о небесных телах? Обведи нужную бук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строно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войство воздуха позволяет нам видеть вокруг нас все окружающ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сутствие запа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зра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уг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сцве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лжны делать люди для охраны водоем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купаться в реках и озе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ничтожать обитателей водое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ивать огороды водой из рек и оз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счищать берега водоемов от мус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растение не является лугов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ысячелис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ят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имоф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ос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и лишнее слово в каждой стро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вес, просо, лук, пше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гурец,  кабачок, чеснок, виш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уша, абрикос, гречиха, см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апуста, лилия, ирис, флок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поступишь, если увидишь в лесу незнакомое растение с красивыми ягод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пробую на вкус, чтобы решить, можно их есть или нельз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еру ягоды, чтобы  угостить знакомых и друз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рву ягоды вместе с ветками и выброш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йду мимо, так как незнакомое растение, даже его часть, есть оп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край расположен на матери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фр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встра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враз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верная Аме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, где река берет свое начало,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вым прито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о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авым прито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ть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полезного ископаемого получают металл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 грани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 ру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 уг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з неф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дородие почвы зависит от количества в н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л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гно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й природной зоне идет речь в строчке стихотвор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жнее полосы лесов лежит ковер из трав, цве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она тунд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она ле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она степ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она арктических пусты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цы при выполнении физических нагрузок утомляются. Определите, что надо делать, чтобы не допустить уто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казаться от любого физического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довать труд и отдых или разные вид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ходить на уроки физкультуры, не заниматься спор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нимать специальные лек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жит органом обоня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л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 порядок расположения полос на Государственном флаге Российской Федерации (снизу вверх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сная, синяя, бел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няя, красная, бел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лая, синяя, крас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лая, красная, синя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французская армия во главе с Наполеоном вторглась на территорию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1821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1818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181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181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оявил полководческий талант в сражении на льду Чудского озе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митрий Дон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лександр Н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ван Кал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Юрий Долгору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истофор Колумб откры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аркти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мер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фр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встрал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 мы  отмеча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3 февр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2 ию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9 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 сентя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наука, которая узнает о прошлом, изучая древние предметы, соору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еди нужную бук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строно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рхе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аз поглощают все живые существа при дыха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исл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родный 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зот                Какое утверждение невер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с – защитник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сов так много, что вырубить их невозм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ес очищает 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ес защищает почву от разру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тениям пресного водоема не относя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бы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увш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имоф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трело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и лишнее слово в каждой стро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емляника, слива, просо, яблок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жь, морковь, тыква, том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чмень, укроп, овес, гречи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ладиолус, пион, смородина, а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е появилась незнакомая собака и маленькие дети стали с ней играть. Какой совет ты им да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ака -  друг человека, поэтому с ней можно игр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до взять палку и прогнать собаку со дв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такой собакой играть нельзя, потому что она может быть больной и агрессив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ужно громко закричать, чтобы собака испугалась и убеж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край находится в природной зо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унд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п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е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усты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явление в жизни растений можно наблюдать вес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зревание плодов и семя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становка роста и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пускание почек, цвет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отмирание надземной части у травянистых растени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полезное ископаемое используется в строительст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ни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менный уго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о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родный г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статков умерших растений и животных под воздействием микроорганизмов обра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с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г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риродная зона описана в тек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 теплое, но зима суровая, преобладают хвойные растения, т. к. они менее требовательны к теплу.  Животный мир разнообраз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тунд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ай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сты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рктическая пусты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рганам дыхания не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гк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рд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хе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рон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внутренних частей тела человека от повреждений, от холода и жары, болезнетворных бактерий – это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ел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ыш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ерд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наша Родина, наша стр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с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лорусс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йская импер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оссия, 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чалась  Великая Отечественная вой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22 июня 194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9 мая 194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 сентября 193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7 ноября 194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городе был открыт первый музей России - Кунсткаме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анкт-Петербур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 Владими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Ярослав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л русским первопечатн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митрий Дон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ван Гроз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истофор Колум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человек побывал в космо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1 апреля 196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2 апреля 195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2 апреля 1961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59:00Z</dcterms:created>
  <dc:creator>Victoria</dc:creator>
  <dc:description/>
  <dc:language>en-US</dc:language>
  <cp:lastModifiedBy>Victoria</cp:lastModifiedBy>
  <dcterms:modified xsi:type="dcterms:W3CDTF">2014-09-26T17:00:00Z</dcterms:modified>
  <cp:revision>1</cp:revision>
  <dc:subject/>
  <dc:title/>
</cp:coreProperties>
</file>