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окружающему миру для 4  «Б»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Завети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едней общеобразовательной школы №1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в соответствии с основной образовательной программой начального общего образования МБОУ Заветинской средней общеобразовательной школы №1,  а также на основе  авторской программы «</w:t>
      </w: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О. Т. Поглазова, В. Д. Шилин 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ограммы начального общего образования УМК «Гармония») Сост. </w:t>
      </w:r>
      <w:r>
        <w:rPr>
          <w:rFonts w:cs="Times New Roman" w:ascii="Times New Roman" w:hAnsi="Times New Roman"/>
          <w:sz w:val="24"/>
          <w:szCs w:val="24"/>
        </w:rPr>
        <w:t>О. Т. Поглазова «Окружающий мир» Учебник для 4 класса; в 2 частях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моленск Ассоциация XXI век 2013 г</w:t>
      </w:r>
      <w:r>
        <w:rPr>
          <w:rFonts w:cs="Times New Roman" w:ascii="Times New Roman" w:hAnsi="Times New Roman"/>
          <w:i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ознание, обществознание» реализуется средствами интегрированного предмета «Окружающий мир». В содержание курса интегрированы естественно-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- 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 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–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 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при изучении курса «Окружающий мир» являютс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ёнка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рмативные документы, обеспечивающие реализацию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« Об образовании в Российской Федерации  » № 273-ФЗ ч 2,3,6 ст. 2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Федеральной целевой программы развития образования на 2011-2015 г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оссии от 26 августа 2010 г. № 761 «Об утверждении Единого  квалификационного справочника должностей руководителей, специалистов  и служащи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порядок утверждения и примерной структуре рабочих программ рабочей программе учебных курсов, предметов, дисциплин (модулей), утвержденным приказом Минобразования Ростовской области от 08.08.2014г. №24/4.1.1-4851/м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Ростовской области  от30.04.2014г №263 « Об утверждении примерного учебного плана  для образовательных учреждений Ростовской области на 2014-2015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 санитарного врача РФ от 29. 2010 № 189 « Об утверждении Сан ПиН 2. 4. 28.21-10 « Санитарно – эпидемиологические требования 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 приказ Минобрнауки №253 от 31.03.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Авторская программа «Окружающий ми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.Т. Поглазова, В.Д. Шилин (Программы начального общего образования УМК Гармония) Смоленск – «Ассоциация 21 век 2013 г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413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0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МБОУ    </w:t>
      </w:r>
    </w:p>
    <w:p>
      <w:pPr>
        <w:pStyle w:val="Normal"/>
        <w:autoSpaceDE w:val="false"/>
        <w:spacing w:lineRule="exact" w:line="41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инской  школы №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о учебного предмета «Окружающий мир» в учебном плане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входит в предметную область «Естествознание, обществознание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4 класса базисным учебным планом начального общего образования отводится 68 часов (2 часа в неделю; 34 учебных недели). Данная 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 часов, так 3 урока согласно расписанию выпадают на праздничные дни </w:t>
      </w:r>
      <w:r>
        <w:rPr/>
        <w:t xml:space="preserve">07.03, 02.05, 09.05.2015 г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Программа будет выполнена за счет совмещения т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утешествие по материкам и океанам Зем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аны СНГ – ближайшие соседи России. Земля –планета  жизни. </w:t>
      </w:r>
      <w:r>
        <w:rPr>
          <w:rFonts w:cs="Times New Roman" w:ascii="Times New Roman" w:hAnsi="Times New Roman"/>
          <w:bCs/>
          <w:sz w:val="24"/>
          <w:szCs w:val="24"/>
        </w:rPr>
        <w:t>Итоговое заняти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 часов; в неделю 2 часа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701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личество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ab/>
              <w:t>Сроки прохожд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в пространстве и в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03.09-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особы изображения объектов окружающего мира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7.09-25.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богатств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9.10-29.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зоны и природные сообщества. Путешествие по природным зонам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03.12-2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жнейшие события в жизн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4.01-1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материкам и океанам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9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8.04-2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65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базисному плану образовательных учреждений РФ  на изучение предмета «Окружающий мир» в начальной школе выделяется 270 учебных часов (из расчёта два часа в неделю). Объекты окружающего мира: природные и созданные человеком; тела живой и неживой природы. Отличие живых существ от тел неживой природы .Разнообразие растений. Деревья, кустарники, травянистые растения, их отличительные признаки. Хвойные и лиственные деревья, их разнообразие. Ягодные растения, ядовитые ягоды. Правила сбора ягод. Дикорастущие растения родного кра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плолюбивые и холодостойкие, светолюбивые и теневыносливые,влаголюбивые и засухоустойчив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растений для природы и человека. Культурные растения, чем они отличаются от дикорастущих растений. Где и как люди выращивают культурные растения, что из них изготавливают. Разнообразие растений сада, огорода, поля. Хлебные растения. Труд хлебороба. Уважительное отношение к хлебу. Растения, выращиваемые в родном крае. Комнатные растения, их разнообраз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авила ухода за ними. Разнообразие грибов. Условия, необходимые для их роста и развития. Строение шляпочного гриб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ластинчатые и трубчатые гри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добные, несъедобные и ложные грибы. Опасность отравления ядовитыми грибами. Правила сбора шляпочных гриб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ие виды грибов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животных. Условия, необходимые для жизни животных. Среда обитания и способы питания разных животных((хищные, растительноядные, всеядные). Млекопитающие, птицы, насекомые, рыбы, земноводные, пресмыкающиеся, их отличия. Значение животных для природы и человека. Домашние и дикие  животные. Наиболее распространённые животные разных групп, обитающие в родном краю (названия, краткая характеристика на основе наблюдений).Важность сохранения дикорастущих растений и диких животных. Заповедники, заказники, зоопарки. Красная книга. Растения  и животные родного края, занесённые в Красную книгу России(регио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, необходимые для роста и развития растений (влага, тепло, воздух, свет, минеральные вещества). Представление  о растении как о живом организме. Органы цветкового растения.  Значение корневой системы, листьев, стебля, цветка для раст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нкции корня, стебля, листа, цветка, пл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  размножения растений. Вегетативное размножение растений (листом, черенком, клубнем, луковицей, корневой порослью). Распространение семян Размножение разных групп животных (насекомые, 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ы, звери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дии развития насекомых, земноводных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ельные приборы (лупа, микроскоп), открытия, сделанные с их помощь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стейшие, бактер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рганизма от болезнетворных бактерий Представление о природном сообществе. Природные сообще ства моря, озера, болота, леса, луга. Разнообразие растений и животных, их приспособляемость к условиям обитания. Взаимосвязирастений и животных в природных сообществах, пищевые цепи. Экологические проблемы, возникающие в результате жизнеде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сти людей (загрязнение морей, озёр, осушение болот, вырубка лесов, пожары и др.). Природоохранные меры по сохранению лесов и лугов. Организация заповедников, заказников, национальных парков с целью сохранения природных сооб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– часть живой природы. Зависимость жизни человека от природы. Науки, изучающие    организм человека и условия сохранения его здоровь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ждение и развитие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  представление об организме человека, его внутренних органах, о дыхательной, опорно-двигательной, пищеварительной, кровеносной, выделительной, нервной системах Основные части скелета, их назначение. Свойства костей и  функции суставов. Важность правильной осанки, предупреждения искривления позвоночника. Мышцы, их назначение. Важ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ь укрепления и тренировки мыш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помощь при переломах, растяжении свя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вь и её роль в организме. Органы кровообращения: сердце, кровеносные сосуды. Необходимость тренировки и бережного  отношения к сердцу. Пульс и его измер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помощь при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дыхания. Газообмен в лёгких. Инфекционные и простудные заболевания органов дыхания, их предупреждение. Вред табачного дыма и воздействие ядовитых газов на органы кровообращения и дыхания. Важность пребывания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и состав пищи. Витамины, их значение для организма. Органы пищеварения. Зубы, их роль в пищеварении. Уход за  зубами. Источники пищевых отравлений. Предупреждение заболеваний органов пищева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выделения. Функции почек и кожи. Гигиена кожи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помощь при обморожениях и ожогах. Закаливание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зрения, слуха, вкуса, обоняния, осязания. Гигиена  органов чувств; предупреждение 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ая система, её значение для организм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ль головного и спинного моз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ироды в сохранении и укреплении нервной систем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знообразие горных пород и минералов. Свойства минералов, их из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 и их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оительные материалы, металлические руды, горючие полезные ископаемые). Экологические проблемы, связанные с добычей, перевозкой и переработкой полезных ископаемых. Рациональное использование полезных ископа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а и её значение. Как образуется почва. Состав почвы. Плодородие почвы – главное отличие от горной пород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итатели почв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е почвы водой, ветрами в результате деятельности человека. Меры по защите воздуха, воды, почвы от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явления, происходящие в живой и неживой природе. Атмосферные явления (облачность, осадки, радуга, ветер),наблюдения за ними, их условные обозначения. Образование облаков, их разнообраз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истые, кучевые, слоистые, грозовые обла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адки: дождь, снег, гра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ологические проблемы, связанные с обла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воздуха. Общее представление  о чрезвычайных погодных явлениях (грозы, ураганы, цу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знообразие горных пород и минерал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и её составляющие: температура воздуха, состояние облачности, осадки, скорость ветра. Термометр. Измерение  температуры воздуха. Дневник наблюдений за погодой. Прогноз  погоды и его важность для жизнедеятельности человека. Профессия метеороло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ая метеослуж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мена дня и ночи, смена времён года как пример периодич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 повторяющихся природных яв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ая карта, её отличие от плана местности. Условные знаки физической карты: обозначения равнин, гор, водоёмов, населённых пунктов, границ государств, полезных ископаемых .Историческая карта, её отличие от физической карты. Изображение событий на исторической кар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ёздная карта, изображение звёзд и созвездий (общее 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ус – модель Земли. Условные линии и точки на глобусе(полюсы, экватор, меридианы, параллели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ь Солнечной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глобусе и карте полушарий. Физическая карта   России. Моря, омывающие территорию России. Крупнейшие   равнины, горные системы, реки и озёра, залежи полезных ископаемых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природных зонах, их разнообразии. Зона арктических пустынь, тундра, лесная зона, степь, пустыня на территории России. Климатические условия, особе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 рельефа, водоёмы, растительный и животный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общения в семье, в школе, в общественных местах. Учителя, одноклассники, друзья, ценность добрых, уважительных отношений с ними.  Тело человека и его развитие (осанка, гибкость, необходимость  физических упражнений). Здоровое питание. Правильный выбор  одежды. Режим дня младшего школьника, чередование труда и отдыха. Важность здорового сна. Человек – разумное сущест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личия человека от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– совокупность людей, объединённых общей  культурой и совместной деятельностью. Человек – член общества. Культура общения людей (со взрослыми, сверстниками, незнакомыми людьми и др.), важность внимательного, вежливого, уважительного отношения к окружающим. Эмоциональное состояние человека, проявление чувств. Некрасивое поведение человека  Территория Российской Федерации. Государственная граница  России, её сухопутные и морские границы.             Государственные символы России: флаг, герб, гимн. Правила поведения при прослушивании гимна. Конституция – основной закон Российской Федерации. Права и обязанности граждан. Права ребёнка. Президент  Российской Федерации – глава государства. Праздник и его значение в жизни общества. Государственные праздники: День защитника Отечества, День Победы, День весны и труда, День России, День народного единства, День Конституции, День защиты детей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– столица России. Расположение Москвы на карте Росс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ние Москвы, происхождение на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ерб столицы. Москва – центр управления страной. Некоторые достопримечательности столицы России (Большой театр, стадион «Лужники» ,московское метро и др.). Российские города (города-миллионеры ,города-гер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Великий – первый император Российской империи, его деятельность по укреплению и расширению России. Санкт-Петербург – новая столица России. Изменения в жизни двор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стых людей во время правления Петра Великого. Академия  наук. М. В. Ломоносов. Российская империя времён Екатерины II: выход России к берегам Чёрного моря, жизнь и быт населения, памятники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война 1812 года. Бородинское сражение. М. И. Кутузов. Освобождение крестьян от крепостной зависимости. Развитие промышленности, науки, образов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ажениеисторических событий России и родного края XVIII–XIX вековв памятниках архитектуры и произведениях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е события 1917 года, приход к власти большевиков. Гражданская война. Образование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пехи и трудности строительства социалистического хозяйства в 1920–1930-е 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ая Отечественная война 1941–1945 годов. Ратный и трудовой подвиг народа в годы войны. Г. К. Жуков. 9 мая – День Победы, память о Великой Отечественной войне. Ветераны войны  и тыла, памятные места боёв (памятники воинам) родного края. Успехи и неудачи в развитии Советского Союза после   войны. Освоение космического пространства. Ю. А. Гагарин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новой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стройство современной  России. В. В. Путин. Д. А. Медведев. Кем и чем гордится Россия.  Выдающиеся люди нашего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материков Земли. Роль путешественников и купцов   в открытии новых земель. Первооткрыватели и исследователи    Азии, Африки, Америки, Австралии, Антарктиды. Кругосветные   путешествия. Имена российских путешественников на карте мира, России и родного края. Природа материков. Проблема сохранения природных богатств Земли. Международная Красная книга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енные народы континентов (одежда, жилища, зан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тран и народов на Земле. Знакомство с некоторыми странами: название, расположение на карте, сто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ентирование в пространстве и во времени  7ч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шествия – источник знаний. Природные явления и счёт времени. Входная контрольная работа.. Устройства для счёта времени. Историческое время. «Лента времени». Ориентирование на местности .Стороны горизонта. Компас. Ориентирование по компасу. Определение сторон горизонта на местности.  Практическая рабо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пособы изображения объектов окружающего мир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ы изображения предметов. Масштаб и его использование. План местности. Топографические знаки. Географические и исторические кар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ус –модель Зем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ческая работа. Космическое пространство и его изображение. Земля –планета Солнечной системы. Способы изучения космических т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родные богатства России 8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 на глобусе и географической карте .Крупнейшие горы, равнины, реки и озёра Росс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ные породы и минералы, их образование.  Полезные ископаемые, их разведка и добыча. Строительные материалы и металлические руды, их использование в народном хозяйстве. Горючие полезные ископаемые, их использование. Альтернативные источники энергии. Обобщающий урок. Контрольная рабо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зоны и природные сообщества. Путешествие по природным зонам России. 12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е зоны России. Суровая Арктика. Ранимая тундра. Зона лес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ные просто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ркие пустыни. Природные зоны России. Природа гор. Природные сообщества. Жизнь в пресных водоёмах. Болота, их значение для природы и человека. Жизнь луг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по теме «Путешествие по природным сообществам». Контрольная рабо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ажнейшие события в жизни Отечества 21ч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точные славяне, их соседи. Образование Древнерусского государства. Крещение Руси. Как распалась Древняя Русь. Борьба Руси с иноземными захватчиками в XIII веке. Объединение. Руси вокруг Москвы. Куликовская битва. Московское государство. Правление Ивана III и Ивана Грозног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ающий урок. Контрольная рабо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я в XVII веке. Начало правления дина-стии Романовых. Пётр Великий. Российская империя. Развитие Российской империи. Правление Екатер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ествие Наполеона. Бородинская битва, её значение для России. Россия до 1917 года. Обобщающий урок. Исторические события в России в начале XX века. Преобразования, произошедшие в СССР в 1920–1930-е годы. Великая Отечественная война. Советский Союз в послевоенные годы. Начало перестройки. Современная Россия. Обобщающий урок. Контрольная работа. Яркие события из истории родного кр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е по материкам и океанам Земли 8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еаны Земли. Жизнь в море. Крупнейшие материки Земли, его природа, население. Африка, её природа. Исследователи Африки. Открытие Америки. Природа Северной и Южной Америки.. Австралия. Уникальные  растения и животные материка., Открытие Антарктиды российскими путешественниками. Суровая природа материка. Страны и народы мира. Страны С,Н,Г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– планета жизни.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5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 выполнения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ходная контрольная работа  «Устройства для счёта времен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14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«Природные богатства Росс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11.14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 «</w:t>
            </w:r>
            <w:r>
              <w:rPr>
                <w:bCs/>
                <w:sz w:val="24"/>
                <w:szCs w:val="24"/>
              </w:rPr>
              <w:t>Природные зоны России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14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5" w:after="0"/>
              <w:jc w:val="both"/>
              <w:rPr>
                <w:bCs/>
                <w:sz w:val="24"/>
                <w:szCs w:val="24"/>
              </w:rPr>
            </w:pPr>
            <w:r>
              <w:rPr/>
              <w:t>Контрольная работа «Путешествие по природным сообществам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15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ажнейшие события в истории Отечеств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15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ческие</w:t>
            </w:r>
          </w:p>
          <w:p>
            <w:pPr>
              <w:pStyle w:val="Style16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происходящие в России»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15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ая работа «Проверка уровня  усвоения основных  предметных знаний и умений по курсам 1–4  классов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15 г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10.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/>
        <w:spacing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процессу учения, к приобретению знаний и ум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нравственный аспект поведения, соотносить поступки с принятыми в обществе морально-этическими принцип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ажности бережного отношения к своему здоров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е, культуре родн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деятельность, готовить рабочее место для выполнения разных видов работ (наблюдений, практической работы с гербарием, коллекцией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учителя, со-регуляция) учебно-познавательную задач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трудничестве с учителем, с одноклассниками, со-регуляция) свои действия в соответствии с решаемыми учебно-познавательными, учебно-практическими, задач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лану, составленному учител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помощью учителя, со-регуляция)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уществлять поиск учебной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сказа учителя, из материалов учебника, в рабочей тетради (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шения задач (под руководством учителя) логические действия анализа, сравнения, обобщения, классификации, построения рассуждений и вывод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направленно 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ы окружающего мира и описывать их отличительные призна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ые модели для изучения строения природных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ьзовать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ыми условными обозначени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мыс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е и практические задачи, цель наблюде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нформации, необходимой для решения учебных задач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, представленную в вербальной и наглядной форм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ифиц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окружающего мира на основе внешних существенных призна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е высказывание в устной фор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о отве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, задавать вопро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екватно использовать речевые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 общения (приветствие, прощание, игра, диалог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упать в учебное сотруд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ителем и одноклассниками, осуществлять совместную деятельность в паре, осваивая различные способы взаимной помощи партнёрам по общ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являть доброжелательное от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артнёр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ус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ования у людей различных точек зр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являть терп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тношению к высказываниям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и безнравственные поступки, давать адекватную оценку своим поступ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наблюдений отличительные признаки предметов окружающего мира (цвет, размер, форма и др.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ить сходства и различия предмет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ди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в групп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и живых существ; 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описывать, 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ые группы растений, грибов, животных, называя их существенные признаки, характеризуя особенности внешнего вида (по плану, предложенному учителем и на примере своей мест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грибы, животных, предметы окружающего мира, называя их сходства и различ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внеш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дерева, цветкового растения, тел млекопитающих, птиц, насекомых, ры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тела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и времён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спользуемых условных знаков (в учебнике, в рабочей тетради, дорожных знаков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ы экологического неблагополучия в окружающей сре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ое и отрицательное влияние человеческой деятельности на природ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родоохранной деятельности (всё на примере своей мест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вести 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астениями и животными, сезонными изменениями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ых ролях и межличностных отношениях с одноклассниками, друзьями, взрослы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-этические нормы поведения в семье, школе, учреждениях культуры и других общественных местах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безопасного и культурного поведения в транспорте и на улицах го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тениях, грибах, животных, объясняя условия их жизни, способы питания, защиты и другие их особенности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кскурсий о достопримечательностях родного города (сел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личия дикорастущих и культурных растений, связи растений и животн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яемость животных к среде обитания, необходимость бережного отношения к редким видам растений и животных, значение Красной книг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, грибы, животных по существенным признакам, выявлять их сходства и различия, распределять на группы по выделенным (учителем) основани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растений, животных в природе и в жизни человека;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о, цветковое растение, гриб, насекомое и др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и, сопоставлять их со словесным описанием в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/>
        <w:spacing w:before="48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widowControl/>
        <w:spacing w:before="48" w:after="0"/>
        <w:ind w:hanging="0"/>
        <w:rPr/>
      </w:pPr>
      <w:r>
        <w:rPr/>
        <w:t xml:space="preserve">                      </w:t>
      </w:r>
      <w:r>
        <w:rPr>
          <w:rStyle w:val="FontStyle11"/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.Плакат пластиковый «Дневные бабочки Ростовской области», 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кат пластиковый «Дневные бабочки Ростовской области», часть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лакат пластиковый «Дневные бабочки Ростовской области», част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лакат пластиковый «Жуки Ростовской области», 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лакат пластиковый «Жуки Ростовской области», часть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лакат пластиковый «Жуки Ростовской области», част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Методическое пособие для преподавателей биологии «Насекомые Ростовской области. Баб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Гербарий «Для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Глобус физ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ллекция «Шишки, плоды, семена деревьев и кустарн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омпас шк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у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Модель «Строение Зем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Модель-аппликация «Здоровье чело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-аппликация «Природные зо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химической посуды и принадлежностей для демонстрационных работ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Набор химической посуды и принадлежностей для лабораторных работ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улетка, 20 м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Учебная карта «Карта полушар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Учебная карта «Природные зоны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Учебная карта «Российская Федерация» (физическ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Цифров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икроско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встроенным программным обеспеч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проектор с потолочным креп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o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9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«Полезные ископаем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Коллекция «Почва и ее соста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Компакт-диск «Окружающий мир. 4-й 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Комплект по начальной школе «Земля, Солнце, Луна и звез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NewtonCSanPin-Bold" w:hAnsi="NewtonCSanPin-Bold" w:eastAsia="Times New Roman" w:cs="NewtonCSanPin-Bold"/>
          <w:b/>
          <w:b/>
          <w:bCs/>
          <w:sz w:val="18"/>
          <w:szCs w:val="18"/>
          <w:lang w:eastAsia="ru-RU"/>
        </w:rPr>
      </w:pPr>
      <w:r>
        <w:rPr>
          <w:rFonts w:eastAsia="Times New Roman" w:cs="NewtonCSanPin-Bold" w:ascii="NewtonCSanPin-Bold" w:hAnsi="NewtonCSanPin-Bold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NewtonCSanPin-Bold" w:hAnsi="NewtonCSanPin-Bold" w:eastAsia="Times New Roman" w:cs="NewtonCSanPin-Bold"/>
          <w:b/>
          <w:b/>
          <w:bCs/>
          <w:sz w:val="18"/>
          <w:szCs w:val="18"/>
          <w:lang w:eastAsia="ru-RU"/>
        </w:rPr>
      </w:pPr>
      <w:r>
        <w:rPr>
          <w:rFonts w:eastAsia="Times New Roman" w:cs="NewtonCSanPin-Bold" w:ascii="NewtonCSanPin-Bold" w:hAnsi="NewtonCSanPin-Bold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58:00Z</dcterms:created>
  <dc:creator>Victoria</dc:creator>
  <dc:description/>
  <cp:keywords/>
  <dc:language>en-US</dc:language>
  <cp:lastModifiedBy>sidorenko</cp:lastModifiedBy>
  <dcterms:modified xsi:type="dcterms:W3CDTF">2015-01-12T09:25:00Z</dcterms:modified>
  <cp:revision>23</cp:revision>
  <dc:subject/>
  <dc:title/>
</cp:coreProperties>
</file>