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</w:rPr>
        <w:t>Календарно-тематическое планирование по окружающему миру</w:t>
      </w:r>
      <w:r>
        <w:rPr>
          <w:b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"/>
        <w:gridCol w:w="235"/>
        <w:gridCol w:w="481"/>
        <w:gridCol w:w="216"/>
        <w:gridCol w:w="1241"/>
        <w:gridCol w:w="673"/>
        <w:gridCol w:w="144"/>
        <w:gridCol w:w="70"/>
        <w:gridCol w:w="452"/>
        <w:gridCol w:w="1558"/>
        <w:gridCol w:w="1434"/>
        <w:gridCol w:w="216"/>
        <w:gridCol w:w="1272"/>
        <w:gridCol w:w="1462"/>
        <w:gridCol w:w="2343"/>
        <w:gridCol w:w="176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риентирование в пространстве и во времени(7 ч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выпускника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ценивать свой учебный труд, принимать оценки одноклассников, учителя,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выпускника могут быть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      </w:r>
            <w:r>
              <w:rPr>
                <w:rStyle w:val="FontStyle44"/>
                <w:rFonts w:cs="Times New Roman"/>
                <w:sz w:val="22"/>
                <w:szCs w:val="22"/>
              </w:rPr>
              <w:t xml:space="preserve"> умение сотруднич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(ставить) учебно-познавательную задачу и сохранять её до конца учебных действий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ё знание и незнание, умен     ие и неумение, продвижение в овладении тем или иным знанием и умением по изучаемой те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i/>
                <w:sz w:val="22"/>
                <w:szCs w:val="22"/>
              </w:rPr>
              <w:t>наблюдать и сопоставлять</w:t>
            </w:r>
            <w:r>
              <w:rPr>
                <w:rStyle w:val="FontStyle44"/>
                <w:rFonts w:cs="Times New Roman"/>
                <w:sz w:val="22"/>
                <w:szCs w:val="22"/>
              </w:rPr>
              <w:t>, выявлять взаимосвязи и зависимости, отражать полученную при наблюдении информацию в виде рисунка, схемы, таблиц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готовые модели для изучения строения природных объектов и объяснения природных явлений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ор вида чтения в зависимости от цел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ускник </w:t>
            </w:r>
            <w:r>
              <w:rPr>
                <w:b/>
                <w:i/>
                <w:sz w:val="22"/>
                <w:szCs w:val="22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 и произвольно </w:t>
            </w:r>
            <w:r>
              <w:rPr>
                <w:i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ргументировано отвечать</w:t>
            </w:r>
            <w:r>
              <w:rPr>
                <w:sz w:val="22"/>
                <w:szCs w:val="22"/>
              </w:rPr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ускник получит </w:t>
            </w:r>
            <w:r>
              <w:rPr>
                <w:b/>
                <w:i/>
                <w:sz w:val="22"/>
                <w:szCs w:val="22"/>
              </w:rPr>
              <w:t>возможность 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ерировать</w:t>
            </w:r>
            <w:r>
              <w:rPr>
                <w:sz w:val="22"/>
                <w:szCs w:val="22"/>
              </w:rPr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>, сотрудничая с взрослыми (учитель, родитель) и сверстниками, общие дела, распределять функции участников и определять способы их взаимодейств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ия – источник знаний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(1 часть)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–10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№ 1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, 3,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, получ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–3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путешествии как способе познания окружающего мира, о науках, использующих результаты путешествий: геологии, географии, археологи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новый уче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, его условные обозн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ния, </w:t>
            </w:r>
            <w:r>
              <w:rPr>
                <w:bCs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>, как в н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и располо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и иллюстра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 как с ним нуж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сказывают </w:t>
            </w:r>
            <w:r>
              <w:rPr>
                <w:sz w:val="22"/>
                <w:szCs w:val="22"/>
              </w:rPr>
              <w:t>предполо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что они будут изучать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е, какими способ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ые учебные де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ия освоя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поминают</w:t>
            </w:r>
            <w:r>
              <w:rPr>
                <w:sz w:val="22"/>
                <w:szCs w:val="22"/>
              </w:rPr>
              <w:t>, каки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х источников о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ли в 3 классе, </w:t>
            </w:r>
            <w:r>
              <w:rPr>
                <w:bCs/>
                <w:sz w:val="22"/>
                <w:szCs w:val="22"/>
              </w:rPr>
              <w:t xml:space="preserve">называют </w:t>
            </w:r>
            <w:r>
              <w:rPr>
                <w:sz w:val="22"/>
                <w:szCs w:val="22"/>
              </w:rPr>
              <w:t>их существенные признаки 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водят пример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ие 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пригодятся, чтобы ос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лять путешеств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 и во времен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значение нез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ых слов, встретивш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чтении учебных текс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ытаются дать аргумент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ованные ответы </w:t>
            </w:r>
            <w:r>
              <w:rPr>
                <w:sz w:val="22"/>
                <w:szCs w:val="22"/>
              </w:rPr>
              <w:t>на во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, поставленные в текст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, называют веще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ые истор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, </w:t>
            </w: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знания о прошлом мож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с их помощь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уждают </w:t>
            </w:r>
            <w:r>
              <w:rPr>
                <w:sz w:val="22"/>
                <w:szCs w:val="22"/>
              </w:rPr>
              <w:t>о значении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сий историка, архео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учения быта и культ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 наших предков, </w:t>
            </w:r>
            <w:r>
              <w:rPr>
                <w:bCs/>
                <w:sz w:val="22"/>
                <w:szCs w:val="22"/>
              </w:rPr>
              <w:t>осозн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сохранения памя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 прошлог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сказывают </w:t>
            </w:r>
            <w:r>
              <w:rPr>
                <w:sz w:val="22"/>
                <w:szCs w:val="22"/>
              </w:rPr>
              <w:t>предполо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где бы они провод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ческие раскопк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местности, что бы 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 узнать о родном кра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(по заданию учителя) необходимую информацию о  целях и способах путешествий из учебника и дополнительных источников знаний и обсуждать полученные сведения.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 письменных высказы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ошлое, настоящее и будущее, соотносить изученные исторические событии с датами, дату с ве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 начало сезонов по календарю, по солнцу, по фенологическим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личать историческое время и пользоваться римскими циф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 во времени и на местности с помощью комп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важнейших для страны и личности событиях и фактах прошлого и настоящ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я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чёт времен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1–17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3–5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4–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, ее составля-ющие. Систематизация знаний о начале сезонов по календарю, по солнцу, по фенологическим признакам. Введение понятий «сутки», «месяц», «год»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уждают</w:t>
            </w:r>
            <w:r>
              <w:rPr>
                <w:sz w:val="22"/>
                <w:szCs w:val="22"/>
              </w:rPr>
              <w:t>, почему на и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циях изображены ко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ческие тела, и </w:t>
            </w:r>
            <w:r>
              <w:rPr>
                <w:bCs/>
                <w:sz w:val="22"/>
                <w:szCs w:val="22"/>
              </w:rPr>
              <w:t>вспомин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т</w:t>
            </w:r>
            <w:r>
              <w:rPr>
                <w:sz w:val="22"/>
                <w:szCs w:val="22"/>
              </w:rPr>
              <w:t>, что они знают о Солнц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 и Лун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арактеризуют </w:t>
            </w: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круг своей оси и о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сительно Солнца, </w:t>
            </w:r>
            <w:r>
              <w:rPr>
                <w:bCs/>
                <w:sz w:val="22"/>
                <w:szCs w:val="22"/>
              </w:rPr>
              <w:t>объяс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яют </w:t>
            </w:r>
            <w:r>
              <w:rPr>
                <w:sz w:val="22"/>
                <w:szCs w:val="22"/>
              </w:rPr>
              <w:t>их связь со сменой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чи, сменой времён года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делируют </w:t>
            </w:r>
            <w:r>
              <w:rPr>
                <w:sz w:val="22"/>
                <w:szCs w:val="22"/>
              </w:rPr>
              <w:t>с помощью тел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урия движение Земли, </w:t>
            </w:r>
            <w:r>
              <w:rPr>
                <w:bCs/>
                <w:sz w:val="22"/>
                <w:szCs w:val="22"/>
              </w:rPr>
              <w:t>объ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ясняют </w:t>
            </w:r>
            <w:r>
              <w:rPr>
                <w:sz w:val="22"/>
                <w:szCs w:val="22"/>
              </w:rPr>
              <w:t>смену сезонов в е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м и Южном полуш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какие пери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повторяющиеся дви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емли и Луны помог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выбрать промеж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для его счёта (су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яц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казывают</w:t>
            </w:r>
            <w:r>
              <w:rPr>
                <w:sz w:val="22"/>
                <w:szCs w:val="22"/>
              </w:rPr>
              <w:t>, что мы не за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м движения Земли, так ка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мся вместе с ней, </w:t>
            </w:r>
            <w:r>
              <w:rPr>
                <w:bCs/>
                <w:sz w:val="22"/>
                <w:szCs w:val="22"/>
              </w:rPr>
              <w:t>пр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одят примеры </w:t>
            </w:r>
            <w:r>
              <w:rPr>
                <w:sz w:val="22"/>
                <w:szCs w:val="22"/>
              </w:rPr>
              <w:t>соб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й относ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я и движения те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тексты, </w:t>
            </w:r>
            <w:r>
              <w:rPr>
                <w:bCs/>
                <w:sz w:val="22"/>
                <w:szCs w:val="22"/>
              </w:rPr>
              <w:t>анализиру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 xml:space="preserve">иллюстрации, </w:t>
            </w: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причины смены фаз Лу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ижении вокруг Земл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блюдают </w:t>
            </w:r>
            <w:r>
              <w:rPr>
                <w:sz w:val="22"/>
                <w:szCs w:val="22"/>
              </w:rPr>
              <w:t>за Луной в те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месяц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ют практические з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чи</w:t>
            </w:r>
            <w:r>
              <w:rPr>
                <w:sz w:val="22"/>
                <w:szCs w:val="22"/>
              </w:rPr>
              <w:t>, связанные со счё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почему дл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суток в разных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динаковая, а продо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ность светового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ая, чем различаются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 и високосный годы. Ст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ят </w:t>
            </w:r>
            <w:r>
              <w:rPr>
                <w:bCs/>
                <w:sz w:val="22"/>
                <w:szCs w:val="22"/>
              </w:rPr>
              <w:t xml:space="preserve">новые задачи </w:t>
            </w:r>
            <w:r>
              <w:rPr>
                <w:sz w:val="22"/>
                <w:szCs w:val="22"/>
              </w:rPr>
              <w:t>попол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воих знаний и уме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ют </w:t>
            </w:r>
            <w:r>
              <w:rPr>
                <w:sz w:val="22"/>
                <w:szCs w:val="22"/>
              </w:rPr>
              <w:t>ранее получ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знания о временах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ласс) с новыми знаниям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точня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дополняют </w:t>
            </w:r>
            <w:r>
              <w:rPr>
                <w:sz w:val="22"/>
                <w:szCs w:val="22"/>
              </w:rPr>
              <w:t>и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уждают</w:t>
            </w:r>
            <w:r>
              <w:rPr>
                <w:sz w:val="22"/>
                <w:szCs w:val="22"/>
              </w:rPr>
              <w:t>, о том, что 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они узнали о прош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предков, какой их опы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овать сегодн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улируют выводы</w:t>
            </w:r>
            <w:r>
              <w:rPr>
                <w:sz w:val="22"/>
                <w:szCs w:val="22"/>
              </w:rPr>
              <w:t>, п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т итог урока (какие б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ы задачи, как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они решали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вывод сделан после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ая контрольная рабо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для счёта времен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8–21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6–8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2–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ня и ночи, изменение вида Луны, смена сезонов. Ознакомление с разными видами часов, созданных человеком, с их историе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>иллюстраци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задачу </w:t>
            </w:r>
            <w:r>
              <w:rPr>
                <w:sz w:val="22"/>
                <w:szCs w:val="22"/>
              </w:rPr>
              <w:t>– узнать, ка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придум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для счёта времен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ют опыт, анализ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ют </w:t>
            </w:r>
            <w:r>
              <w:rPr>
                <w:sz w:val="22"/>
                <w:szCs w:val="22"/>
              </w:rPr>
              <w:t xml:space="preserve">его результаты, </w:t>
            </w:r>
            <w:r>
              <w:rPr>
                <w:bCs/>
                <w:sz w:val="22"/>
                <w:szCs w:val="22"/>
              </w:rPr>
              <w:t>делаю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воды</w:t>
            </w:r>
            <w:r>
              <w:rPr>
                <w:sz w:val="22"/>
                <w:szCs w:val="22"/>
              </w:rPr>
              <w:t>, что легло в осно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солнечных час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новую задачу </w:t>
            </w:r>
            <w:r>
              <w:rPr>
                <w:sz w:val="22"/>
                <w:szCs w:val="22"/>
              </w:rPr>
              <w:t>– у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ь, как определить наст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ие полдня в месте,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ся их школа. </w:t>
            </w:r>
            <w:r>
              <w:rPr>
                <w:bCs/>
                <w:sz w:val="22"/>
                <w:szCs w:val="22"/>
              </w:rPr>
              <w:t>Выск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ывают </w:t>
            </w:r>
            <w:r>
              <w:rPr>
                <w:sz w:val="22"/>
                <w:szCs w:val="22"/>
              </w:rPr>
              <w:t>свои предполо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затем </w:t>
            </w:r>
            <w:r>
              <w:rPr>
                <w:bCs/>
                <w:sz w:val="22"/>
                <w:szCs w:val="22"/>
              </w:rPr>
              <w:t xml:space="preserve">проверяют </w:t>
            </w:r>
            <w:r>
              <w:rPr>
                <w:sz w:val="22"/>
                <w:szCs w:val="22"/>
              </w:rPr>
              <w:t>их, 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я за тенью от гномон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стр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и и </w:t>
            </w: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как б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ы разные стари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: песочные, огневые, в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яные, механические. </w:t>
            </w:r>
            <w:r>
              <w:rPr>
                <w:bCs/>
                <w:sz w:val="22"/>
                <w:szCs w:val="22"/>
              </w:rPr>
              <w:t>Срав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ивают </w:t>
            </w:r>
            <w:r>
              <w:rPr>
                <w:sz w:val="22"/>
                <w:szCs w:val="22"/>
              </w:rPr>
              <w:t>современные и 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ные час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предлож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ки о времен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товят </w:t>
            </w:r>
            <w:r>
              <w:rPr>
                <w:sz w:val="22"/>
                <w:szCs w:val="22"/>
              </w:rPr>
              <w:t>небольшие сооб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 современных или 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ных часах, конструир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тниковые (секундны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ые (минутные) час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ое врем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ента времени»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2–27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8–11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7–20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дл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амоконтрол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4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–8, тест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, с. 9–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олнечным и лунным календарем. Формирование представления об историческом времени. Работа со схемами и моделям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своё знание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емой теме, </w:t>
            </w:r>
            <w:r>
              <w:rPr>
                <w:bCs/>
                <w:sz w:val="22"/>
                <w:szCs w:val="22"/>
              </w:rPr>
              <w:t>ставят по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вательные задач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вы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ирают </w:t>
            </w:r>
            <w:r>
              <w:rPr>
                <w:sz w:val="22"/>
                <w:szCs w:val="22"/>
              </w:rPr>
              <w:t>способ 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учебные действ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текст, </w:t>
            </w: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е понятия и </w:t>
            </w: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и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стр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и и </w:t>
            </w: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что и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ают на «ленте времен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омежутки времен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означают на не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относят </w:t>
            </w:r>
            <w:r>
              <w:rPr>
                <w:sz w:val="22"/>
                <w:szCs w:val="22"/>
              </w:rPr>
              <w:t>даты собы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нные арабски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ми цифрами, дат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, когда происходили с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ия, </w:t>
            </w:r>
            <w:r>
              <w:rPr>
                <w:bCs/>
                <w:sz w:val="22"/>
                <w:szCs w:val="22"/>
              </w:rPr>
              <w:t xml:space="preserve">дополняют </w:t>
            </w:r>
            <w:r>
              <w:rPr>
                <w:sz w:val="22"/>
                <w:szCs w:val="22"/>
              </w:rPr>
              <w:t>пропу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иси последова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ков, </w:t>
            </w: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исправля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 xml:space="preserve">ошибки в записях, </w:t>
            </w:r>
            <w:r>
              <w:rPr>
                <w:bCs/>
                <w:sz w:val="22"/>
                <w:szCs w:val="22"/>
              </w:rPr>
              <w:t>от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чают </w:t>
            </w:r>
            <w:r>
              <w:rPr>
                <w:sz w:val="22"/>
                <w:szCs w:val="22"/>
              </w:rPr>
              <w:t>условными зна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исторических собы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«ленте времени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бщаю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систематиз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ют </w:t>
            </w:r>
            <w:r>
              <w:rPr>
                <w:sz w:val="22"/>
                <w:szCs w:val="22"/>
              </w:rPr>
              <w:t>полученные зн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, выполняют 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самоконтроля, </w:t>
            </w:r>
            <w:r>
              <w:rPr>
                <w:bCs/>
                <w:sz w:val="22"/>
                <w:szCs w:val="22"/>
              </w:rPr>
              <w:t>оценив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>свои знания и восполняю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ание 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сти.Сторо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изонт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8–33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2, 13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21–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воения знаний по теме </w:t>
              <w:br/>
              <w:t>«Ориентирование во време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ие ориентиров – городской </w:t>
              <w:br/>
              <w:t>и сельской местностей, космонавтам, лес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и путешественник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своё зн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по изучаемой тем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познавательные з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ачи </w:t>
            </w:r>
            <w:r>
              <w:rPr>
                <w:sz w:val="22"/>
                <w:szCs w:val="22"/>
              </w:rPr>
              <w:t>– узнать, что наз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ом, как определ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исывают </w:t>
            </w:r>
            <w:r>
              <w:rPr>
                <w:sz w:val="22"/>
                <w:szCs w:val="22"/>
              </w:rPr>
              <w:t>ориентиры,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 можно найти их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>текст по абзацам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в них основ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сль, </w:t>
            </w: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новую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стр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и, </w:t>
            </w:r>
            <w:r>
              <w:rPr>
                <w:bCs/>
                <w:sz w:val="22"/>
                <w:szCs w:val="22"/>
              </w:rPr>
              <w:t xml:space="preserve">соотносят </w:t>
            </w:r>
            <w:r>
              <w:rPr>
                <w:sz w:val="22"/>
                <w:szCs w:val="22"/>
              </w:rPr>
              <w:t>их с текс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й информацией, </w:t>
            </w:r>
            <w:r>
              <w:rPr>
                <w:bCs/>
                <w:sz w:val="22"/>
                <w:szCs w:val="22"/>
              </w:rPr>
              <w:t>фиксиру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 xml:space="preserve">новые знания, </w:t>
            </w:r>
            <w:r>
              <w:rPr>
                <w:bCs/>
                <w:sz w:val="22"/>
                <w:szCs w:val="22"/>
              </w:rPr>
              <w:t>объясн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овых понят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значен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умения ориент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ся на местности по Сол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 и Полярной звезде,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м признак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рисунк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ы, </w:t>
            </w:r>
            <w:r>
              <w:rPr>
                <w:bCs/>
                <w:sz w:val="22"/>
                <w:szCs w:val="22"/>
              </w:rPr>
              <w:t xml:space="preserve">определяют </w:t>
            </w:r>
            <w:r>
              <w:rPr>
                <w:sz w:val="22"/>
                <w:szCs w:val="22"/>
              </w:rPr>
              <w:t>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, направление ве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, </w:t>
            </w:r>
            <w:r>
              <w:rPr>
                <w:bCs/>
                <w:sz w:val="22"/>
                <w:szCs w:val="22"/>
              </w:rPr>
              <w:t>учатся обозначать и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ас. Ориентирование по компасу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4–37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3, 14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25–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ности с по-мощью комп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аса к работе. Определение по компасу сторон горизонта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проблемы, д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еред изучением н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ы, </w:t>
            </w:r>
            <w:r>
              <w:rPr>
                <w:bCs/>
                <w:sz w:val="22"/>
                <w:szCs w:val="22"/>
              </w:rPr>
              <w:t xml:space="preserve">актуализируют </w:t>
            </w:r>
            <w:r>
              <w:rPr>
                <w:sz w:val="22"/>
                <w:szCs w:val="22"/>
              </w:rPr>
              <w:t>св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 умения по ори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ванию, приходят к вы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о необходимости соз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, с помощью ко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 можно ориентир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зависимости от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к и погодных услов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познавательные з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чи</w:t>
            </w:r>
            <w:r>
              <w:rPr>
                <w:sz w:val="22"/>
                <w:szCs w:val="22"/>
              </w:rPr>
              <w:t>: узнать, что такое ко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, как он устроен, как с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можно ориент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ся на мест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тают текст и объясняю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природное явление легло в основу создания компас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блюдают </w:t>
            </w:r>
            <w:r>
              <w:rPr>
                <w:sz w:val="22"/>
                <w:szCs w:val="22"/>
              </w:rPr>
              <w:t>действие маг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а на различ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лезо, древесину, стекло)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беждаются </w:t>
            </w:r>
            <w:r>
              <w:rPr>
                <w:sz w:val="22"/>
                <w:szCs w:val="22"/>
              </w:rPr>
              <w:t>(на опыте),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действует тольк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, сделанные из желез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полагают</w:t>
            </w:r>
            <w:r>
              <w:rPr>
                <w:sz w:val="22"/>
                <w:szCs w:val="22"/>
              </w:rPr>
              <w:t>, что заставл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т двигаться стрелку ком-паса;зная, что она намагни-чена, </w:t>
            </w:r>
            <w:r>
              <w:rPr>
                <w:bCs/>
                <w:sz w:val="22"/>
                <w:szCs w:val="22"/>
              </w:rPr>
              <w:t>приходят к выводу</w:t>
            </w:r>
            <w:r>
              <w:rPr>
                <w:sz w:val="22"/>
                <w:szCs w:val="22"/>
              </w:rPr>
              <w:t>, что у Земли есть магнитное</w:t>
            </w:r>
            <w:r>
              <w:rPr>
                <w:bCs/>
                <w:sz w:val="22"/>
                <w:szCs w:val="22"/>
              </w:rPr>
              <w:t xml:space="preserve"> поле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стор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изонта на мест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1–28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та № 2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8</w:t>
            </w: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ности с помощью комп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аса к работе. Определение по компасу сторон горизонта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сваивают </w:t>
            </w:r>
            <w:r>
              <w:rPr>
                <w:sz w:val="22"/>
                <w:szCs w:val="22"/>
              </w:rPr>
              <w:t>способы о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тирования на ме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оронам горизонта с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ью компаса, Солнца,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м признак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ределяют </w:t>
            </w:r>
            <w:r>
              <w:rPr>
                <w:sz w:val="22"/>
                <w:szCs w:val="22"/>
              </w:rPr>
              <w:t>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а место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 относительно 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 горизонт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тестовую раб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, </w:t>
            </w:r>
            <w:r>
              <w:rPr>
                <w:bCs/>
                <w:sz w:val="22"/>
                <w:szCs w:val="22"/>
              </w:rPr>
              <w:t xml:space="preserve">проверяют </w:t>
            </w:r>
            <w:r>
              <w:rPr>
                <w:sz w:val="22"/>
                <w:szCs w:val="22"/>
              </w:rPr>
              <w:t>свои зн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по изученной тем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успехи в ос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и новых предмет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х зна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</w:tr>
      <w:tr>
        <w:trPr>
          <w:trHeight w:val="1050" w:hRule="atLeast"/>
        </w:trPr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изображения предметов и местности(9 ч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выпускника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ценивать свой учебный труд, принимать оценки одноклассников, учителя,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4"/>
                <w:rFonts w:cs="Times New Roman"/>
                <w:sz w:val="22"/>
                <w:szCs w:val="22"/>
              </w:rPr>
              <w:t>эстетическое восприятие природы и объектов культуры, стремление к красоте, желание участвовать в её сохранен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(ставить) учебно-познавательную задачу и сохранять её до конца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      </w: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решения поставленных задач, находить ошибки и способы их устра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решения поставленных задач, находить ошибки и способы их устран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являть инициативу</w:t>
            </w:r>
            <w:r>
              <w:rPr>
                <w:sz w:val="22"/>
                <w:szCs w:val="22"/>
              </w:rPr>
              <w:t xml:space="preserve"> в постановке новых задач, предлагать собственные способы реш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екватно оценивать</w:t>
            </w:r>
            <w:r>
              <w:rPr>
                <w:sz w:val="22"/>
                <w:szCs w:val="22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учебно-познавательную, учебно-практическую, экспериментальную задач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i/>
                <w:sz w:val="22"/>
                <w:szCs w:val="22"/>
              </w:rPr>
              <w:t>наблюдать и сопоставлять</w:t>
            </w:r>
            <w:r>
              <w:rPr>
                <w:rStyle w:val="FontStyle44"/>
                <w:rFonts w:cs="Times New Roman"/>
                <w:sz w:val="22"/>
                <w:szCs w:val="22"/>
              </w:rPr>
              <w:t>, выявлять взаимосвязи и зависимости, отражать полученную при наблюдении информацию в виде рисунка, схемы, таблиц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общать и систематизировать</w:t>
            </w:r>
            <w:r>
              <w:rPr>
                <w:sz w:val="22"/>
                <w:szCs w:val="22"/>
              </w:rPr>
      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ор вида чтения в зависимости от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 и произвольно </w:t>
            </w:r>
            <w:r>
              <w:rPr>
                <w:i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ргументировано отвечать</w:t>
            </w:r>
            <w:r>
              <w:rPr>
                <w:sz w:val="22"/>
                <w:szCs w:val="22"/>
              </w:rPr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пускать</w:t>
            </w:r>
            <w:r>
              <w:rPr>
                <w:sz w:val="22"/>
                <w:szCs w:val="22"/>
              </w:rPr>
      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ерировать</w:t>
            </w:r>
            <w:r>
              <w:rPr>
                <w:sz w:val="22"/>
                <w:szCs w:val="22"/>
              </w:rPr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>, сотрудничая с взрослыми (учитель, родитель) и сверстниками, общие дела, распределять функции участников и определять способы их взаимодейств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изобра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ов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8, 39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15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0, 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ображают предметы и местность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ают проблемы, ст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ят задачи</w:t>
            </w:r>
            <w:r>
              <w:rPr>
                <w:sz w:val="22"/>
                <w:szCs w:val="22"/>
              </w:rPr>
              <w:t>, планируют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зыв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характериз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ображения пред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в, </w:t>
            </w:r>
            <w:r>
              <w:rPr>
                <w:bCs/>
                <w:sz w:val="22"/>
                <w:szCs w:val="22"/>
              </w:rPr>
              <w:t xml:space="preserve">различают </w:t>
            </w:r>
            <w:r>
              <w:rPr>
                <w:sz w:val="22"/>
                <w:szCs w:val="22"/>
              </w:rPr>
              <w:t>рисунок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 предмета, </w:t>
            </w: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чертят разрезы предметов, что узнают о них с ихпомощь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ображают </w:t>
            </w:r>
            <w:r>
              <w:rPr>
                <w:sz w:val="22"/>
                <w:szCs w:val="22"/>
              </w:rPr>
              <w:t>планы и раз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 предмет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готовые модели (глобус, карта, план) для объяснения явлений или выявления свойств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азличные справочные издания (словари, определители растений и животных, атлас карт)для поиска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читать географические и исторические кар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ать карту от пл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условными знаками для составления планов и простейших к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ознавать ценность природы  и необходимость нести ответственность за её сохране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штаб и его использовани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0–42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5, 16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2–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нятием «масштаб», его видами, со старинными мерами длины. Практическая работа: составление плана классной </w:t>
            </w:r>
            <w:r>
              <w:rPr>
                <w:sz w:val="22"/>
                <w:szCs w:val="22"/>
                <w:shd w:fill="FFFFFF" w:val="clear"/>
              </w:rPr>
              <w:t>комнат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осмысливают </w:t>
            </w:r>
            <w:r>
              <w:rPr>
                <w:sz w:val="22"/>
                <w:szCs w:val="22"/>
              </w:rPr>
              <w:t>ст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творение, </w:t>
            </w:r>
            <w:r>
              <w:rPr>
                <w:bCs/>
                <w:sz w:val="22"/>
                <w:szCs w:val="22"/>
              </w:rPr>
              <w:t xml:space="preserve">называют </w:t>
            </w: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му, которую приход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, изображая круп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на бумаге, </w:t>
            </w:r>
            <w:r>
              <w:rPr>
                <w:bCs/>
                <w:sz w:val="22"/>
                <w:szCs w:val="22"/>
              </w:rPr>
              <w:t>предл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ают </w:t>
            </w:r>
            <w:r>
              <w:rPr>
                <w:sz w:val="22"/>
                <w:szCs w:val="22"/>
              </w:rPr>
              <w:t>способы её реш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какой спос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али ребята. </w:t>
            </w:r>
            <w:r>
              <w:rPr>
                <w:bCs/>
                <w:sz w:val="22"/>
                <w:szCs w:val="22"/>
              </w:rPr>
              <w:t>Рассужд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т</w:t>
            </w:r>
            <w:r>
              <w:rPr>
                <w:sz w:val="22"/>
                <w:szCs w:val="22"/>
              </w:rPr>
              <w:t>, в каких случаях нуж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ать (увеличивать) размеры предметов, какой масштаб следует использо-вать в каждом конкретном случае.   </w:t>
            </w: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 xml:space="preserve">, что показывает численный масштаб, для чего и когда его используют. </w:t>
            </w:r>
            <w:r>
              <w:rPr>
                <w:bCs/>
                <w:sz w:val="22"/>
                <w:szCs w:val="22"/>
              </w:rPr>
              <w:t>Применяют полученные знания</w:t>
            </w:r>
            <w:r>
              <w:rPr>
                <w:sz w:val="22"/>
                <w:szCs w:val="22"/>
              </w:rPr>
              <w:t xml:space="preserve"> на практике, </w:t>
            </w:r>
            <w:r>
              <w:rPr>
                <w:bCs/>
                <w:sz w:val="22"/>
                <w:szCs w:val="22"/>
              </w:rPr>
              <w:t xml:space="preserve">переводят </w:t>
            </w:r>
            <w:r>
              <w:rPr>
                <w:sz w:val="22"/>
                <w:szCs w:val="22"/>
              </w:rPr>
              <w:t>ч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ый масштаб в 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и линейный масшт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, </w:t>
            </w:r>
            <w:r>
              <w:rPr>
                <w:bCs/>
                <w:sz w:val="22"/>
                <w:szCs w:val="22"/>
              </w:rPr>
              <w:t xml:space="preserve">изображают </w:t>
            </w:r>
            <w:r>
              <w:rPr>
                <w:sz w:val="22"/>
                <w:szCs w:val="22"/>
              </w:rPr>
              <w:t>в зада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е план учеб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 парты (клас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полнительно </w:t>
            </w:r>
            <w:r>
              <w:rPr>
                <w:sz w:val="22"/>
                <w:szCs w:val="22"/>
              </w:rPr>
              <w:t>знакомя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со старинными м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ы, использовавш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и и других стра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ст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ографические знак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3–47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6–18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8–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пособами можно изобразить мест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ляют план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ображаются на нём отдельныеобъекты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к изображали местность в старину.  </w:t>
            </w:r>
            <w:r>
              <w:rPr>
                <w:sz w:val="22"/>
                <w:szCs w:val="22"/>
              </w:rPr>
              <w:t>Умение разли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 и её изобра-жение на рису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итать план мес-тности: декодировать топографические знаки, называть масштаб, определять положение объектов отно-сительно сторон горизонт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>название темы у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, </w:t>
            </w:r>
            <w:r>
              <w:rPr>
                <w:bCs/>
                <w:sz w:val="22"/>
                <w:szCs w:val="22"/>
              </w:rPr>
              <w:t xml:space="preserve">предлагают </w:t>
            </w:r>
            <w:r>
              <w:rPr>
                <w:sz w:val="22"/>
                <w:szCs w:val="22"/>
              </w:rPr>
              <w:t>вари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местности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маге, </w:t>
            </w:r>
            <w:r>
              <w:rPr>
                <w:bCs/>
                <w:sz w:val="22"/>
                <w:szCs w:val="22"/>
              </w:rPr>
              <w:t>ставят познаватель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ые задачи </w:t>
            </w:r>
            <w:r>
              <w:rPr>
                <w:sz w:val="22"/>
                <w:szCs w:val="22"/>
              </w:rPr>
              <w:t>– узнать,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к изображают на пл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длагают </w:t>
            </w:r>
            <w:r>
              <w:rPr>
                <w:sz w:val="22"/>
                <w:szCs w:val="22"/>
              </w:rPr>
              <w:t>послед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действий при составл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и плана местности, </w:t>
            </w:r>
            <w:r>
              <w:rPr>
                <w:bCs/>
                <w:sz w:val="22"/>
                <w:szCs w:val="22"/>
              </w:rPr>
              <w:t>чит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текст и проверяют </w:t>
            </w:r>
            <w:r>
              <w:rPr>
                <w:sz w:val="22"/>
                <w:szCs w:val="22"/>
              </w:rPr>
              <w:t>сво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ожения, </w:t>
            </w:r>
            <w:r>
              <w:rPr>
                <w:bCs/>
                <w:sz w:val="22"/>
                <w:szCs w:val="22"/>
              </w:rPr>
              <w:t>выверяю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лгоритм </w:t>
            </w:r>
            <w:r>
              <w:rPr>
                <w:sz w:val="22"/>
                <w:szCs w:val="22"/>
              </w:rPr>
              <w:t>действий при с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влении плана местности.  </w:t>
            </w:r>
            <w:r>
              <w:rPr>
                <w:bCs/>
                <w:sz w:val="22"/>
                <w:szCs w:val="22"/>
              </w:rPr>
              <w:t xml:space="preserve">отмечают </w:t>
            </w:r>
            <w:r>
              <w:rPr>
                <w:sz w:val="22"/>
                <w:szCs w:val="22"/>
              </w:rPr>
              <w:t>действия, котор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ими не назван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как состав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, какие из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 надо выполнить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асштаб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о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и как изобразить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матриваю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сравнив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 xml:space="preserve">иллюстрации, </w:t>
            </w:r>
            <w:r>
              <w:rPr>
                <w:bCs/>
                <w:sz w:val="22"/>
                <w:szCs w:val="22"/>
              </w:rPr>
              <w:t>называю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личия </w:t>
            </w:r>
            <w:r>
              <w:rPr>
                <w:sz w:val="22"/>
                <w:szCs w:val="22"/>
              </w:rPr>
              <w:t>плана местност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рисун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значение то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х зна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>планы мест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в учеб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ческие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ие карты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8–54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19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43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, её условные знаки(легенда карты), послойная раскра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,её условные зна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полушарий,чем она отличаетсяот других к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огра-фическая 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рическая карта, условные знаки карт (их легенды)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лойная раскраска карты, маршрут,остров, полуост-ров,низменность, возвы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нность, г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итать географичес-кую карту,декодировать её условные знаки. Умение показывать географические объекты, определять в формы суши. относительную высоту гор, глубину водо-ёмов, называть исто-ки и усть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своё знание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емой теме, </w:t>
            </w:r>
            <w:r>
              <w:rPr>
                <w:bCs/>
                <w:sz w:val="22"/>
                <w:szCs w:val="22"/>
              </w:rPr>
              <w:t>ставят по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вательные задачи</w:t>
            </w:r>
            <w:r>
              <w:rPr>
                <w:sz w:val="22"/>
                <w:szCs w:val="22"/>
              </w:rPr>
              <w:t>: узнать, чем карта отличается от плана местности, какую информацию и как можнопредставить с помо-щью географических,исто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различ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 и географ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ую карту, физическую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ческую карты, </w:t>
            </w:r>
            <w:r>
              <w:rPr>
                <w:bCs/>
                <w:sz w:val="22"/>
                <w:szCs w:val="22"/>
              </w:rPr>
              <w:t>объяс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яют</w:t>
            </w:r>
            <w:r>
              <w:rPr>
                <w:sz w:val="22"/>
                <w:szCs w:val="22"/>
              </w:rPr>
              <w:t>, что и как изображ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ных кар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физиче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, называют её усло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и, </w:t>
            </w: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 xml:space="preserve">информа-цию, данную на физической карте с помощью послойной окраски, </w:t>
            </w:r>
            <w:r>
              <w:rPr>
                <w:bCs/>
                <w:sz w:val="22"/>
                <w:szCs w:val="22"/>
              </w:rPr>
              <w:t xml:space="preserve">декодируют </w:t>
            </w:r>
            <w:r>
              <w:rPr>
                <w:sz w:val="22"/>
                <w:szCs w:val="22"/>
              </w:rPr>
              <w:t>условные знаки кар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бирают </w:t>
            </w:r>
            <w:r>
              <w:rPr>
                <w:sz w:val="22"/>
                <w:szCs w:val="22"/>
              </w:rPr>
              <w:t>иллю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местностям, изображённым на карт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стор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ю карту, называют её условные знаки (легенду карт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нформацию. данную на ней с помощью у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ных зна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практиче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по географическ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й картам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ус –модель Земл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55–60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0–22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45–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как модель земного шара, отражающая форму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е Земли вокруг своей о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линии и точки глобуса: полюсы, экватор, меридианы, параллели, 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(её накло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земного шара на полушария –Северное и Южное,Западное и Вост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а Земли, её основные части. Мировой океан, его основ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глобус, полюсы,параллели,меридианы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ватор,полушария.  Земли, карта полушарий Земли, материк, оке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итать физическую карту полушарий (декодиро-ватьеё условные знаки),нахо-дить на картеобъекты по описанию их географ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положения</w:t>
            </w:r>
            <w:r>
              <w:rPr>
                <w:iCs/>
                <w:sz w:val="22"/>
                <w:szCs w:val="22"/>
              </w:rPr>
              <w:t>Земли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Актуализируют </w:t>
            </w:r>
            <w:r>
              <w:rPr>
                <w:sz w:val="22"/>
                <w:szCs w:val="22"/>
              </w:rPr>
              <w:t>знани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, полученные во 2–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ие наблю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казывают шарооб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Земли, её вра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руг своей оси, что до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вает её наклон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для чего гео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ы придумали глобус, ка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емном ш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к отображена на нё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обус, </w:t>
            </w:r>
            <w:r>
              <w:rPr>
                <w:bCs/>
                <w:sz w:val="22"/>
                <w:szCs w:val="22"/>
              </w:rPr>
              <w:t xml:space="preserve">определяют </w:t>
            </w:r>
            <w:r>
              <w:rPr>
                <w:sz w:val="22"/>
                <w:szCs w:val="22"/>
              </w:rPr>
              <w:t>его ма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б, </w:t>
            </w: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показ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лобусе основные лин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(полюсы, меридиан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ллели, экватор), </w:t>
            </w:r>
            <w:r>
              <w:rPr>
                <w:bCs/>
                <w:sz w:val="22"/>
                <w:szCs w:val="22"/>
              </w:rPr>
              <w:t>объяс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яют</w:t>
            </w:r>
            <w:r>
              <w:rPr>
                <w:sz w:val="22"/>
                <w:szCs w:val="22"/>
              </w:rPr>
              <w:t>, какую информацию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 можно получить с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ют </w:t>
            </w:r>
            <w:r>
              <w:rPr>
                <w:sz w:val="22"/>
                <w:szCs w:val="22"/>
              </w:rPr>
              <w:t>глобус и ка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арий, определяют 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одства и различия. </w:t>
            </w: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показывают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е и карте полуш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, океаны, равни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, реки, озёра, город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длагают </w:t>
            </w:r>
            <w:r>
              <w:rPr>
                <w:sz w:val="22"/>
                <w:szCs w:val="22"/>
              </w:rPr>
              <w:t>однокласс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 найти по описанию ге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го положения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ъек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рте полушар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обусу. </w:t>
            </w:r>
            <w:r>
              <w:rPr>
                <w:bCs/>
                <w:sz w:val="22"/>
                <w:szCs w:val="22"/>
              </w:rPr>
              <w:t xml:space="preserve">Делают </w:t>
            </w:r>
            <w:r>
              <w:rPr>
                <w:sz w:val="22"/>
                <w:szCs w:val="22"/>
              </w:rPr>
              <w:t>модель г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а (по желанию)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</w:tr>
      <w:tr>
        <w:trPr>
          <w:trHeight w:val="28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3, 24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дл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амоконтрол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5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 зада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ния – с. 15–28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 № 2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та № 2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9–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личать понятия </w:t>
            </w:r>
            <w:r>
              <w:rPr>
                <w:iCs/>
                <w:sz w:val="22"/>
                <w:szCs w:val="22"/>
              </w:rPr>
              <w:t>горизо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ороны горизонта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ас, масштаб, план мест-ности, карта, гло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условных знаков плана местности, карты, глоб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ображать план пред-мета, участок местности,пользоваться масштабом и услов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итать планы и карты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общ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систематиз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ют </w:t>
            </w:r>
            <w:r>
              <w:rPr>
                <w:sz w:val="22"/>
                <w:szCs w:val="22"/>
              </w:rPr>
              <w:t xml:space="preserve">знания, </w:t>
            </w:r>
            <w:r>
              <w:rPr>
                <w:bCs/>
                <w:sz w:val="22"/>
                <w:szCs w:val="22"/>
              </w:rPr>
              <w:t>осуществляю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моконтроль </w:t>
            </w:r>
            <w:r>
              <w:rPr>
                <w:sz w:val="22"/>
                <w:szCs w:val="22"/>
              </w:rPr>
              <w:t>за усво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х и метапредме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ых знаний и умений, </w:t>
            </w:r>
            <w:r>
              <w:rPr>
                <w:bCs/>
                <w:sz w:val="22"/>
                <w:szCs w:val="22"/>
              </w:rPr>
              <w:t>оцен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ают </w:t>
            </w:r>
            <w:r>
              <w:rPr>
                <w:sz w:val="22"/>
                <w:szCs w:val="22"/>
              </w:rPr>
              <w:t xml:space="preserve">свои успехи, </w:t>
            </w:r>
            <w:r>
              <w:rPr>
                <w:bCs/>
                <w:sz w:val="22"/>
                <w:szCs w:val="22"/>
              </w:rPr>
              <w:t>исправля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>допущенные ошибк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смическое пространство и его изображени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61–65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25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, 2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 за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ния – с. 39,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космическом про-странстве и его компонентах: звёздах, созвездиях, планет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вёздной карте, изображении на ней звёзд и созвезд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:</w:t>
            </w:r>
            <w:r>
              <w:rPr>
                <w:iCs/>
                <w:sz w:val="22"/>
                <w:szCs w:val="22"/>
              </w:rPr>
              <w:t>косми-ческое тел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везда, созвезд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ланета, спутни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мета, метеор, метеорит, галактик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казывают </w:t>
            </w:r>
            <w:r>
              <w:rPr>
                <w:sz w:val="22"/>
                <w:szCs w:val="22"/>
              </w:rPr>
              <w:t>одноклас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м о своих наблю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ого пространства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зывают </w:t>
            </w:r>
            <w:r>
              <w:rPr>
                <w:sz w:val="22"/>
                <w:szCs w:val="22"/>
              </w:rPr>
              <w:t>2–3 созвездия, 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о наблюдаемые в дан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е, </w:t>
            </w:r>
            <w:r>
              <w:rPr>
                <w:bCs/>
                <w:sz w:val="22"/>
                <w:szCs w:val="22"/>
              </w:rPr>
              <w:t xml:space="preserve">узнают </w:t>
            </w:r>
            <w:r>
              <w:rPr>
                <w:sz w:val="22"/>
                <w:szCs w:val="22"/>
              </w:rPr>
              <w:t>их очертания на звёздной карт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почему мен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 положение созвезд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 в течение суток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арактеризуют </w:t>
            </w:r>
            <w:r>
              <w:rPr>
                <w:sz w:val="22"/>
                <w:szCs w:val="22"/>
              </w:rPr>
              <w:t>суще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различия звёзд и пла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Солнца и Зем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ют </w:t>
            </w:r>
            <w:r>
              <w:rPr>
                <w:sz w:val="22"/>
                <w:szCs w:val="22"/>
              </w:rPr>
              <w:t>звёзды по 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у, цвету, температур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звёзд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у, </w:t>
            </w: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как 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ются на ней созвезд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ы, отличающиеся раз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ами, </w:t>
            </w:r>
            <w:r>
              <w:rPr>
                <w:iCs/>
                <w:sz w:val="22"/>
                <w:szCs w:val="22"/>
              </w:rPr>
              <w:t>видимый среди зо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акальных созвездий годич-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ый путь Солнц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ют </w:t>
            </w:r>
            <w:r>
              <w:rPr>
                <w:sz w:val="22"/>
                <w:szCs w:val="22"/>
              </w:rPr>
              <w:t>с научно-популя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ым текстом, </w:t>
            </w: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ную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>иллюстрацию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влекают </w:t>
            </w:r>
            <w:r>
              <w:rPr>
                <w:sz w:val="22"/>
                <w:szCs w:val="22"/>
              </w:rPr>
              <w:t>нужную для от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на вопросы информа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</w:tr>
      <w:tr>
        <w:trPr>
          <w:trHeight w:val="28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я –планет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лнечной системы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66–69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6–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олнечной системе как системе косм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, обращающихся вокруг Солн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споло-жения планет в Солнечной 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ланетах-гигантах и планетах земной группы, о движении Луны 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Земли и связанных с ним явл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планета, звезд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стероид, спутник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бита, Солнечнаясистема, геоцентрическая и гелио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ическая сис-темы мира, миф, философ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ируют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ых телах, получ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 2–4 классах, </w:t>
            </w: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еняется вид Лун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месяца, почему Л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лнце видятся нам оди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ой величин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рисунок-схему Солнечной системы,определяют последовательность располо-жения планет относительно Солнца, Земл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зывают </w:t>
            </w:r>
            <w:r>
              <w:rPr>
                <w:sz w:val="22"/>
                <w:szCs w:val="22"/>
              </w:rPr>
              <w:t>планеты-гиган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земной группы и другие компоненты Солнечной сист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ределяют </w:t>
            </w:r>
            <w:r>
              <w:rPr>
                <w:sz w:val="22"/>
                <w:szCs w:val="22"/>
              </w:rPr>
              <w:t>кос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 группы (звёзды, с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ездия, планеты), </w:t>
            </w:r>
            <w:r>
              <w:rPr>
                <w:bCs/>
                <w:sz w:val="22"/>
                <w:szCs w:val="22"/>
              </w:rPr>
              <w:t>наз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ущественные признак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делируют </w:t>
            </w:r>
            <w:r>
              <w:rPr>
                <w:sz w:val="22"/>
                <w:szCs w:val="22"/>
              </w:rPr>
              <w:t>Солнечную систе-му, характеризуют положение Земли относительнодругих плане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полнительно </w:t>
            </w:r>
            <w:r>
              <w:rPr>
                <w:sz w:val="22"/>
                <w:szCs w:val="22"/>
              </w:rPr>
              <w:t>узнают о 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едставления о сис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 мира были у гречес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ософов, </w:t>
            </w: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их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ют некоторые из них на простых опытах, </w:t>
            </w:r>
            <w:r>
              <w:rPr>
                <w:bCs/>
                <w:sz w:val="22"/>
                <w:szCs w:val="22"/>
              </w:rPr>
              <w:t xml:space="preserve">делают выводы </w:t>
            </w:r>
            <w:r>
              <w:rPr>
                <w:sz w:val="22"/>
                <w:szCs w:val="22"/>
              </w:rPr>
              <w:t>о том, какие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я о Земле и Солн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ошибочны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т дополнительную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формацию </w:t>
            </w:r>
            <w:r>
              <w:rPr>
                <w:sz w:val="22"/>
                <w:szCs w:val="22"/>
              </w:rPr>
              <w:t>о пла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й группы, планетах-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ах Солнечной системы,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х исследованиях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ланируют </w:t>
            </w:r>
            <w:r>
              <w:rPr>
                <w:sz w:val="22"/>
                <w:szCs w:val="22"/>
              </w:rPr>
              <w:t>своё участие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ах, </w:t>
            </w:r>
            <w:r>
              <w:rPr>
                <w:bCs/>
                <w:sz w:val="22"/>
                <w:szCs w:val="22"/>
              </w:rPr>
              <w:t xml:space="preserve">определяют </w:t>
            </w:r>
            <w:r>
              <w:rPr>
                <w:sz w:val="22"/>
                <w:szCs w:val="22"/>
              </w:rPr>
              <w:t>форм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резентац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.</w:t>
            </w:r>
          </w:p>
        </w:tc>
      </w:tr>
      <w:tr>
        <w:trPr>
          <w:trHeight w:val="28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изучения кос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ческих тел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70–74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29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7, 8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9–38, тест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,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ервых полётах в космоскосмических аппаратов и человека, исследованиях Лу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а, об использовании искусственных спутников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естествен-ный и искусственный спутник Земли, космонавт,астронавт,косми-ческий корабль, солнечная 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вность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общ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провер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и умения, получ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учении раздела «Пут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ствие в космос», </w:t>
            </w:r>
            <w:r>
              <w:rPr>
                <w:bCs/>
                <w:sz w:val="22"/>
                <w:szCs w:val="22"/>
              </w:rPr>
              <w:t>выполня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т тестовые зад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дставляют </w:t>
            </w:r>
            <w:r>
              <w:rPr>
                <w:sz w:val="22"/>
                <w:szCs w:val="22"/>
              </w:rPr>
              <w:t>однокласс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 подготовленные сооб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 планетах Солн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об исслед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х тел (по выбору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влияние Сол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вую и неживую прир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водят примеры </w:t>
            </w:r>
            <w:r>
              <w:rPr>
                <w:sz w:val="22"/>
                <w:szCs w:val="22"/>
              </w:rPr>
              <w:t>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я солнечной энергии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ом хозяйств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>
          <w:trHeight w:val="12340" w:hRule="atLeast"/>
        </w:trPr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Природные богатства России (8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выпускника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ценивать свой учебный труд, принимать оценки одноклассников, учителя,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здорового образа жизн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выпускника могут быть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      </w:r>
            <w:r>
              <w:rPr>
                <w:rStyle w:val="FontStyle44"/>
                <w:rFonts w:cs="Times New Roman"/>
                <w:sz w:val="22"/>
                <w:szCs w:val="22"/>
              </w:rPr>
              <w:t xml:space="preserve"> умение сотруднич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личной ответственности за своё здоровье и здоровье окружающи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решения поставленных задач, находить ошибки и способы их устран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ё знание и незнание, умение и неумение, продвижение в овладении тем или иным знанием и умением по изучаемой те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екватно оценивать</w:t>
            </w:r>
            <w:r>
              <w:rPr>
                <w:sz w:val="22"/>
                <w:szCs w:val="22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учебно-познавательную, учебно-практическую, экспериментальную задач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ор вида чтения в зависимости от ц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 и произвольно </w:t>
            </w:r>
            <w:r>
              <w:rPr>
                <w:i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ргументировано отвечать</w:t>
            </w:r>
            <w:r>
              <w:rPr>
                <w:sz w:val="22"/>
                <w:szCs w:val="22"/>
              </w:rPr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ерировать</w:t>
            </w:r>
            <w:r>
              <w:rPr>
                <w:sz w:val="22"/>
                <w:szCs w:val="22"/>
              </w:rPr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>, сотрудничая с взрослыми (учитель, родитель) и сверстниками, общие дела, распределять функции участников и определять способы их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на глобусе и географической карт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упнейш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ы, равни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ы, реки 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ёра России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77–81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0–33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8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7, 48, 49, 51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52, 53, работ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4, 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оссии, крупнейшие равнины и горные системы, располо-женные на её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ы и моря, омывающие территорию России, её крупнейшие реки и озё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равнина, горы, горный хребет, река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еро, м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итать географичес-кую карту, характеризовать географическое положение объектов (гор, равнин, рек,морей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споминают </w:t>
            </w:r>
            <w:r>
              <w:rPr>
                <w:sz w:val="22"/>
                <w:szCs w:val="22"/>
              </w:rPr>
              <w:t>из курса 2 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, что называют равни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ми, реками, озёрами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ы изображают 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х, как отмечают выс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 и глубину водоём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учебные задачи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знать, какие крупные равнины, горные системы, реки, озёра находятся на территории России, </w:t>
            </w:r>
            <w:r>
              <w:rPr>
                <w:bCs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>читать физическую карту, работать с контурной карто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стихотворение, </w:t>
            </w:r>
            <w:r>
              <w:rPr>
                <w:bCs/>
                <w:sz w:val="22"/>
                <w:szCs w:val="22"/>
              </w:rPr>
              <w:t>рас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матривают </w:t>
            </w:r>
            <w:r>
              <w:rPr>
                <w:sz w:val="22"/>
                <w:szCs w:val="22"/>
              </w:rPr>
              <w:t>иллюстраци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осхищаются </w:t>
            </w:r>
            <w:r>
              <w:rPr>
                <w:sz w:val="22"/>
                <w:szCs w:val="22"/>
              </w:rPr>
              <w:t>богатство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ой природы Росс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показывают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ой карте полушарий и на глобусе территорию России, </w:t>
            </w:r>
            <w:r>
              <w:rPr>
                <w:bCs/>
                <w:sz w:val="22"/>
                <w:szCs w:val="22"/>
              </w:rPr>
              <w:t xml:space="preserve">называют </w:t>
            </w:r>
            <w:r>
              <w:rPr>
                <w:sz w:val="22"/>
                <w:szCs w:val="22"/>
              </w:rPr>
              <w:t xml:space="preserve">материк и полушарие, на котором она находится, </w:t>
            </w:r>
            <w:r>
              <w:rPr>
                <w:bCs/>
                <w:sz w:val="22"/>
                <w:szCs w:val="22"/>
              </w:rPr>
              <w:t xml:space="preserve">показывают </w:t>
            </w:r>
            <w:r>
              <w:rPr>
                <w:sz w:val="22"/>
                <w:szCs w:val="22"/>
              </w:rPr>
              <w:t xml:space="preserve">границы и столицу России, </w:t>
            </w:r>
            <w:r>
              <w:rPr>
                <w:bCs/>
                <w:sz w:val="22"/>
                <w:szCs w:val="22"/>
              </w:rPr>
              <w:t xml:space="preserve">называют </w:t>
            </w:r>
            <w:r>
              <w:rPr>
                <w:sz w:val="22"/>
                <w:szCs w:val="22"/>
              </w:rPr>
              <w:t>моря,которые омывают её территор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 xml:space="preserve">физическую карту России, </w:t>
            </w: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е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равнины и г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реки и озёра, и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ённые на иллюстр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омянутые в текстах, 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вают крупные россий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а и </w:t>
            </w:r>
            <w:r>
              <w:rPr>
                <w:bCs/>
                <w:sz w:val="22"/>
                <w:szCs w:val="22"/>
              </w:rPr>
              <w:t xml:space="preserve">характеризуют </w:t>
            </w:r>
            <w:r>
              <w:rPr>
                <w:sz w:val="22"/>
                <w:szCs w:val="22"/>
              </w:rPr>
              <w:t>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тся работать </w:t>
            </w:r>
            <w:r>
              <w:rPr>
                <w:sz w:val="22"/>
                <w:szCs w:val="22"/>
              </w:rPr>
              <w:t>с контурной картой, отмечают на 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бъек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ставляют вопросы </w:t>
            </w:r>
            <w:r>
              <w:rPr>
                <w:sz w:val="22"/>
                <w:szCs w:val="22"/>
              </w:rPr>
              <w:t>(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) к данным ответ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я географ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ъекта или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полнительно </w:t>
            </w:r>
            <w:r>
              <w:rPr>
                <w:sz w:val="22"/>
                <w:szCs w:val="22"/>
              </w:rPr>
              <w:t>узнают, 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была первая карта Росс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бирают </w:t>
            </w:r>
            <w:r>
              <w:rPr>
                <w:sz w:val="22"/>
                <w:szCs w:val="22"/>
              </w:rPr>
              <w:t>вариант сво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групповом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е, обсуждают форму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сотруднич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классниками по с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(о выбр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е, озере, горах Росси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ирают </w:t>
            </w:r>
            <w:r>
              <w:rPr>
                <w:sz w:val="22"/>
                <w:szCs w:val="22"/>
              </w:rPr>
              <w:t>материал о природе родного края для использования в презентациях своих проектных рабо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Выпускник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карту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</w:t>
            </w:r>
            <w:r>
              <w:rPr>
                <w:bCs/>
                <w:sz w:val="22"/>
                <w:szCs w:val="22"/>
              </w:rPr>
              <w:t>аходить на карте России равнины, горные системы, реки, озёра, омывающие её моря и определять их назва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знакомится с разнообразием полезных ископаемых, их использованием в хозяйств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знакомится со свойствами некоторых полезных ископаемых, их условными  обозначения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азличные справочные издания (словари, определители растений и животных, атлас карт)для поиска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рные породы и минералы, их образовани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 за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ния – с. 55–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знообразии горных пород, из образ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знообразии свойств минералов, сост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ющих горные по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горные породы, минералы, шкала твёрдости минералов, окаменел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влекать нужную информацию из научно-поп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рного текст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задачи </w:t>
            </w:r>
            <w:r>
              <w:rPr>
                <w:sz w:val="22"/>
                <w:szCs w:val="22"/>
              </w:rPr>
              <w:t>– узнать, 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и бывают горные пор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ни образуются, из ч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, какими свой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ся минералы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используютс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полагают</w:t>
            </w:r>
            <w:r>
              <w:rPr>
                <w:sz w:val="22"/>
                <w:szCs w:val="22"/>
              </w:rPr>
              <w:t>, как образ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ся разные горные породы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веряют </w:t>
            </w:r>
            <w:r>
              <w:rPr>
                <w:sz w:val="22"/>
                <w:szCs w:val="22"/>
              </w:rPr>
              <w:t>свои гипоте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я научно-популяр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, </w:t>
            </w: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на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в каждом аб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, отвечают на вопросы,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яют данные зада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водят примеры </w:t>
            </w:r>
            <w:r>
              <w:rPr>
                <w:sz w:val="22"/>
                <w:szCs w:val="22"/>
              </w:rPr>
              <w:t>го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од и минералов, </w:t>
            </w:r>
            <w:r>
              <w:rPr>
                <w:bCs/>
                <w:sz w:val="22"/>
                <w:szCs w:val="22"/>
              </w:rPr>
              <w:t>описы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ают </w:t>
            </w:r>
            <w:r>
              <w:rPr>
                <w:sz w:val="22"/>
                <w:szCs w:val="22"/>
              </w:rPr>
              <w:t xml:space="preserve">их свойства, </w:t>
            </w:r>
            <w:r>
              <w:rPr>
                <w:bCs/>
                <w:sz w:val="22"/>
                <w:szCs w:val="22"/>
              </w:rPr>
              <w:t>расск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ывают </w:t>
            </w:r>
            <w:r>
              <w:rPr>
                <w:sz w:val="22"/>
                <w:szCs w:val="22"/>
              </w:rPr>
              <w:t>об использован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м хозяйств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уждают</w:t>
            </w:r>
            <w:r>
              <w:rPr>
                <w:sz w:val="22"/>
                <w:szCs w:val="22"/>
              </w:rPr>
              <w:t>, что такое о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лости, какими они б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ют, где их можно най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узнать по та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к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свои ум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разными фор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й инфор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, использовать её для 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я учебных задач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езные ископаемы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разведка и добыч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82–87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4, 35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9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, твёрдые, жидкие и газообра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боте геологов, о способах добычи полезных ископаемых, об экологических проблемах, возникающих при их добыче и перевоз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полезное ископаемое, месторождение, разведка полезных ископае-м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арьер, шахта, скважина, товарный вагон, цистерна, тан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ер, рудовоз, бар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месторо-ждения полезных ископаемых на физической карте России, пользуясь её условными знакам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познавательные з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ачи </w:t>
            </w:r>
            <w:r>
              <w:rPr>
                <w:sz w:val="22"/>
                <w:szCs w:val="22"/>
              </w:rPr>
              <w:t>– узнать, какие г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ы называют полез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ми, где и как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, как добывают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залежи поле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х на карт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ют текст, рассматр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ают </w:t>
            </w:r>
            <w:r>
              <w:rPr>
                <w:sz w:val="22"/>
                <w:szCs w:val="22"/>
              </w:rPr>
              <w:t xml:space="preserve">иллюстрации, </w:t>
            </w:r>
            <w:r>
              <w:rPr>
                <w:bCs/>
                <w:sz w:val="22"/>
                <w:szCs w:val="22"/>
              </w:rPr>
              <w:t>наход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ловесной и 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ной форм информаци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значение вы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ых сл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на физической к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 России залежи поле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х, обознач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й условными знак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знают </w:t>
            </w:r>
            <w:r>
              <w:rPr>
                <w:sz w:val="22"/>
                <w:szCs w:val="22"/>
              </w:rPr>
              <w:t>о способах добыч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полезных ископ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мых, </w:t>
            </w: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экол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проблемы, возник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щие при этом, </w:t>
            </w:r>
            <w:r>
              <w:rPr>
                <w:bCs/>
                <w:sz w:val="22"/>
                <w:szCs w:val="22"/>
              </w:rPr>
              <w:t>предлаг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х реш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ирают сведения </w:t>
            </w:r>
            <w:r>
              <w:rPr>
                <w:sz w:val="22"/>
                <w:szCs w:val="22"/>
              </w:rPr>
              <w:t>о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х полезных ископ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дном краю, их добыч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и хозяйства края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материалы и металлические руды, их использование в народном хозяйств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88–93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35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4, 15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6, 37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е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(выбо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троительные материалы. Свойства гранита, известня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а, песка, глины, их использование в народном 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, в искусстве, в бы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руды, свойства металлов, их исполь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строи-тельные материалы, метал-лические руды, теплопрово-дность, электропрово-дность, радиоактивност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агнетизм, ювелирные изделия, драгоцен-ные метал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характеризовать свойства полезных ископаемых, приводить примеры их использован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м хозяйстве и в быту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емой теме и </w:t>
            </w:r>
            <w:r>
              <w:rPr>
                <w:bCs/>
                <w:sz w:val="22"/>
                <w:szCs w:val="22"/>
              </w:rPr>
              <w:t>ставят по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вательные задачи </w:t>
            </w:r>
            <w:r>
              <w:rPr>
                <w:sz w:val="22"/>
                <w:szCs w:val="22"/>
              </w:rPr>
              <w:t>– узнать, из чего выплавляют металлы, какими свойствами они обладают, где используются, какие полезные ископаемые применяют в строительстве, архитектур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>учебные стать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>иллюстраци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осхищаются </w:t>
            </w:r>
            <w:r>
              <w:rPr>
                <w:sz w:val="22"/>
                <w:szCs w:val="22"/>
              </w:rPr>
              <w:t>твор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чих и скульпторов, при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 примеры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х в народном 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 и в быт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споминают </w:t>
            </w:r>
            <w:r>
              <w:rPr>
                <w:sz w:val="22"/>
                <w:szCs w:val="22"/>
              </w:rPr>
              <w:t>этапы про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 опыта, в как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ются его результаты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ют практическую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у</w:t>
            </w:r>
            <w:r>
              <w:rPr>
                <w:sz w:val="22"/>
                <w:szCs w:val="22"/>
              </w:rPr>
              <w:t>, исследуют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, песка и металлов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ют </w:t>
            </w:r>
            <w:r>
              <w:rPr>
                <w:sz w:val="22"/>
                <w:szCs w:val="22"/>
              </w:rPr>
              <w:t>их свой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истематизируют </w:t>
            </w:r>
            <w:r>
              <w:rPr>
                <w:sz w:val="22"/>
                <w:szCs w:val="22"/>
              </w:rPr>
              <w:t>тек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, иллюстративную и эк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нтальную информ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ю, </w:t>
            </w:r>
            <w:r>
              <w:rPr>
                <w:bCs/>
                <w:sz w:val="22"/>
                <w:szCs w:val="22"/>
              </w:rPr>
              <w:t>делают вывод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товят презентацию </w:t>
            </w:r>
            <w:r>
              <w:rPr>
                <w:sz w:val="22"/>
                <w:szCs w:val="22"/>
              </w:rPr>
              <w:t>од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з предложенных опытов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ючие полезны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копаемые, их использовани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94–97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6, 37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е № 16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(выборочно)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8,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7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образовании в недрах Земли торфа, каменного угля, неф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орючих полезных ископаемых, экологические проблемы, связанные с добычей, транспортировкой, использованием нефти, торфа, природного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горючее полез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скопаемое, торф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ь, природный газ, камен-ный уголь, угольная шахта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яная скваж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блюдать,выполнять простые опыты и делать вы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 по их результа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карте залежи горючих ископаемых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свои знания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емой теме и </w:t>
            </w:r>
            <w:r>
              <w:rPr>
                <w:bCs/>
                <w:sz w:val="22"/>
                <w:szCs w:val="22"/>
              </w:rPr>
              <w:t>ставят по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вательные задачи</w:t>
            </w:r>
            <w:r>
              <w:rPr>
                <w:sz w:val="22"/>
                <w:szCs w:val="22"/>
              </w:rPr>
              <w:t>: у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ь, как образовался то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, нефть,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й газ, какими свойст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они обладают, где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ются, какие эк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озникают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и их месторожде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основную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абзаца учебного те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, </w:t>
            </w: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ции, </w:t>
            </w:r>
            <w:r>
              <w:rPr>
                <w:bCs/>
                <w:sz w:val="22"/>
                <w:szCs w:val="22"/>
              </w:rPr>
              <w:t>приводят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горючих 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емых в народном 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е и в быту, обсужд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ющие эк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предлагают с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 их реш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на карте России 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дения каменного уг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и, природного газ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следуют </w:t>
            </w:r>
            <w:r>
              <w:rPr>
                <w:sz w:val="22"/>
                <w:szCs w:val="22"/>
              </w:rPr>
              <w:t>свойства торф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я, нефти, </w:t>
            </w:r>
            <w:r>
              <w:rPr>
                <w:bCs/>
                <w:sz w:val="22"/>
                <w:szCs w:val="22"/>
              </w:rPr>
              <w:t>делают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пыт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истематизируют </w:t>
            </w:r>
            <w:r>
              <w:rPr>
                <w:sz w:val="22"/>
                <w:szCs w:val="22"/>
              </w:rPr>
              <w:t>знания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товят презентацию </w:t>
            </w:r>
            <w:r>
              <w:rPr>
                <w:sz w:val="22"/>
                <w:szCs w:val="22"/>
              </w:rPr>
              <w:t>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ов (по выб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ернативные источ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 энерги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98–100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 с. 39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е № 19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9, 50, 53, 54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та № 4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7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грани-ченности запасов полезных ископаем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их рационального использования, важности бережного отноше-ния к ресурсам своей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ерспективах использования искус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 альтернативных (восполняемых)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неисчерпаемые запасы, альтернативные источники, искусственные материалы, долговечные материал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циональное использова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проблемы, св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ные с огранич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ов в недрах Земли полез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ых ископаемых, </w:t>
            </w:r>
            <w:r>
              <w:rPr>
                <w:bCs/>
                <w:sz w:val="22"/>
                <w:szCs w:val="22"/>
              </w:rPr>
              <w:t>предлаг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>способы их рациональн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 использования, </w:t>
            </w:r>
            <w:r>
              <w:rPr>
                <w:bCs/>
                <w:sz w:val="22"/>
                <w:szCs w:val="22"/>
              </w:rPr>
              <w:t>приходя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 выводу </w:t>
            </w:r>
            <w:r>
              <w:rPr>
                <w:sz w:val="22"/>
                <w:szCs w:val="22"/>
              </w:rPr>
              <w:t>о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го отношения к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м ресурс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>круговые ди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ы, которые показы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 процентное соотно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источников энер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х человечеств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длагают </w:t>
            </w:r>
            <w:r>
              <w:rPr>
                <w:sz w:val="22"/>
                <w:szCs w:val="22"/>
              </w:rPr>
              <w:t>пути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бережения пр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ных ресурсов, </w:t>
            </w:r>
            <w:r>
              <w:rPr>
                <w:bCs/>
                <w:sz w:val="22"/>
                <w:szCs w:val="22"/>
              </w:rPr>
              <w:t>обсужд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мышляют </w:t>
            </w:r>
            <w:r>
              <w:rPr>
                <w:sz w:val="22"/>
                <w:szCs w:val="22"/>
              </w:rPr>
              <w:t>о том, по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люди стараются заме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материалы 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ственными материал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ния нужны для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эколог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, связанные с</w:t>
            </w:r>
            <w:r>
              <w:rPr>
                <w:bCs/>
                <w:sz w:val="22"/>
                <w:szCs w:val="22"/>
              </w:rPr>
              <w:t xml:space="preserve"> добычей   и  </w:t>
            </w:r>
            <w:r>
              <w:rPr>
                <w:sz w:val="22"/>
                <w:szCs w:val="22"/>
              </w:rPr>
              <w:t>перевозкой полезных   ископаемых, с загрязнением окружающей среды свалками отработанных пород и промышленными отход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важность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в, составляют пла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, призывающие все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экол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грамотного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, рацион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богатств с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 Родин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товят презентацию </w:t>
            </w:r>
            <w:r>
              <w:rPr>
                <w:sz w:val="22"/>
                <w:szCs w:val="22"/>
              </w:rPr>
              <w:t>об 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из полезных ископ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8"/>
                <w:szCs w:val="18"/>
              </w:rPr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>Контрольная работа. «Природные богатства России»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0, 41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8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1–46,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торон горизонта и умение ориентироваться по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условных обозначений на плане и карте, умение пользо-ваться ими при решении уче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лассифицировать природные объекты по зад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общ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систематизи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уют </w:t>
            </w:r>
            <w:r>
              <w:rPr>
                <w:sz w:val="22"/>
                <w:szCs w:val="22"/>
              </w:rPr>
              <w:t>знания по изуч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уют </w:t>
            </w:r>
            <w:r>
              <w:rPr>
                <w:sz w:val="22"/>
                <w:szCs w:val="22"/>
              </w:rPr>
              <w:t>свои проек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ы. </w:t>
            </w:r>
            <w:r>
              <w:rPr>
                <w:b/>
                <w:bCs/>
                <w:sz w:val="22"/>
                <w:szCs w:val="22"/>
              </w:rPr>
              <w:t xml:space="preserve">Слушают </w:t>
            </w:r>
            <w:r>
              <w:rPr>
                <w:sz w:val="22"/>
                <w:szCs w:val="22"/>
              </w:rPr>
              <w:t>м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ов, их сообщ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я, </w:t>
            </w:r>
            <w:r>
              <w:rPr>
                <w:b/>
                <w:bCs/>
                <w:sz w:val="22"/>
                <w:szCs w:val="22"/>
              </w:rPr>
              <w:t>анализируют, коммен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ируют и корректируют </w:t>
            </w:r>
            <w:r>
              <w:rPr>
                <w:sz w:val="22"/>
                <w:szCs w:val="22"/>
              </w:rPr>
              <w:t>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тестовую работу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ют прочность </w:t>
            </w:r>
            <w:r>
              <w:rPr>
                <w:sz w:val="22"/>
                <w:szCs w:val="22"/>
              </w:rPr>
              <w:t>сво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 ориент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ся по сторонам гориз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, пользоваться масштаб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арту, выполнять 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ые задания раз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>
          <w:trHeight w:val="1110" w:hRule="atLeast"/>
        </w:trPr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ные зоны и природные сообщества. Путешествие по природным зонам России. (11 ч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выпускника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ценивать свой учебный труд, принимать оценки одноклассников, учителя,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нравственный аспект поведения, соотносить поступки и события с принятыми в обществе морально-этическими принципам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выпускника могут быть сформирова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      </w:r>
            <w:r>
              <w:rPr>
                <w:rStyle w:val="FontStyle44"/>
                <w:rFonts w:cs="Times New Roman"/>
                <w:sz w:val="22"/>
                <w:szCs w:val="22"/>
              </w:rPr>
              <w:t xml:space="preserve"> умение сотрудничать;</w:t>
            </w: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(ставить) учебно-познавательную задачу и сохранять её до конца учебных действ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решения поставленных задач, находить ошибки и способы их устран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ё знание и незнание, умение и неумение, продвижение в овладении тем или иным знанием и умением по изучаемой те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екватно оценивать</w:t>
            </w:r>
            <w:r>
              <w:rPr>
                <w:sz w:val="22"/>
                <w:szCs w:val="22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учебно-познавательную, учебно-практическую, экспериментальную задач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ор вида чтения в зависимости от цел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исследовательскую деятельность, участвовать в проектах, выполняемых в рамках урока или внеурочных занят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 и произвольно </w:t>
            </w:r>
            <w:r>
              <w:rPr>
                <w:i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ргументировано отвечать</w:t>
            </w:r>
            <w:r>
              <w:rPr>
                <w:sz w:val="22"/>
                <w:szCs w:val="22"/>
              </w:rPr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ерировать</w:t>
            </w:r>
            <w:r>
              <w:rPr>
                <w:sz w:val="22"/>
                <w:szCs w:val="22"/>
              </w:rPr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>, сотрудничая с взрослыми (учитель, родитель) и сверстниками, общие дела, распределять функции участников и определять способы их взаимодейств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являть инициативу</w:t>
            </w:r>
            <w:r>
              <w:rPr>
                <w:sz w:val="22"/>
                <w:szCs w:val="22"/>
              </w:rPr>
              <w:t xml:space="preserve"> в поиске и сборе информации для выполнения коллективной работы, желая помочь взрослым и сверстник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зоны Росси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01–105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2, 43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иродных зонах Земли,о поясах освещё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, о протекании времён года в разных местах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олярных кругах, выделенных на кар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а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природная зона, поя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свещённости, по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ярный к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карте и называть природные зоны, 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ые есть на территории России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новые познаватель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ые задачи </w:t>
            </w:r>
            <w:r>
              <w:rPr>
                <w:sz w:val="22"/>
                <w:szCs w:val="22"/>
              </w:rPr>
              <w:t>– узнать, о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ва ли природа в ра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х Земли, чем она оп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ется, от чего зависи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причины 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климатических усло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территории России, </w:t>
            </w:r>
            <w:r>
              <w:rPr>
                <w:bCs/>
                <w:sz w:val="22"/>
                <w:szCs w:val="22"/>
              </w:rPr>
              <w:t>н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ывают </w:t>
            </w:r>
            <w:r>
              <w:rPr>
                <w:sz w:val="22"/>
                <w:szCs w:val="22"/>
              </w:rPr>
              <w:t>с помощью кар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ё природные зоны, </w:t>
            </w:r>
            <w:r>
              <w:rPr>
                <w:bCs/>
                <w:sz w:val="22"/>
                <w:szCs w:val="22"/>
              </w:rPr>
              <w:t>состав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яют </w:t>
            </w:r>
            <w:r>
              <w:rPr>
                <w:sz w:val="22"/>
                <w:szCs w:val="22"/>
              </w:rPr>
              <w:t>план их изучения, р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яют проект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зентации собра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между групп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олнительно узнают</w:t>
            </w:r>
            <w:r>
              <w:rPr>
                <w:sz w:val="22"/>
                <w:szCs w:val="22"/>
              </w:rPr>
              <w:t>, к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е </w:t>
            </w:r>
            <w:r>
              <w:rPr>
                <w:iCs/>
                <w:sz w:val="22"/>
                <w:szCs w:val="22"/>
              </w:rPr>
              <w:t xml:space="preserve">пояса освещённости </w:t>
            </w:r>
            <w:r>
              <w:rPr>
                <w:sz w:val="22"/>
                <w:szCs w:val="22"/>
              </w:rPr>
              <w:t>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ют географы на пла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, сравнивают их к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еские условия, определ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, в каком из них наход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стран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показывают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е полярные круги, </w:t>
            </w:r>
            <w:r>
              <w:rPr>
                <w:bCs/>
                <w:sz w:val="22"/>
                <w:szCs w:val="22"/>
              </w:rPr>
              <w:t>объ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сняют</w:t>
            </w:r>
            <w:r>
              <w:rPr>
                <w:sz w:val="22"/>
                <w:szCs w:val="22"/>
              </w:rPr>
              <w:t>, чем они особенн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красоту и мудрость при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зовать климат, растительный и животный мир, особенности труда и быта людей, влияние человека  на природу изучаемых природных з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а карте изученные природные з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взаимосвязь между растениями и животными природного сообщества…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вать ценность природы и необходимость нести ответственность за её сохранение, соблюдать правила экологического поведения в быту и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ровая Арктик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06–113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43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–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зоны арктических пустынь, её природные условия ,особенности 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жизни коренного населения Арктики, работе поляр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зона ар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устынь, поляр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нь, полярная ночь,полярное сияние, Северный мор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уть, цепь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карте положение зоны арк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ь, характеризовать её природные условия, растительный и животный мир, составлять характерные для неё цепи питан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исывают </w:t>
            </w:r>
            <w:r>
              <w:rPr>
                <w:sz w:val="22"/>
                <w:szCs w:val="22"/>
              </w:rPr>
              <w:t>географ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 положение арк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, называют входящие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ё земли России, </w:t>
            </w:r>
            <w:r>
              <w:rPr>
                <w:bCs/>
                <w:sz w:val="22"/>
                <w:szCs w:val="22"/>
              </w:rPr>
              <w:t>характе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изуют </w:t>
            </w:r>
            <w:r>
              <w:rPr>
                <w:sz w:val="22"/>
                <w:szCs w:val="22"/>
              </w:rPr>
              <w:t>природные усл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яемость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вотных к суровым ус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м Арктики, труд и быт 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ого насел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чем примеча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 день 22 декабря и 22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ном полярном круг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ставляют </w:t>
            </w:r>
            <w:r>
              <w:rPr>
                <w:sz w:val="22"/>
                <w:szCs w:val="22"/>
              </w:rPr>
              <w:t>с помощью у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ных знаков карточки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зимнего и летнего дн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>цепь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х животны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арактеризуют </w:t>
            </w: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вида, образ жизн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имая тундр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14–123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4–46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6–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зоны тундры, её прир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особенности неживой и 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ститель-ном и животном мире тундры, об образе жизни её коренного населения,об экол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х, связанных с деятельностью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тундра, поляр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руг, вечная мерзло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, карликовые растения, лишайники,м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карте зону тундры, характеризовать её природные условия, ра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тельный и животный мир, составлять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ные для неё цепи питания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ют познаватель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ые задачи </w:t>
            </w:r>
            <w:r>
              <w:rPr>
                <w:sz w:val="22"/>
                <w:szCs w:val="22"/>
              </w:rPr>
              <w:t>– узнать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ются природные ус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, растительный и животный мир, занятия коренного населе-ния в местностях, которые расположены южнее зоны арктических пустын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ют </w:t>
            </w:r>
            <w:r>
              <w:rPr>
                <w:sz w:val="22"/>
                <w:szCs w:val="22"/>
              </w:rPr>
              <w:t>природные у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ия Арктики и тундр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что такое в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ота, какие явления св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ы с ней, </w:t>
            </w:r>
            <w:r>
              <w:rPr>
                <w:bCs/>
                <w:sz w:val="22"/>
                <w:szCs w:val="22"/>
              </w:rPr>
              <w:t>рассматрива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з почвенного слоя, </w:t>
            </w:r>
            <w:r>
              <w:rPr>
                <w:bCs/>
                <w:sz w:val="22"/>
                <w:szCs w:val="22"/>
              </w:rPr>
              <w:t>х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ктеризуют </w:t>
            </w:r>
            <w:r>
              <w:rPr>
                <w:sz w:val="22"/>
                <w:szCs w:val="22"/>
              </w:rPr>
              <w:t>растения тун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, их приспособляемость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м условия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и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ют в тундре, как о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абливаются к её су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 условиям, почему при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ют в тундру птицы, оби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е в южных краях Земл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связи меж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ми и живо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ы, составляют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ей пита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арактеризуют </w:t>
            </w:r>
            <w:r>
              <w:rPr>
                <w:sz w:val="22"/>
                <w:szCs w:val="22"/>
              </w:rPr>
              <w:t>одеж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, жилища коренного  населения тундры, их зан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, средства передвижения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водят примеры </w:t>
            </w:r>
            <w:r>
              <w:rPr>
                <w:sz w:val="22"/>
                <w:szCs w:val="22"/>
              </w:rPr>
              <w:t>жив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тундры, одомашн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эколо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ающи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е люде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общают </w:t>
            </w:r>
            <w:r>
              <w:rPr>
                <w:sz w:val="22"/>
                <w:szCs w:val="22"/>
              </w:rPr>
              <w:t>знания о дв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х зонах, заполн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у, </w:t>
            </w:r>
            <w:r>
              <w:rPr>
                <w:bCs/>
                <w:sz w:val="22"/>
                <w:szCs w:val="22"/>
              </w:rPr>
              <w:t xml:space="preserve">готовят сообщения                            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 лесов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24–133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6–51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3–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зоны лесов, её природные условия, особенности неживой и 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стительном и животном мире тайги,смешанных и широколиственных л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леса в жизни человека, экологические проблемы,связан-ные с его деятельностью, эколо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грамотное поведение в лесу. Основные понятия: </w:t>
            </w:r>
            <w:r>
              <w:rPr>
                <w:iCs/>
                <w:sz w:val="22"/>
                <w:szCs w:val="22"/>
              </w:rPr>
              <w:t>лесо-тундра, тайг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мешанный и широколиственный леса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русы леса, лесная подстилка, заповедник, национальны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карте лесную зону, характеризовать её природ-ные условия, растительный и 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ный мир, составлять харак-терные для неё цепи питания                 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ределяют задачи </w:t>
            </w:r>
            <w:r>
              <w:rPr>
                <w:sz w:val="22"/>
                <w:szCs w:val="22"/>
              </w:rPr>
              <w:t>– у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ь, как изменяются прир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словия, растительны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в местност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южнее тун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на карте располож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е зоны лесов, </w:t>
            </w:r>
            <w:r>
              <w:rPr>
                <w:bCs/>
                <w:sz w:val="22"/>
                <w:szCs w:val="22"/>
              </w:rPr>
              <w:t>сравни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тундр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зоны, изображают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е Солнца летом в 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ике, в тундре, в лесной зон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разрез л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чвы, объясняют, по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здесь могут расти деревь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арактеризуют </w:t>
            </w:r>
            <w:r>
              <w:rPr>
                <w:sz w:val="22"/>
                <w:szCs w:val="22"/>
              </w:rPr>
              <w:t>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ги, смешанных и широк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ственных лесов.  </w:t>
            </w: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ое значение для растений леса имеет ярусность их распо-ложения, лесная подстилка, наличие разнообразных гриб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стр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и, </w:t>
            </w: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ие 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ные обитают в лесах, к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несён в Крас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гу России, </w:t>
            </w: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е заповедники,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ые в лесной з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ные просторы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34–142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52–54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23–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зоны степей на территории России, их природные условия, особенности неживой и 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стительном и животном мире степ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тепей в жизни людей, экологические проблемы, связанные с их деятельностью, экологически грамотное поведение в степ-ной зон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 xml:space="preserve">лесостепь, степь,защитная лесополоса, суховей, засухоустойчивое растение, заказник,питомник. </w:t>
            </w:r>
            <w:r>
              <w:rPr>
                <w:sz w:val="22"/>
                <w:szCs w:val="22"/>
              </w:rPr>
              <w:t>Умение находить накарте зону степей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е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,раститель-ный и животный мир, состав-лять характерные для неё цепи питан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,эстетическое восприятиеприроды,наглядно-образное и логическое мыш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– умение выявлять причинно-следственные связи, анализировать, сравни-вать, выделять существенны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экологи-ческиграмотного поведения в природе для её со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м обсуждении поднимаемых про-блем, слушать,дополнять, комментировать высказы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одно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знаний, извлекать информацию, дан-ную в разных формах.  какие беды могут принести степям ветры-суховеи, сильные ливни, неправи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чвы, шал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предлагают мер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ю богатых че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ёмных почв, обсуждают з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е защитных лесополо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водят примеры </w:t>
            </w:r>
            <w:r>
              <w:rPr>
                <w:sz w:val="22"/>
                <w:szCs w:val="22"/>
              </w:rPr>
              <w:t>культу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стений, выращив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епной зоне, разводи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домашних животных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ркие пустын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43–149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55, 56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1–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зоны пустынь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, их природные усло-вия, особенности неживой и 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есчаной и глинистой пустынях, их расти-тельном и животном мире.  Приспособляемость растений и животных к жаркому клима-ту и недостатку вл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нимаются жители пустынь, экологически грамотное поведение в пусты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песчаная и глинистая пустыни, барханы, оазис, бахча ,каналы-ар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на карте прир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 пустыни, располагающ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я на территории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ют, чем отлич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ирода от степе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задачи </w:t>
            </w:r>
            <w:r>
              <w:rPr>
                <w:sz w:val="22"/>
                <w:szCs w:val="22"/>
              </w:rPr>
              <w:t>– узнать, 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и бывают пустыни, ч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тельна их природ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комментиру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ые тексты, </w:t>
            </w:r>
            <w:r>
              <w:rPr>
                <w:bCs/>
                <w:sz w:val="22"/>
                <w:szCs w:val="22"/>
              </w:rPr>
              <w:t>выделя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ые понятия, </w:t>
            </w:r>
            <w:r>
              <w:rPr>
                <w:bCs/>
                <w:sz w:val="22"/>
                <w:szCs w:val="22"/>
              </w:rPr>
              <w:t>объясн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знач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причины ж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климата в пустынях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образ песчаной и глинистой пустынь, </w:t>
            </w:r>
            <w:r>
              <w:rPr>
                <w:bCs/>
                <w:sz w:val="22"/>
                <w:szCs w:val="22"/>
              </w:rPr>
              <w:t xml:space="preserve">характе-ризуют </w:t>
            </w:r>
            <w:r>
              <w:rPr>
                <w:sz w:val="22"/>
                <w:szCs w:val="22"/>
              </w:rPr>
              <w:t>приспособляемость растений и животных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что такое оаз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, где они располагаютс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ют </w:t>
            </w:r>
            <w:r>
              <w:rPr>
                <w:sz w:val="22"/>
                <w:szCs w:val="22"/>
              </w:rPr>
              <w:t>природные у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ия арктических пусты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дяных) и песчаных п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нь, климатические ус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 лесной зоны и зоны п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нь, заполняют таблицу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отлич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стений пусты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ундр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>иллю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гербарные растения), </w:t>
            </w:r>
            <w:r>
              <w:rPr>
                <w:bCs/>
                <w:sz w:val="22"/>
                <w:szCs w:val="22"/>
              </w:rPr>
              <w:t>харак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ризуют </w:t>
            </w:r>
            <w:r>
              <w:rPr>
                <w:sz w:val="22"/>
                <w:szCs w:val="22"/>
              </w:rPr>
              <w:t>растения пусты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способы добычи вла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нож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образ жизни 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ных в пустыне, их прис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яемость к передви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ыпучих песках, к недоста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ды и пищ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ирают информацию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люд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 в пустынях,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, как они приспособи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жаркому климату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зоны Росс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8"/>
                <w:szCs w:val="18"/>
              </w:rPr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>Контрольная работа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59–68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 №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т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природных условиях в разных природных зонах,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и длительности дня и ночи в разные вре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растительном и животном мире и их приспо-собляемости к природ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учные ошибки в тексте, работать с таблицами, классифицировать природные объекты,выпол-нять тестовые задания разных типов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ют задания </w:t>
            </w:r>
            <w:r>
              <w:rPr>
                <w:sz w:val="22"/>
                <w:szCs w:val="22"/>
              </w:rPr>
              <w:t>в те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тетрад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веряют </w:t>
            </w:r>
            <w:r>
              <w:rPr>
                <w:sz w:val="22"/>
                <w:szCs w:val="22"/>
              </w:rPr>
              <w:t xml:space="preserve">свои </w:t>
            </w:r>
            <w:r>
              <w:rPr>
                <w:bCs/>
                <w:sz w:val="22"/>
                <w:szCs w:val="22"/>
              </w:rPr>
              <w:t>предмет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ые знания </w:t>
            </w:r>
            <w:r>
              <w:rPr>
                <w:sz w:val="22"/>
                <w:szCs w:val="22"/>
              </w:rPr>
              <w:t xml:space="preserve">и освоение </w:t>
            </w:r>
            <w:r>
              <w:rPr>
                <w:bCs/>
                <w:sz w:val="22"/>
                <w:szCs w:val="22"/>
              </w:rPr>
              <w:t>уни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сальных учебных дей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лекают нужную инфор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цию</w:t>
            </w:r>
            <w:r>
              <w:rPr>
                <w:sz w:val="22"/>
                <w:szCs w:val="22"/>
              </w:rPr>
              <w:t>, представленную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й форме, </w:t>
            </w:r>
            <w:r>
              <w:rPr>
                <w:bCs/>
                <w:sz w:val="22"/>
                <w:szCs w:val="22"/>
              </w:rPr>
              <w:t>преобраз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из одной формы в другу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знаково-си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ческую, работают с те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, таблицами, схем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исправля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шибки, </w:t>
            </w: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таты учебного труд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му разделу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</w:tr>
      <w:tr>
        <w:trPr>
          <w:trHeight w:val="22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а гор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50–155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57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6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горных систем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, их природные усло-вия, особенности нежив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природы на разных высотах г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ор для здоровья человека, для науки,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, промышленности, для спорта, для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карте горные системы, характеризовать природные условия гор, растительны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, жизнедеятель-ность люде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на карте г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расположенны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осс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задачи </w:t>
            </w:r>
            <w:r>
              <w:rPr>
                <w:sz w:val="22"/>
                <w:szCs w:val="22"/>
              </w:rPr>
              <w:t>– узнать, ч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ется природа гор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ной местности, к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ся растительный и 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ный мир при подъёме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ия горы к её верши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нимаются жители го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стихотворение, </w:t>
            </w:r>
            <w:r>
              <w:rPr>
                <w:bCs/>
                <w:sz w:val="22"/>
                <w:szCs w:val="22"/>
              </w:rPr>
              <w:t>рас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матривают </w:t>
            </w:r>
            <w:r>
              <w:rPr>
                <w:sz w:val="22"/>
                <w:szCs w:val="22"/>
              </w:rPr>
              <w:t>иллюстраци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ую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ю о горах они получил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ставляют </w:t>
            </w:r>
            <w:r>
              <w:rPr>
                <w:sz w:val="22"/>
                <w:szCs w:val="22"/>
              </w:rPr>
              <w:t>образное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о природе го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уждают </w:t>
            </w:r>
            <w:r>
              <w:rPr>
                <w:sz w:val="22"/>
                <w:szCs w:val="22"/>
              </w:rPr>
              <w:t>о значении 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зни людей, называют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иваемые культурные р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я и разводимых в го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х животны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бирают </w:t>
            </w:r>
            <w:r>
              <w:rPr>
                <w:sz w:val="22"/>
                <w:szCs w:val="22"/>
              </w:rPr>
              <w:t>картинки из 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ета, репродукции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ов,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ов, свои рисунки и ст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 для презентации природы</w:t>
            </w:r>
            <w:r>
              <w:rPr>
                <w:bCs/>
                <w:sz w:val="22"/>
                <w:szCs w:val="22"/>
              </w:rPr>
              <w:t xml:space="preserve"> го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ые сообщества. Жизнь в прес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ёмах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56–163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радь – с. 58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8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иродных сообщест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 пресных водоёмов, взаим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и живых существ, цепи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зёр, рек для жизни человека, негативное вли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 на природное сообще-ство, возникающие эколог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блемы, пути их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пресная вода, озер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ка, пруд, природное сооб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онятия «природная зона», «приро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», характеризовать растения и животных пре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ов, их взаимосвязи, составлять пищевые цепи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ктуализируют </w:t>
            </w:r>
            <w:r>
              <w:rPr>
                <w:sz w:val="22"/>
                <w:szCs w:val="22"/>
              </w:rPr>
              <w:t>знания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ых водоёмах, получ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 2 класс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задачи </w:t>
            </w:r>
            <w:r>
              <w:rPr>
                <w:sz w:val="22"/>
                <w:szCs w:val="22"/>
              </w:rPr>
              <w:t>– узнать,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природным со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ом, что исследуют э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, изучая любое из ни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учебные тексты, </w:t>
            </w:r>
            <w:r>
              <w:rPr>
                <w:bCs/>
                <w:sz w:val="22"/>
                <w:szCs w:val="22"/>
              </w:rPr>
              <w:t>рас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матривают </w:t>
            </w:r>
            <w:r>
              <w:rPr>
                <w:sz w:val="22"/>
                <w:szCs w:val="22"/>
              </w:rPr>
              <w:t>иллюстраци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информац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ую о природном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 озера (пруда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арактеризуют </w:t>
            </w:r>
            <w:r>
              <w:rPr>
                <w:sz w:val="22"/>
                <w:szCs w:val="22"/>
              </w:rPr>
              <w:t>условия жи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растений и животных п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го водоёма, их взаимосв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, составляют цепи пита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 влияет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зёр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, меры по сохра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ы и красоты озёр, п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а экологически грамо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бирают </w:t>
            </w:r>
            <w:r>
              <w:rPr>
                <w:sz w:val="22"/>
                <w:szCs w:val="22"/>
              </w:rPr>
              <w:t>картинки из 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ета, репродукции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ов,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ов, свои рисунки и 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 для презентации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ота, их зна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роды и человек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64–168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59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40–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иродном сообществе болота, его ра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м и животноммире, о взаимосвязях живых су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олот для рек, для жизни человека, для сохране-ния редких растений и живот-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-ния на боло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 влияние людей на природное сообщество бол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ющие экологические проблемы при осушении и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ении бол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болото, мох, малярийный комар, тор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разработки, заповедник  </w:t>
            </w:r>
            <w:r>
              <w:rPr>
                <w:sz w:val="22"/>
                <w:szCs w:val="22"/>
              </w:rPr>
              <w:t>Умение различать понятия «озеро», «болото», составлять пищевые цепи, характерные для природн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а болот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задачи </w:t>
            </w:r>
            <w:r>
              <w:rPr>
                <w:sz w:val="22"/>
                <w:szCs w:val="22"/>
              </w:rPr>
              <w:t>– узнать, ч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о природное со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о болота, каки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х существ там обитаю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их взаимосвяз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>учебные тексты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стр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и, </w:t>
            </w:r>
            <w:r>
              <w:rPr>
                <w:bCs/>
                <w:sz w:val="22"/>
                <w:szCs w:val="22"/>
              </w:rPr>
              <w:t xml:space="preserve">преобразуют </w:t>
            </w:r>
            <w:r>
              <w:rPr>
                <w:sz w:val="22"/>
                <w:szCs w:val="22"/>
              </w:rPr>
              <w:t>соб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словесн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е формы (табличну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ескую, 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фические модел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чем болото о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ается от озера и пруда, </w:t>
            </w:r>
            <w:r>
              <w:rPr>
                <w:bCs/>
                <w:sz w:val="22"/>
                <w:szCs w:val="22"/>
              </w:rPr>
              <w:t>со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ляют </w:t>
            </w:r>
            <w:r>
              <w:rPr>
                <w:sz w:val="22"/>
                <w:szCs w:val="22"/>
              </w:rPr>
              <w:t xml:space="preserve">образ болота, </w:t>
            </w:r>
            <w:r>
              <w:rPr>
                <w:bCs/>
                <w:sz w:val="22"/>
                <w:szCs w:val="22"/>
              </w:rPr>
              <w:t>х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ктеризуют </w:t>
            </w:r>
            <w:r>
              <w:rPr>
                <w:sz w:val="22"/>
                <w:szCs w:val="22"/>
              </w:rPr>
              <w:t>его приро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, условия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и животных, оби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х в нём, их взаимосвяз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ставляют </w:t>
            </w:r>
            <w:r>
              <w:rPr>
                <w:sz w:val="22"/>
                <w:szCs w:val="22"/>
              </w:rPr>
              <w:t>пищевые це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для боло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водят примеры </w:t>
            </w:r>
            <w:r>
              <w:rPr>
                <w:sz w:val="22"/>
                <w:szCs w:val="22"/>
              </w:rPr>
              <w:t>редки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х растений и ж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ных боло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уждают </w:t>
            </w:r>
            <w:r>
              <w:rPr>
                <w:sz w:val="22"/>
                <w:szCs w:val="22"/>
              </w:rPr>
              <w:t>о значении 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для природы и челове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нужно ли ос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ь болота, к чему это мо-жет привести, предлагают меры   защиты болот в целях сохранения видового разно-образия живых сущест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ставляют </w:t>
            </w:r>
            <w:r>
              <w:rPr>
                <w:sz w:val="22"/>
                <w:szCs w:val="22"/>
              </w:rPr>
              <w:t>план презен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иродного сооб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ота, </w:t>
            </w:r>
            <w:r>
              <w:rPr>
                <w:bCs/>
                <w:sz w:val="22"/>
                <w:szCs w:val="22"/>
              </w:rPr>
              <w:t xml:space="preserve">подбирают </w:t>
            </w:r>
            <w:r>
              <w:rPr>
                <w:sz w:val="22"/>
                <w:szCs w:val="22"/>
              </w:rPr>
              <w:t>загад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из Интернета, 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, придумывают усло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, предупреждающие 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 хождения по 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мзащиты болот в целях сохранения видового разно-образия живых су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ь 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Путешествие по природным сообществам». Контрольная работ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69–171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60, 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43–45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61, 62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69–76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 №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та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иродном сообществе луга, его ра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м и животном мире, о взаимосвязяхживых су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лугов для природы и жизни человека, как сохра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луг, залив-ной луг,разнотравье, дёрн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ле, пустырь, кормовые тра-вы, пасека, пастбище  </w:t>
            </w:r>
            <w:r>
              <w:rPr>
                <w:sz w:val="22"/>
                <w:szCs w:val="22"/>
              </w:rPr>
              <w:t>Умение различать понятия «луг» и «степь»,составлять 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, характерные для природ-ного сообщества л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в природе. Повторение изученного о природных сообществах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познавательные 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ебные задачи </w:t>
            </w:r>
            <w:r>
              <w:rPr>
                <w:sz w:val="22"/>
                <w:szCs w:val="22"/>
              </w:rPr>
              <w:t>– узнать, ч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луг, какие группы р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й и животных обитают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х, каковы их взаимосв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, какая деятельность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нарушить приро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луг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>учебные тексты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стр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и, </w:t>
            </w:r>
            <w:r>
              <w:rPr>
                <w:bCs/>
                <w:sz w:val="22"/>
                <w:szCs w:val="22"/>
              </w:rPr>
              <w:t xml:space="preserve">составляют </w:t>
            </w:r>
            <w:r>
              <w:rPr>
                <w:sz w:val="22"/>
                <w:szCs w:val="22"/>
              </w:rPr>
              <w:t>образ луг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ую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ю о природном со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е луга они получил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суще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луг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чем луг отлич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тся от леса и от степи</w:t>
            </w:r>
            <w:r>
              <w:rPr>
                <w:bCs/>
                <w:sz w:val="22"/>
                <w:szCs w:val="22"/>
              </w:rPr>
              <w:t xml:space="preserve">. Сравнивают </w:t>
            </w:r>
            <w:r>
              <w:rPr>
                <w:sz w:val="22"/>
                <w:szCs w:val="22"/>
              </w:rPr>
              <w:t>условия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и животных луг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ей лес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арактеризуют </w:t>
            </w:r>
            <w:r>
              <w:rPr>
                <w:sz w:val="22"/>
                <w:szCs w:val="22"/>
              </w:rPr>
              <w:t>приро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 луг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делируют </w:t>
            </w:r>
            <w:r>
              <w:rPr>
                <w:sz w:val="22"/>
                <w:szCs w:val="22"/>
              </w:rPr>
              <w:t>связи меж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ми существами, сост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ют пищевые цепи, хар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ые для луг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уждают </w:t>
            </w:r>
            <w:r>
              <w:rPr>
                <w:sz w:val="22"/>
                <w:szCs w:val="22"/>
              </w:rPr>
              <w:t>о значении л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 для природы и челове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способы у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лугом, его восстано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ют негативные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я деятельности л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, предлагают меры защ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луг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ют задания </w:t>
            </w:r>
            <w:r>
              <w:rPr>
                <w:sz w:val="22"/>
                <w:szCs w:val="22"/>
              </w:rPr>
              <w:t>в тес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й тетради, </w:t>
            </w:r>
            <w:r>
              <w:rPr>
                <w:bCs/>
                <w:sz w:val="22"/>
                <w:szCs w:val="22"/>
              </w:rPr>
              <w:t xml:space="preserve">проверяют </w:t>
            </w:r>
            <w:r>
              <w:rPr>
                <w:sz w:val="22"/>
                <w:szCs w:val="22"/>
              </w:rPr>
              <w:t>сво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знания и мет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метные ум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образуют </w:t>
            </w:r>
            <w:r>
              <w:rPr>
                <w:sz w:val="22"/>
                <w:szCs w:val="22"/>
              </w:rPr>
              <w:t>словесную 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цию в другие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чную, схематическу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ую, предметную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ую). </w:t>
            </w: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равляют </w:t>
            </w:r>
            <w:r>
              <w:rPr>
                <w:sz w:val="22"/>
                <w:szCs w:val="22"/>
              </w:rPr>
              <w:t xml:space="preserve">ошибки, </w:t>
            </w:r>
            <w:r>
              <w:rPr>
                <w:bCs/>
                <w:sz w:val="22"/>
                <w:szCs w:val="22"/>
              </w:rPr>
              <w:t>оц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вают </w:t>
            </w:r>
            <w:r>
              <w:rPr>
                <w:sz w:val="22"/>
                <w:szCs w:val="22"/>
              </w:rPr>
              <w:t>результаты учебного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влияние современного человека на прир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(по заданию учителя) необходимую информацию  о растениях и животных природного сообщества из учебника и дополнительных источников знаний, подготавливать доклады и обсуждать полученные сведения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380" w:hRule="atLeast"/>
        </w:trPr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ажнейшие события в истории Отечества. (21 ч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выпускника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ценивать свой учебный труд, принимать оценки одноклассников, учителя,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sz w:val="22"/>
                <w:szCs w:val="22"/>
              </w:rPr>
              <w:t>понимание ценности семьи в жизни человека и важности заботливого отношения между её членам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 выпускника могут быть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      </w:r>
            <w:r>
              <w:rPr>
                <w:rStyle w:val="FontStyle44"/>
                <w:rFonts w:cs="Times New Roman"/>
                <w:sz w:val="22"/>
                <w:szCs w:val="22"/>
              </w:rPr>
              <w:t xml:space="preserve"> умение сотруднича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      </w:r>
            <w:r>
              <w:rPr>
                <w:rStyle w:val="FontStyle44"/>
                <w:rFonts w:cs="Times New Roman"/>
                <w:sz w:val="22"/>
                <w:szCs w:val="22"/>
              </w:rPr>
              <w:t xml:space="preserve">уважения к прошлому своих предков, </w:t>
            </w:r>
            <w:r>
              <w:rPr>
                <w:sz w:val="22"/>
                <w:szCs w:val="22"/>
              </w:rPr>
              <w:t>желания продолжить их добрые де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выполнение действий, вносить необходимые коррективы (свои и учителя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решения поставленных задач, находить ошибки и способы их устран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ё знание и незнание, умение и неумение, продвижение в овладении тем или иным знанием и умением по изучаемой те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являть инициативу</w:t>
            </w:r>
            <w:r>
              <w:rPr>
                <w:sz w:val="22"/>
                <w:szCs w:val="22"/>
              </w:rPr>
              <w:t xml:space="preserve"> в постановке новых задач, предлагать собственные способы реш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екватно оценивать</w:t>
            </w:r>
            <w:r>
              <w:rPr>
                <w:sz w:val="22"/>
                <w:szCs w:val="22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учебно-познавательную, учебно-практическую, экспериментальную задач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ор вида чтения в зависимости от цел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 и произвольно </w:t>
            </w:r>
            <w:r>
              <w:rPr>
                <w:i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ргументировано отвечать</w:t>
            </w:r>
            <w:r>
              <w:rPr>
                <w:sz w:val="22"/>
                <w:szCs w:val="22"/>
              </w:rPr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ерировать</w:t>
            </w:r>
            <w:r>
              <w:rPr>
                <w:sz w:val="22"/>
                <w:szCs w:val="22"/>
              </w:rPr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>, сотрудничая с взрослыми (учитель, родитель) и сверстниками, общие дела, распределять функции участников и определять способы их взаимо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1"/>
                <w:rFonts w:cs="Times New Roman"/>
                <w:sz w:val="22"/>
                <w:szCs w:val="22"/>
              </w:rPr>
              <w:t>участвовать</w:t>
            </w:r>
            <w:r>
              <w:rPr>
                <w:rStyle w:val="FontStyle41"/>
                <w:rFonts w:cs="Times New Roman"/>
                <w:i w:val="false"/>
                <w:sz w:val="22"/>
                <w:szCs w:val="22"/>
              </w:rPr>
              <w:t xml:space="preserve"> в проектной деятельности</w:t>
            </w:r>
            <w:r>
              <w:rPr>
                <w:rStyle w:val="FontStyle41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41"/>
                <w:rFonts w:cs="Times New Roman"/>
                <w:i w:val="false"/>
                <w:sz w:val="22"/>
                <w:szCs w:val="22"/>
              </w:rPr>
              <w:t>создавать творческие работы</w:t>
            </w:r>
            <w:r>
              <w:rPr>
                <w:rStyle w:val="FontStyle4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4"/>
                <w:rFonts w:cs="Times New Roman"/>
                <w:sz w:val="22"/>
                <w:szCs w:val="22"/>
              </w:rPr>
              <w:t>на заданную тему (рисунки, аппликации, модели, небольшие сообщения, презент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очные славян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сосед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(часть 2)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–9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№ 2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–4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территорий, занятых племена-ми восточных слав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б образе жи-зни восточных славян, их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иях, о защите славянских поселений от набегов сосед-них племё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восточные славяне, родовая община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емя, племенной союз, старейшина, князь, частокол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л, ров, во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карте территории славянских пле-мён, путь «из варяг в грек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своё зн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по изучаемой тем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познавательные з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ачи </w:t>
            </w:r>
            <w:r>
              <w:rPr>
                <w:sz w:val="22"/>
                <w:szCs w:val="22"/>
              </w:rPr>
              <w:t>по ходу изучения ка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 смыслового бло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новые понятия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крывают их сущ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ают с картой</w:t>
            </w:r>
            <w:r>
              <w:rPr>
                <w:sz w:val="22"/>
                <w:szCs w:val="22"/>
              </w:rPr>
              <w:t>, наход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оселений вост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, «проплывают» по 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у пути «из варяг в грек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ываются, где проход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 из реки в реку, наз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ют города, располож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этого пу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делируют </w:t>
            </w:r>
            <w:r>
              <w:rPr>
                <w:sz w:val="22"/>
                <w:szCs w:val="22"/>
              </w:rPr>
              <w:t>старинное сл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янское поселение, </w:t>
            </w:r>
            <w:r>
              <w:rPr>
                <w:bCs/>
                <w:sz w:val="22"/>
                <w:szCs w:val="22"/>
              </w:rPr>
              <w:t>объясня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>способы защиты, котор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лись в давние в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тся читать </w:t>
            </w:r>
            <w:r>
              <w:rPr>
                <w:sz w:val="22"/>
                <w:szCs w:val="22"/>
              </w:rPr>
              <w:t>истор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ю карту и соотносить её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географ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полнительно </w:t>
            </w:r>
            <w:r>
              <w:rPr>
                <w:sz w:val="22"/>
                <w:szCs w:val="22"/>
              </w:rPr>
              <w:t>находят ещ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одный путь из Балти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в Чёрное море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государственную символику РФ, описывать достопримечательности столицы и родного края; находить на карте Российскую Федерацию, Москву- столицу России, свой регион и его главный 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прошлое, настоящее и будущее; соотносить основные исторические события с датами, конкретную дату с веком, находить место изученных событий на ленте времен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уя дополнительные источники информации, находить факты , относящиеся к образу жизни, обычаям и верованиям наших предков; на основе имеющихся фактов отличать реальные исторические факты от вымы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азличные справочные издания и детскую литературу о человеке и обществе с целью поиска и извлечения познавательной информации. ответов на вопросы, объяснений, и собственных устных или письменных высказы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>
          <w:trHeight w:val="1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Древ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усского государств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0–19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–6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9–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начале госу-дарственности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ых союзов,о Древней Руси, её князьях, город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ской дружине,о воин-ском снаряжении дружинни-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государ -ство, великий князь, дружи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, дань, полюдье, кремль, посад, торг, вече, доспехи, шлем, кольчуга, меч, щ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: </w:t>
            </w:r>
            <w:r>
              <w:rPr>
                <w:iCs/>
                <w:sz w:val="22"/>
                <w:szCs w:val="22"/>
              </w:rPr>
              <w:t>IX–X века – образо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ние Древнерусского госу-дарства племенами восточны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авян; 862 год – летопис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е предание о начале правле-ния князя Рюрик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2 год – считается годом начала  Древнерусского госу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карте информациюоб упомянутых в текстах племенах, городах, реках, о военных походах великих кня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рисунках части старинных городов, 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ать воинские доспехи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авят новые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 xml:space="preserve">иллюстрации, </w:t>
            </w:r>
            <w:r>
              <w:rPr>
                <w:bCs/>
                <w:sz w:val="22"/>
                <w:szCs w:val="22"/>
              </w:rPr>
              <w:t xml:space="preserve">описывают </w:t>
            </w:r>
            <w:r>
              <w:rPr>
                <w:sz w:val="22"/>
                <w:szCs w:val="22"/>
              </w:rPr>
              <w:t>внешний вид великих князей, их доспехи и строение древних город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 xml:space="preserve">в текстах и </w:t>
            </w:r>
            <w:r>
              <w:rPr>
                <w:bCs/>
                <w:sz w:val="22"/>
                <w:szCs w:val="22"/>
              </w:rPr>
              <w:t>объяс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яют </w:t>
            </w:r>
            <w:r>
              <w:rPr>
                <w:sz w:val="22"/>
                <w:szCs w:val="22"/>
              </w:rPr>
              <w:t>новые понят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исывают </w:t>
            </w:r>
            <w:r>
              <w:rPr>
                <w:sz w:val="22"/>
                <w:szCs w:val="22"/>
              </w:rPr>
              <w:t>происходивш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ытия, </w:t>
            </w:r>
            <w:r>
              <w:rPr>
                <w:bCs/>
                <w:sz w:val="22"/>
                <w:szCs w:val="22"/>
              </w:rPr>
              <w:t xml:space="preserve">соотносят </w:t>
            </w:r>
            <w:r>
              <w:rPr>
                <w:sz w:val="22"/>
                <w:szCs w:val="22"/>
              </w:rPr>
              <w:t>годы 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ом, </w:t>
            </w:r>
            <w:r>
              <w:rPr>
                <w:bCs/>
                <w:sz w:val="22"/>
                <w:szCs w:val="22"/>
              </w:rPr>
              <w:t xml:space="preserve">выражают отношение </w:t>
            </w:r>
            <w:r>
              <w:rPr>
                <w:sz w:val="22"/>
                <w:szCs w:val="22"/>
              </w:rPr>
              <w:t>к прошедшим события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с-тории своего Отече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оружие и досп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 древних славян,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й, способы их защи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ают с картой</w:t>
            </w:r>
            <w:r>
              <w:rPr>
                <w:sz w:val="22"/>
                <w:szCs w:val="22"/>
              </w:rPr>
              <w:t>, наход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а, с которыми вое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, на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оенных походов др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н древнерусских княз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х городов, узнают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зва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ют задания </w:t>
            </w:r>
            <w:r>
              <w:rPr>
                <w:sz w:val="22"/>
                <w:szCs w:val="22"/>
              </w:rPr>
              <w:t>по 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ению исторических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й и представлению их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й форме (диалог, у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ассказ, письменное эссе, последовательность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ленте времени», рисунк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ирают материал </w:t>
            </w:r>
            <w:r>
              <w:rPr>
                <w:sz w:val="22"/>
                <w:szCs w:val="22"/>
              </w:rPr>
              <w:t>о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ом родного края, об укл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, ремёслах, стари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ниях и божеств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прашивают </w:t>
            </w:r>
            <w:r>
              <w:rPr>
                <w:sz w:val="22"/>
                <w:szCs w:val="22"/>
              </w:rPr>
              <w:t>о стар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обычаях, сохранивш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ье с далёких времён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отографируют </w:t>
            </w:r>
            <w:r>
              <w:rPr>
                <w:sz w:val="22"/>
                <w:szCs w:val="22"/>
              </w:rPr>
              <w:t>истор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амятники, 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прошлого, о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щиеся к дан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</w:tr>
      <w:tr>
        <w:trPr>
          <w:trHeight w:val="14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щение Рус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0–25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8, 9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7–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летопись, были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ра, христианство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щение, церковь,икона, рели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8 год – начало крещения Руси князем Владими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 показывать на карте территорию Древ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, её столицу, характеризо-вать исторические собы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х деятелей, соот-носить дату с веком, отме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на «ленте времени» в хронологической послед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споминают </w:t>
            </w:r>
            <w:r>
              <w:rPr>
                <w:sz w:val="22"/>
                <w:szCs w:val="22"/>
              </w:rPr>
              <w:t>из курса 3 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, во что верили наши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, чему поклонялись, как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были их обычаи и трад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тексты, </w:t>
            </w:r>
            <w:r>
              <w:rPr>
                <w:bCs/>
                <w:sz w:val="22"/>
                <w:szCs w:val="22"/>
              </w:rPr>
              <w:t>выделя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е мысли, </w:t>
            </w:r>
            <w:r>
              <w:rPr>
                <w:bCs/>
                <w:sz w:val="22"/>
                <w:szCs w:val="22"/>
              </w:rPr>
              <w:t>объясн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новых пон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ют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князей В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ра и Ярослава, обсуж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, какие их заветы следова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 выполнять их потомкам. </w:t>
            </w:r>
            <w:r>
              <w:rPr>
                <w:bCs/>
                <w:sz w:val="22"/>
                <w:szCs w:val="22"/>
              </w:rPr>
              <w:t xml:space="preserve">Восстанавливают </w:t>
            </w:r>
            <w:r>
              <w:rPr>
                <w:sz w:val="22"/>
                <w:szCs w:val="22"/>
              </w:rPr>
              <w:t>к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событий, устанавли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ими, обсужд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ичины и следствия, соотносят даты событий с век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ие соб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го исторического пе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 времени являются суд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осными для стан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го государ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думывают </w:t>
            </w:r>
            <w:r>
              <w:rPr>
                <w:sz w:val="22"/>
                <w:szCs w:val="22"/>
              </w:rPr>
              <w:t>условные обо-значения (значки), которыми можно отметить произошед-шие события на «ленте времени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предмет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атериальной и 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ной культуры (иллю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, видеофильмы, макеты)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 xml:space="preserve">их красоту, </w:t>
            </w:r>
            <w:r>
              <w:rPr>
                <w:bCs/>
                <w:sz w:val="22"/>
                <w:szCs w:val="22"/>
              </w:rPr>
              <w:t>вос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ищаются </w:t>
            </w:r>
            <w:r>
              <w:rPr>
                <w:sz w:val="22"/>
                <w:szCs w:val="22"/>
              </w:rPr>
              <w:t>работами древ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дчих, иконописце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ирают сведения </w:t>
            </w:r>
            <w:r>
              <w:rPr>
                <w:sz w:val="22"/>
                <w:szCs w:val="22"/>
              </w:rPr>
              <w:t>о 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иях, распространённых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ном краю, </w:t>
            </w:r>
            <w:r>
              <w:rPr>
                <w:bCs/>
                <w:sz w:val="22"/>
                <w:szCs w:val="22"/>
              </w:rPr>
              <w:t>фотограф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ют </w:t>
            </w:r>
            <w:r>
              <w:rPr>
                <w:sz w:val="22"/>
                <w:szCs w:val="22"/>
              </w:rPr>
              <w:t>(находят в Интерне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е храмы, меч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гоги (согласно мест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распалась Древняя Русь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6–33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0, 11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20–22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77–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распада Киевской Руси, образование самосто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центров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й и Владимиро-Суздальской зем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ироде этих земель, образе жизни и зан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х его жителей, о Великом Новгороде, Владимире, Суздале как о центрах с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н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вечевая площадь, посадник, бояре, церковь, храм, зодчество, икона, берестяная грам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9 год – основание Новгорода (Великого)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8 год – основание города Владимира на реке Клязьме  середина XII века –распад Древнерусского государств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тдельные княжеств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дставляют </w:t>
            </w: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«ленте времени»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почему и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события они отмет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й, почему предлож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но эти условные 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х обознач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атко пересказываю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ажные события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шли в Древней Рус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–XI век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задачу </w:t>
            </w:r>
            <w:r>
              <w:rPr>
                <w:sz w:val="22"/>
                <w:szCs w:val="22"/>
              </w:rPr>
              <w:t>– узнать,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распалась Древняя Ру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с учебной статьё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основную инфо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цию, новые понятия, </w:t>
            </w:r>
            <w:r>
              <w:rPr>
                <w:bCs/>
                <w:sz w:val="22"/>
                <w:szCs w:val="22"/>
              </w:rPr>
              <w:t>ан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изируют </w:t>
            </w:r>
            <w:r>
              <w:rPr>
                <w:sz w:val="22"/>
                <w:szCs w:val="22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причины расп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 Руси, </w:t>
            </w:r>
            <w:r>
              <w:rPr>
                <w:bCs/>
                <w:sz w:val="22"/>
                <w:szCs w:val="22"/>
              </w:rPr>
              <w:t xml:space="preserve">высказывают </w:t>
            </w:r>
            <w:r>
              <w:rPr>
                <w:sz w:val="22"/>
                <w:szCs w:val="22"/>
              </w:rPr>
              <w:t>мн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 прошедших события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страции (фото- и видеоматериалы), на которых изображены памят-ники культуры Древней Ру-си, восхищаются маст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м древних зодчи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ют </w:t>
            </w:r>
            <w:r>
              <w:rPr>
                <w:sz w:val="22"/>
                <w:szCs w:val="22"/>
              </w:rPr>
              <w:t xml:space="preserve">с картой: </w:t>
            </w:r>
            <w:r>
              <w:rPr>
                <w:bCs/>
                <w:sz w:val="22"/>
                <w:szCs w:val="22"/>
              </w:rPr>
              <w:t>харак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ризуют </w:t>
            </w:r>
            <w:r>
              <w:rPr>
                <w:sz w:val="22"/>
                <w:szCs w:val="22"/>
              </w:rPr>
              <w:t>географ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Новгородской и  Владимиро-Суздальской з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ль, </w:t>
            </w:r>
            <w:r>
              <w:rPr>
                <w:bCs/>
                <w:sz w:val="22"/>
                <w:szCs w:val="22"/>
              </w:rPr>
              <w:t xml:space="preserve">называют </w:t>
            </w:r>
            <w:r>
              <w:rPr>
                <w:sz w:val="22"/>
                <w:szCs w:val="22"/>
              </w:rPr>
              <w:t>плем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шие на этих территориях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города, ставшие 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никами культуры Древ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кладывают </w:t>
            </w:r>
            <w:r>
              <w:rPr>
                <w:sz w:val="22"/>
                <w:szCs w:val="22"/>
              </w:rPr>
              <w:t>по ка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ути из Вели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а в Каспийско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ое мор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анавливают</w:t>
            </w:r>
            <w:r>
              <w:rPr>
                <w:sz w:val="22"/>
                <w:szCs w:val="22"/>
              </w:rPr>
              <w:t>, с какого века известен Новгород, подсчиты-вают, сколько лет и веков он стоит на Русской земле, стар-ше он или моложе Владимир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>басню Л. Толстого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ражают </w:t>
            </w:r>
            <w:r>
              <w:rPr>
                <w:sz w:val="22"/>
                <w:szCs w:val="22"/>
              </w:rPr>
              <w:t>своё отно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её морали, </w:t>
            </w: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отношение она имеет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ому историчес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 – распаду Рус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ирают сведения </w:t>
            </w:r>
            <w:r>
              <w:rPr>
                <w:sz w:val="22"/>
                <w:szCs w:val="22"/>
              </w:rPr>
              <w:t>о 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никах культуры Древ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, находящихся в род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ю, </w:t>
            </w:r>
            <w:r>
              <w:rPr>
                <w:bCs/>
                <w:sz w:val="22"/>
                <w:szCs w:val="22"/>
              </w:rPr>
              <w:t>готовят сообщения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получит возможность научить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свою неразрывную связь с разнообразными окружающими социальными групп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ать и описывать проявления богатства внутреннего мира человека и его созидательной деятельности на благо семьи, в интересах школы,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орьба Руси с иноземными захватчиками в XIII век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4–41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1, 12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23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сла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 к XIII ве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ордынцев, установ-ление монгольского и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ая битва, битва на Чуд-ском оз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евский,его побе-ды над захватч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нашествие, осадные орудия, Золот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рда, кочевн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онголо-татары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н, иго, дань, рыца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3 год – поражение в битве с монгольским войском 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е Калк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0 год – Невская битва, победа над шведам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2 год – Ледовое побоище, победа наднемецкими рыцаря-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и-крестоносцами  </w:t>
            </w:r>
            <w:r>
              <w:rPr>
                <w:sz w:val="22"/>
                <w:szCs w:val="22"/>
              </w:rPr>
              <w:t>Умение читать историческую карту, называть места важнейших сражений, направления похо-дов войск монголов, немец-ких рыцарей, понимать, как обозначены даты поражений и поб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обытие, дату и век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название темы, </w:t>
            </w:r>
            <w:r>
              <w:rPr>
                <w:bCs/>
                <w:sz w:val="22"/>
                <w:szCs w:val="22"/>
              </w:rPr>
              <w:t>ст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ят задачи </w:t>
            </w:r>
            <w:r>
              <w:rPr>
                <w:sz w:val="22"/>
                <w:szCs w:val="22"/>
              </w:rPr>
              <w:t>– узнать, ка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чики напали на 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III веке, покорилась 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Русь, кто из полковод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ивал победы над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с учебной статьё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основную инфо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цию, новые понятия, </w:t>
            </w:r>
            <w:r>
              <w:rPr>
                <w:bCs/>
                <w:sz w:val="22"/>
                <w:szCs w:val="22"/>
              </w:rPr>
              <w:t>об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ждают </w:t>
            </w:r>
            <w:r>
              <w:rPr>
                <w:sz w:val="22"/>
                <w:szCs w:val="22"/>
              </w:rPr>
              <w:t>причины пора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и побед русских дружин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сказывают </w:t>
            </w:r>
            <w:r>
              <w:rPr>
                <w:sz w:val="22"/>
                <w:szCs w:val="22"/>
              </w:rPr>
              <w:t>своё мн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зображения осадных орудий монголов, предполагают, как о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карт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ов (репродукции)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ознают</w:t>
            </w:r>
            <w:r>
              <w:rPr>
                <w:sz w:val="22"/>
                <w:szCs w:val="22"/>
              </w:rPr>
              <w:t>, какой ценой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ли русские князья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 Руси на отд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считывают</w:t>
            </w:r>
            <w:r>
              <w:rPr>
                <w:sz w:val="22"/>
                <w:szCs w:val="22"/>
              </w:rPr>
              <w:t>, сколько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ков длилось орды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, сколько веков прошло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нашествия мон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>план Не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ы, ход битвы на Чудском   озере, реконструируют кар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этих сраже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ют </w:t>
            </w:r>
            <w:r>
              <w:rPr>
                <w:sz w:val="22"/>
                <w:szCs w:val="22"/>
              </w:rPr>
              <w:t>с истор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й: </w:t>
            </w:r>
            <w:r>
              <w:rPr>
                <w:bCs/>
                <w:sz w:val="22"/>
                <w:szCs w:val="22"/>
              </w:rPr>
              <w:t xml:space="preserve">описывают </w:t>
            </w:r>
            <w:r>
              <w:rPr>
                <w:sz w:val="22"/>
                <w:szCs w:val="22"/>
              </w:rPr>
              <w:t>на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оенных походов м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, шведов, немецких р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й, дружины Алексан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вского, места битв, </w:t>
            </w:r>
            <w:r>
              <w:rPr>
                <w:bCs/>
                <w:sz w:val="22"/>
                <w:szCs w:val="22"/>
              </w:rPr>
              <w:t>назы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ают </w:t>
            </w:r>
            <w:r>
              <w:rPr>
                <w:sz w:val="22"/>
                <w:szCs w:val="22"/>
              </w:rPr>
              <w:t>города, оказавшие на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упорное 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им войс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8"/>
                <w:szCs w:val="18"/>
              </w:rPr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>Объ</w:t>
            </w:r>
            <w:r>
              <w:rPr>
                <w:rFonts w:cs="NewtonCSanPin-Bold" w:ascii="NewtonCSanPin-Bold" w:hAnsi="NewtonCSanPin-Bold"/>
                <w:bCs/>
                <w:sz w:val="18"/>
                <w:szCs w:val="18"/>
              </w:rPr>
              <w:t>еди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и вок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иковск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 –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42–47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радь –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2–14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5–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ое государ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во. Правление Ивана III и Ивана Грозного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8–53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5, 16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29–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авление Ивана 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власти Золо-той Ор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ерб Московского государства, герб Москв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культуры XV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царь, скипетр, держава, со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0 год – конец зависимости Руси от Золотой Орды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7 год – провозглашение первого русского царя (Ива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Грозного)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торая половина XVI века – начало присоединения Сиби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конструировать события прошлого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, иллюстраций, картин худож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обытие, дату и ве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задачи </w:t>
            </w:r>
            <w:r>
              <w:rPr>
                <w:sz w:val="22"/>
                <w:szCs w:val="22"/>
              </w:rPr>
              <w:t>– узнать, ког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Русь освободилась от в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 Золотой Орды, как ст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ся новое госуд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, какими были его сим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, как оно развивалось, к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 прав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с учебной статьё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основную инфо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цию, </w:t>
            </w: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ют </w:t>
            </w:r>
            <w:r>
              <w:rPr>
                <w:sz w:val="22"/>
                <w:szCs w:val="22"/>
              </w:rPr>
              <w:t xml:space="preserve">с картой, </w:t>
            </w:r>
            <w:r>
              <w:rPr>
                <w:bCs/>
                <w:sz w:val="22"/>
                <w:szCs w:val="22"/>
              </w:rPr>
              <w:t>описы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ают </w:t>
            </w:r>
            <w:r>
              <w:rPr>
                <w:sz w:val="22"/>
                <w:szCs w:val="22"/>
              </w:rPr>
              <w:t>границы Великого кн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ва Московского к 1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и Российского госуд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к 1533 году, находят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стояния ордынски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войск на реке Угр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>иллю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обытия, изоб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нные на ни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, на которых изображ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культуры XV–X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ков, </w:t>
            </w:r>
            <w:r>
              <w:rPr>
                <w:bCs/>
                <w:sz w:val="22"/>
                <w:szCs w:val="22"/>
              </w:rPr>
              <w:t xml:space="preserve">сравнивают </w:t>
            </w:r>
            <w:r>
              <w:rPr>
                <w:sz w:val="22"/>
                <w:szCs w:val="22"/>
              </w:rPr>
              <w:t>вид М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ского Кремля при Ив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е, Дмитрии Донс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 III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8"/>
                <w:szCs w:val="18"/>
              </w:rPr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>Контрольная работа «</w:t>
            </w:r>
            <w:r>
              <w:rPr>
                <w:b/>
                <w:bCs/>
                <w:sz w:val="22"/>
                <w:szCs w:val="22"/>
              </w:rPr>
              <w:t>Важнейшие события в истории Отечества»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83–91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 № 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та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событий в истории своего государства, происходивших в IX–X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обытие, дату и 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станавливать хронологическую последова-тельность событи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ют задания </w:t>
            </w:r>
            <w:r>
              <w:rPr>
                <w:sz w:val="22"/>
                <w:szCs w:val="22"/>
              </w:rPr>
              <w:t>в те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тетрад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веряют </w:t>
            </w:r>
            <w:r>
              <w:rPr>
                <w:sz w:val="22"/>
                <w:szCs w:val="22"/>
              </w:rPr>
              <w:t xml:space="preserve">свои </w:t>
            </w:r>
            <w:r>
              <w:rPr>
                <w:bCs/>
                <w:sz w:val="22"/>
                <w:szCs w:val="22"/>
              </w:rPr>
              <w:t>предмет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знания и метапредмет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ые ум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лекают нужную инфор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цию</w:t>
            </w:r>
            <w:r>
              <w:rPr>
                <w:sz w:val="22"/>
                <w:szCs w:val="22"/>
              </w:rPr>
              <w:t>, представленную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й форме, </w:t>
            </w:r>
            <w:r>
              <w:rPr>
                <w:bCs/>
                <w:sz w:val="22"/>
                <w:szCs w:val="22"/>
              </w:rPr>
              <w:t>преобраз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из одной формы в другу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ют </w:t>
            </w:r>
            <w:r>
              <w:rPr>
                <w:sz w:val="22"/>
                <w:szCs w:val="22"/>
              </w:rPr>
              <w:t>с научно-популя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ым текстом, </w:t>
            </w:r>
            <w:r>
              <w:rPr>
                <w:bCs/>
                <w:sz w:val="22"/>
                <w:szCs w:val="22"/>
              </w:rPr>
              <w:t>устанавлив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>хронологическую пос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ельность исто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, произошедш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 в IX–XVI век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исправля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шибки, </w:t>
            </w: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таты учебного труд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му разделу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в XVII век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чало правления династии Романовых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7, 18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3–35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9–21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мутном времени на Руси. Втор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ских и шведских войск, ополчение князя Дмитрия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ского, победа над поль-ским войском, освобождение Москвы.  Начало 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 Рома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оссийского государ-ства в течение XVII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крепостни-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Степана Разина, его ка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смута, ополч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месленник, кре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ьянин, крепостные, на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ноября 1612 года –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обождение Мос-квы от войска польского ополчение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. Пожарского и К. Минин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3 год – начало правления боярина Михаила Романов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познавательную з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ачу </w:t>
            </w:r>
            <w:r>
              <w:rPr>
                <w:sz w:val="22"/>
                <w:szCs w:val="22"/>
              </w:rPr>
              <w:t>– узнать, какие соб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ошли в Российском 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стве в XVII век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>иллюстр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ют с картой, </w:t>
            </w:r>
            <w:r>
              <w:rPr>
                <w:bCs/>
                <w:sz w:val="22"/>
                <w:szCs w:val="22"/>
              </w:rPr>
              <w:t>чита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ые статьи, </w:t>
            </w:r>
            <w:r>
              <w:rPr>
                <w:bCs/>
                <w:sz w:val="22"/>
                <w:szCs w:val="22"/>
              </w:rPr>
              <w:t>кратко пе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сказывают </w:t>
            </w:r>
            <w:r>
              <w:rPr>
                <w:sz w:val="22"/>
                <w:szCs w:val="22"/>
              </w:rPr>
              <w:t>события XV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ка.  </w:t>
            </w: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ую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грали Кузьма Минин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Пожарский в жи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своего Отечества, поч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а Сусанина наз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м геро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анализ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ют </w:t>
            </w:r>
            <w:r>
              <w:rPr>
                <w:sz w:val="22"/>
                <w:szCs w:val="22"/>
              </w:rPr>
              <w:t>иллюстрации, на ко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 изображены памят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ые народным г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м, памятник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е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ого назы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ыми, чем они от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ись от свободных людей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</w:tr>
      <w:tr>
        <w:trPr>
          <w:trHeight w:val="1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ётр Велик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импер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61–68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2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36,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ервом импе-раторе России и егопреобра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х в государствеи жизни росси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со Швецией за выход России в Атлантический ок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 через Балтийское м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представление о столице Российской импери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 Санкт-Петербур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империя, император, флот, Кунстка-мера, подъёмный мост, креп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ец XVII века –начало прав-ления Петра Великог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3 год – основание Санкт-Петербург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1 год – государство стало именоваться Российско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мпер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 показы-вать на карте Санкт- Петер-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его географичес-кое положени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познавательную з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ачу </w:t>
            </w:r>
            <w:r>
              <w:rPr>
                <w:sz w:val="22"/>
                <w:szCs w:val="22"/>
              </w:rPr>
              <w:t>– узнать, как обра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ь Российская империя, к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первым её императо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н был, какие новш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ввёл в жизнь росси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с учебной статьё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ментируют </w:t>
            </w:r>
            <w:r>
              <w:rPr>
                <w:sz w:val="22"/>
                <w:szCs w:val="22"/>
              </w:rPr>
              <w:t xml:space="preserve">информацию, </w:t>
            </w: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 xml:space="preserve">новые понятия, </w:t>
            </w:r>
            <w:r>
              <w:rPr>
                <w:bCs/>
                <w:sz w:val="22"/>
                <w:szCs w:val="22"/>
              </w:rPr>
              <w:t xml:space="preserve">со-относят </w:t>
            </w:r>
            <w:r>
              <w:rPr>
                <w:sz w:val="22"/>
                <w:szCs w:val="22"/>
              </w:rPr>
              <w:t>информацию,пред-ставленную в словесной и на-глядной форм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ируют </w:t>
            </w:r>
            <w:r>
              <w:rPr>
                <w:sz w:val="22"/>
                <w:szCs w:val="22"/>
              </w:rPr>
              <w:t>иллю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обытия, изоб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нные на ни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правление п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императора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ии, какую роль с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ла для России победа н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ей, ка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 выход в Атлан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еан, </w:t>
            </w:r>
            <w:r>
              <w:rPr>
                <w:bCs/>
                <w:sz w:val="22"/>
                <w:szCs w:val="22"/>
              </w:rPr>
              <w:t>высказывают своё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нение </w:t>
            </w:r>
            <w:r>
              <w:rPr>
                <w:sz w:val="22"/>
                <w:szCs w:val="22"/>
              </w:rPr>
              <w:t>о деятельности П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г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ют </w:t>
            </w:r>
            <w:r>
              <w:rPr>
                <w:sz w:val="22"/>
                <w:szCs w:val="22"/>
              </w:rPr>
              <w:t>с картой, находя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и опис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иллю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ции (видеоматериалы   </w:t>
            </w:r>
            <w:r>
              <w:rPr>
                <w:bCs/>
                <w:sz w:val="22"/>
                <w:szCs w:val="22"/>
              </w:rPr>
              <w:t xml:space="preserve">составляют </w:t>
            </w:r>
            <w:r>
              <w:rPr>
                <w:sz w:val="22"/>
                <w:szCs w:val="22"/>
              </w:rPr>
              <w:t>образное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о первой стол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империи, её 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римечательностя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ают и составляю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лан </w:t>
            </w:r>
            <w:r>
              <w:rPr>
                <w:sz w:val="22"/>
                <w:szCs w:val="22"/>
              </w:rPr>
              <w:t>пересказа о 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 I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>
          <w:trHeight w:val="1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оссийск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ерии. Правлени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Екатерины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69–73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23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е № 39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92–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та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звитии России в XVIII веке, о правле-нии Екатерины Великой, о за-слугах великих полководцев А. Суворова и Ф. Ушакова, о развитии науки и искусства, об образе жизни дворян и 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х жителей. Война с Турци-ей за выход к Чёрному мор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Е. Пугачё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представление о памятниках культуры врем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ы II.  Основные понятия: </w:t>
            </w:r>
            <w:r>
              <w:rPr>
                <w:iCs/>
                <w:sz w:val="22"/>
                <w:szCs w:val="22"/>
              </w:rPr>
              <w:t>университет, ака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ия, родоначальник, полко-водец, адмир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711 год – год рождени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Ломоносов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торая половина XVIII века – правление Екатерин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кой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ец XVIII века –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стание Пугачё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й картой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познавательную з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ачу </w:t>
            </w:r>
            <w:r>
              <w:rPr>
                <w:sz w:val="22"/>
                <w:szCs w:val="22"/>
              </w:rPr>
              <w:t>– узнать, каким был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нашего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век, кто правил, ка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произош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ремя правления Ека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ы Великой, какой б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россиян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влекают </w:t>
            </w:r>
            <w:r>
              <w:rPr>
                <w:sz w:val="22"/>
                <w:szCs w:val="22"/>
              </w:rPr>
              <w:t>нужную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ю, представленную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й форме, </w:t>
            </w:r>
            <w:r>
              <w:rPr>
                <w:bCs/>
                <w:sz w:val="22"/>
                <w:szCs w:val="22"/>
              </w:rPr>
              <w:t>преобразо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вают </w:t>
            </w:r>
            <w:r>
              <w:rPr>
                <w:sz w:val="22"/>
                <w:szCs w:val="22"/>
              </w:rPr>
              <w:t>её из одн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ую, устанавливают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ие, работают с и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ческой картой (в тест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 пересказывают сво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ми словами </w:t>
            </w:r>
            <w:r>
              <w:rPr>
                <w:sz w:val="22"/>
                <w:szCs w:val="22"/>
              </w:rPr>
              <w:t>события X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, информацию, соб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из текста, иллюстрац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ы, Интернета   </w:t>
            </w:r>
            <w:r>
              <w:rPr>
                <w:bCs/>
                <w:sz w:val="22"/>
                <w:szCs w:val="22"/>
              </w:rPr>
              <w:t xml:space="preserve">Рассуждают </w:t>
            </w:r>
            <w:r>
              <w:rPr>
                <w:sz w:val="22"/>
                <w:szCs w:val="22"/>
              </w:rPr>
              <w:t>о заслугах 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х полководцев Росси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е и Ушакове, о зна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военных успехов в во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урцией, о выдающе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 М. Ломоносова в 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ие российской наук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почему XV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называют «золотым 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» российского дворя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работу № 8 в 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ой тетрад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веряют </w:t>
            </w:r>
            <w:r>
              <w:rPr>
                <w:sz w:val="22"/>
                <w:szCs w:val="22"/>
              </w:rPr>
              <w:t>свои умения 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ть с иллюстрация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й, извлекать ну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для решения уче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задач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</w:tr>
      <w:tr>
        <w:trPr>
          <w:trHeight w:val="1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шествие Наполео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динская битва, её значение для Росси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74–81; 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4–26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40–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том,что про-исходило вЕвропе в начале XIXвека, о том, как началась война Россиис Наполеоном и как она закончила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Кутузов, Бородинская битва, её значение для Росси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империи.  Памятники героям Отечественной в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18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азвитии России в XIX веке, о деятельности Александра II, отмена крепостного права, тысячелети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понятия:</w:t>
            </w:r>
            <w:r>
              <w:rPr>
                <w:iCs/>
                <w:sz w:val="22"/>
                <w:szCs w:val="22"/>
              </w:rPr>
              <w:t>отечествен-ная война, партиз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то1812 года – начало Оте-чественной войны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1 год – отмена крепостного прав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2 год – открытие памят-ника «Тысячелетию Росси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>название темы ур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, </w:t>
            </w:r>
            <w:r>
              <w:rPr>
                <w:bCs/>
                <w:sz w:val="22"/>
                <w:szCs w:val="22"/>
              </w:rPr>
              <w:t>ставят познавательную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дачу </w:t>
            </w:r>
            <w:r>
              <w:rPr>
                <w:sz w:val="22"/>
                <w:szCs w:val="22"/>
              </w:rPr>
              <w:t>– узнать, каким был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нашего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век, кто правил, ка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выпали на д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, какие преобра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произошли за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я Александра I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 пересказывают сво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ми </w:t>
            </w:r>
            <w:r>
              <w:rPr>
                <w:sz w:val="22"/>
                <w:szCs w:val="22"/>
              </w:rPr>
              <w:t>словами события XIX  века, описывают войну с Н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еоном, </w:t>
            </w: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эта война назыв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уждают </w:t>
            </w:r>
            <w:r>
              <w:rPr>
                <w:sz w:val="22"/>
                <w:szCs w:val="22"/>
              </w:rPr>
              <w:t>о значении 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ской битвы, о заслу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тузова, о памят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ям войны, поставл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ных городах Росс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ие пре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ния произошли по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, кто и почему отме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ое право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памя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сячелетию России», 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т изображённых на н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ей Древней Рус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го государ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памятник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в память о 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событиях отеч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они поставлены, к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х изображён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общ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систематиз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ют </w:t>
            </w:r>
            <w:r>
              <w:rPr>
                <w:sz w:val="22"/>
                <w:szCs w:val="22"/>
              </w:rPr>
              <w:t>знания по изученно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у, </w:t>
            </w:r>
            <w:r>
              <w:rPr>
                <w:bCs/>
                <w:sz w:val="22"/>
                <w:szCs w:val="22"/>
              </w:rPr>
              <w:t xml:space="preserve">предлагают </w:t>
            </w:r>
            <w:r>
              <w:rPr>
                <w:sz w:val="22"/>
                <w:szCs w:val="22"/>
              </w:rPr>
              <w:t>свои 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нты отражения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и XIX веков на «л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»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.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 до 1917 го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27–29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5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95–100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 №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событий в истории своего госуда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ивших вXVI–XIX ве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обытие, дату и 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станавливать хронологическую последова-тельность событий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общ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систематиз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ют </w:t>
            </w:r>
            <w:r>
              <w:rPr>
                <w:sz w:val="22"/>
                <w:szCs w:val="22"/>
              </w:rPr>
              <w:t>знания по изучен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ам, </w:t>
            </w:r>
            <w:r>
              <w:rPr>
                <w:bCs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зад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ля самоконтроля в 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ей и тестовой тетрадях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веря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оцени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воего учеб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а, свои предметные и метапредметные умения, </w:t>
            </w:r>
            <w:r>
              <w:rPr>
                <w:bCs/>
                <w:sz w:val="22"/>
                <w:szCs w:val="22"/>
              </w:rPr>
              <w:t xml:space="preserve">восполняют </w:t>
            </w:r>
            <w:r>
              <w:rPr>
                <w:sz w:val="22"/>
                <w:szCs w:val="22"/>
              </w:rPr>
              <w:t>пробелы в знаниях и умениях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.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ческие события в России в начал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 век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82–86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30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45, 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1914 года –Первая ми-ровая война, её роль в ослаб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чение императора Нико-лая II. Конец Российской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революция, пере-ход власти   к большев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В. И. Лени-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,её послед-ствия для росси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С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В. Ста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мировая и гражданская война, револю-ция, красные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белые, Советы, декр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4 год – начало Первой ми-ровой войны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октября – Октябрьская революц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8–1920 годы –Гражданская войн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2 год – образование СССР.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познавательные з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ачи </w:t>
            </w:r>
            <w:r>
              <w:rPr>
                <w:sz w:val="22"/>
                <w:szCs w:val="22"/>
              </w:rPr>
              <w:t>– узнать, каким ст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государство в начале 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, как оно называлось, к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л у в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с учебной статьё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основную инфо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цию, </w:t>
            </w: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н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я    </w:t>
            </w: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изучаемые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я, выявляют их при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и последствия, выража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ё отношение к ним, </w:t>
            </w:r>
            <w:r>
              <w:rPr>
                <w:bCs/>
                <w:sz w:val="22"/>
                <w:szCs w:val="22"/>
              </w:rPr>
              <w:t>крат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 пересказывают </w:t>
            </w:r>
            <w:r>
              <w:rPr>
                <w:sz w:val="22"/>
                <w:szCs w:val="22"/>
              </w:rPr>
              <w:t>соб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почему в Р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и создались револю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словия, какие лозун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ков были приня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ми людьми, чем 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ается гражданск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течественной и ми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, какие беды она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ла россиян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ясняют</w:t>
            </w:r>
            <w:r>
              <w:rPr>
                <w:sz w:val="22"/>
                <w:szCs w:val="22"/>
              </w:rPr>
              <w:t>, кто взял власть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руки после Октябрь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и, почему начала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, кого н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ывали </w:t>
            </w:r>
            <w:r>
              <w:rPr>
                <w:iCs/>
                <w:sz w:val="22"/>
                <w:szCs w:val="22"/>
              </w:rPr>
              <w:t>красными</w:t>
            </w:r>
            <w:r>
              <w:rPr>
                <w:sz w:val="22"/>
                <w:szCs w:val="22"/>
              </w:rPr>
              <w:t xml:space="preserve">, кого – </w:t>
            </w:r>
            <w:r>
              <w:rPr>
                <w:iCs/>
                <w:sz w:val="22"/>
                <w:szCs w:val="22"/>
              </w:rPr>
              <w:t>бе-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лыми</w:t>
            </w:r>
            <w:r>
              <w:rPr>
                <w:sz w:val="22"/>
                <w:szCs w:val="22"/>
              </w:rPr>
              <w:t>, что образовалос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бывшей Росси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империи, как стало 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ваться государство с 1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в чьих руках была власт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ют и коммен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ируют </w:t>
            </w:r>
            <w:r>
              <w:rPr>
                <w:sz w:val="22"/>
                <w:szCs w:val="22"/>
              </w:rPr>
              <w:t>герб ССС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ют </w:t>
            </w:r>
            <w:r>
              <w:rPr>
                <w:sz w:val="22"/>
                <w:szCs w:val="22"/>
              </w:rPr>
              <w:t>с политико-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тивной картой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н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ошедшие в СССР в 1920–1930-е годы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87–92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30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е № 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восстановле-нии и развитии народного х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йства, о колхозах, о стро-ительстве новых заводов, электростанций, метроп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а и других достижениях нашей страны в промышлен-ности, сельском хозяйств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е и тех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, ликбез, рабфак, пионерская и ко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льская организации моло-дёжи 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том, как жи-лось людям в новом госу-дарстве, о положительных и отрицательных сторонах их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политико-административной 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: </w:t>
            </w:r>
            <w:r>
              <w:rPr>
                <w:iCs/>
                <w:sz w:val="22"/>
                <w:szCs w:val="22"/>
              </w:rPr>
              <w:t>колхоз, совхоз, пионер, комсомолец  рабфак, ликбез, репр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ят познавательную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дачу </w:t>
            </w:r>
            <w:r>
              <w:rPr>
                <w:sz w:val="22"/>
                <w:szCs w:val="22"/>
              </w:rPr>
              <w:t>– узнать, как из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сь нар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 жизнь её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Гражд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войн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комментиру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ые статьи, </w:t>
            </w:r>
            <w:r>
              <w:rPr>
                <w:bCs/>
                <w:sz w:val="22"/>
                <w:szCs w:val="22"/>
              </w:rPr>
              <w:t>выделя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>основную информацию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новые понятия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относят </w:t>
            </w:r>
            <w:r>
              <w:rPr>
                <w:sz w:val="22"/>
                <w:szCs w:val="22"/>
              </w:rPr>
              <w:t>информац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ую в слове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глядной форм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изучаемые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я, выявляют их при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и последствия, выража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ё отношение к ним, </w:t>
            </w:r>
            <w:r>
              <w:rPr>
                <w:bCs/>
                <w:sz w:val="22"/>
                <w:szCs w:val="22"/>
              </w:rPr>
              <w:t>крат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 пересказывают </w:t>
            </w:r>
            <w:r>
              <w:rPr>
                <w:sz w:val="22"/>
                <w:szCs w:val="22"/>
              </w:rPr>
              <w:t>соб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уждают</w:t>
            </w:r>
            <w:r>
              <w:rPr>
                <w:sz w:val="22"/>
                <w:szCs w:val="22"/>
              </w:rPr>
              <w:t>, что надо было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 очередь сделать, ч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 восстановить разру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войной хозяйство страны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веряют </w:t>
            </w:r>
            <w:r>
              <w:rPr>
                <w:sz w:val="22"/>
                <w:szCs w:val="22"/>
              </w:rPr>
              <w:t>свои предполо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читая текс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уждают</w:t>
            </w:r>
            <w:r>
              <w:rPr>
                <w:sz w:val="22"/>
                <w:szCs w:val="22"/>
              </w:rPr>
              <w:t>, почему н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ликвидировать без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ность, для чего созда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 пионерские и комс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ьские организации   </w:t>
            </w: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полож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рицательные 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россиян в Совет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ие соб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половины XX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отразить на «лен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ени», </w:t>
            </w:r>
            <w:r>
              <w:rPr>
                <w:bCs/>
                <w:sz w:val="22"/>
                <w:szCs w:val="22"/>
              </w:rPr>
              <w:t xml:space="preserve">предлагают </w:t>
            </w:r>
            <w:r>
              <w:rPr>
                <w:sz w:val="22"/>
                <w:szCs w:val="22"/>
              </w:rPr>
              <w:t>св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условных обоз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й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ая Отечествен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н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93–104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1, 32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48–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сновных событиях Великой Отече-ственной войны, о муж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ероизме воинов многона-циональной Советской армии, о партизанском движении, о вкладе работников тыла в победу над фашистами, о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детей старшему поколе-нию в тяжёлые для страны го-ды войны  Умение работать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й, находить линию фрон-та, опре- делять на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ударов немецко-фа-шистских и советских вой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Великая Отечественная война, фаши-сты, партиза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блокада, фрон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ыл, контрнаступле-ние, эваку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апит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9 год – начало Второй ми-ровой войны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июня 1941 года –начало Великой Отечественной войны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 1941 года –битва под Москвой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ень 1942 года –битва под Сталинградом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то 1943 года –танковое сражение под Прохоровкой  конец 1944 года освобождение территории СССР от немецко-фашистских войск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мая 1945 года –капитуляция фашистской Германи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мая – День Побед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комментиру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ые статьи, </w:t>
            </w:r>
            <w:r>
              <w:rPr>
                <w:bCs/>
                <w:sz w:val="22"/>
                <w:szCs w:val="22"/>
              </w:rPr>
              <w:t>выделя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>основную информацию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новые понятия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относят </w:t>
            </w:r>
            <w:r>
              <w:rPr>
                <w:sz w:val="22"/>
                <w:szCs w:val="22"/>
              </w:rPr>
              <w:t>информац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ую в словес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й и условно-зна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форм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изучаемые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я, выявляют их при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и последствия, выража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ё отношение к ним, </w:t>
            </w:r>
            <w:r>
              <w:rPr>
                <w:bCs/>
                <w:sz w:val="22"/>
                <w:szCs w:val="22"/>
              </w:rPr>
              <w:t>крат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 пересказывают </w:t>
            </w:r>
            <w:r>
              <w:rPr>
                <w:sz w:val="22"/>
                <w:szCs w:val="22"/>
              </w:rPr>
              <w:t>соб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уждают</w:t>
            </w:r>
            <w:r>
              <w:rPr>
                <w:sz w:val="22"/>
                <w:szCs w:val="22"/>
              </w:rPr>
              <w:t>, что надо бы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очередь с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у страны, ч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 остановить наступление   фашистских войск, ка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ыграли победы в би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осквой, под Стал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м, в танковом сра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еревней Прохор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лководцы прив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беде советские во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значение имело п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ское движение, как ты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л фронту одержать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у над враг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ознают</w:t>
            </w:r>
            <w:r>
              <w:rPr>
                <w:sz w:val="22"/>
                <w:szCs w:val="22"/>
              </w:rPr>
              <w:t>, какой огром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й заплатили россиян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у над фашистской Г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ей, почему надо пом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ших, уважать и оказ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живущим уча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м войны, ухаживать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ми советских вои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ься к памя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м истор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прашивают </w:t>
            </w:r>
            <w:r>
              <w:rPr>
                <w:sz w:val="22"/>
                <w:szCs w:val="22"/>
              </w:rPr>
              <w:t>своих бли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о том, что делали ч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в годы войны, ка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получили, и сост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ют рассказ с использова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 фотодокументов (през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ю) для одноклассни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ирают </w:t>
            </w:r>
            <w:r>
              <w:rPr>
                <w:sz w:val="22"/>
                <w:szCs w:val="22"/>
              </w:rPr>
              <w:t>сведения об уч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и жителей родного края  в войне, </w:t>
            </w:r>
            <w:r>
              <w:rPr>
                <w:bCs/>
                <w:sz w:val="22"/>
                <w:szCs w:val="22"/>
              </w:rPr>
              <w:t xml:space="preserve">фотографируют </w:t>
            </w:r>
            <w:r>
              <w:rPr>
                <w:sz w:val="22"/>
                <w:szCs w:val="22"/>
              </w:rPr>
              <w:t>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ники, посвящённые 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й Отечественной войн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хаживают </w:t>
            </w:r>
            <w:r>
              <w:rPr>
                <w:sz w:val="22"/>
                <w:szCs w:val="22"/>
              </w:rPr>
              <w:t>за братск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ми советских воин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товят сообщения </w:t>
            </w:r>
            <w:r>
              <w:rPr>
                <w:sz w:val="22"/>
                <w:szCs w:val="22"/>
              </w:rPr>
              <w:t>о го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-героях, о выд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одцах, героях Вел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й войн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.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ский Союз в послевоенные годы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05–109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2, 33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51–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трудном послевоенном периоде в гос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стве и жизни росси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вооружений и новые угрозы мирному существов-нию народов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государства в ис-пользовании атомной энергии в мирных целях, в освоении космоса, в науке и тех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  <w:r>
              <w:rPr>
                <w:iCs/>
                <w:sz w:val="22"/>
                <w:szCs w:val="22"/>
              </w:rPr>
              <w:t>детский дом, разруха, реставратор   атомная бомб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онка воору-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томная стан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уче-вая болезнь, космона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4 год – построена первая атомная электростанц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октября 1957 года – запуск первого искусственног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утника Земл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апреля 1961 года – первый полёт человека в космо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комментиру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ые статьи, </w:t>
            </w:r>
            <w:r>
              <w:rPr>
                <w:bCs/>
                <w:sz w:val="22"/>
                <w:szCs w:val="22"/>
              </w:rPr>
              <w:t>выделя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ют </w:t>
            </w:r>
            <w:r>
              <w:rPr>
                <w:sz w:val="22"/>
                <w:szCs w:val="22"/>
              </w:rPr>
              <w:t>основную информацию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новые понятия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относят </w:t>
            </w:r>
            <w:r>
              <w:rPr>
                <w:sz w:val="22"/>
                <w:szCs w:val="22"/>
              </w:rPr>
              <w:t>информац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ую в словес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й и условно-зна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форм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изучаемые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я, выявляют их при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и последствия, выража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ё отношение к ним, </w:t>
            </w:r>
            <w:r>
              <w:rPr>
                <w:bCs/>
                <w:sz w:val="22"/>
                <w:szCs w:val="22"/>
              </w:rPr>
              <w:t>крат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 пересказывают </w:t>
            </w:r>
            <w:r>
              <w:rPr>
                <w:sz w:val="22"/>
                <w:szCs w:val="22"/>
              </w:rPr>
              <w:t>соб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уждают</w:t>
            </w:r>
            <w:r>
              <w:rPr>
                <w:sz w:val="22"/>
                <w:szCs w:val="22"/>
              </w:rPr>
              <w:t>, что надо бы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очередь сделать р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одству страны, чтобы в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ь народное хозяй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во.   </w:t>
            </w: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почему началась гонка вооружений, каких успехов добился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левоенном стро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, в развитии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смонавтики, в осво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и, Дальнего Восток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йнего Севера, </w:t>
            </w:r>
            <w:r>
              <w:rPr>
                <w:bCs/>
                <w:sz w:val="22"/>
                <w:szCs w:val="22"/>
              </w:rPr>
              <w:t>оцени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тороны жизни россия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 1945 по 1991 год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прашивают </w:t>
            </w:r>
            <w:r>
              <w:rPr>
                <w:sz w:val="22"/>
                <w:szCs w:val="22"/>
              </w:rPr>
              <w:t>своих бли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о том, как участво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 в восстанов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народного хозяйства, к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л целину в Казахс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, участвовал в стро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 новых городов Сибир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 перестрой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Росс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10–117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34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54–56,</w:t>
            </w:r>
          </w:p>
          <w:p>
            <w:pPr>
              <w:pStyle w:val="Normal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37–39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1–10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01–1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ачала перестройки, пред-ставление о её ходе,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е СССР, о современном государственном устрой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равлении.Современные знаки и символы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её Конституция, основные  законы, права и обязанности граждан, в том числе 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аздники и их значение для росси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облемах в жизни жителей Росси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м этапе её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стройка, Российская Федерация, Конституция, за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, гражданин, президент, Государственная Дума, пра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ельство, Совет Федерации, выборы, права, обязанности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ые празд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1 год – распад СССР на отдельны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а  12 декабря 1993 года – принятие Конституци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июня – День Росси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комментиру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ые статьи, </w:t>
            </w:r>
            <w:r>
              <w:rPr>
                <w:bCs/>
                <w:sz w:val="22"/>
                <w:szCs w:val="22"/>
              </w:rPr>
              <w:t>выделя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ую информацию, </w:t>
            </w:r>
            <w:r>
              <w:rPr>
                <w:bCs/>
                <w:sz w:val="22"/>
                <w:szCs w:val="22"/>
              </w:rPr>
              <w:t>объ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ясняют </w:t>
            </w:r>
            <w:r>
              <w:rPr>
                <w:sz w:val="22"/>
                <w:szCs w:val="22"/>
              </w:rPr>
              <w:t>новые понят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с какими ли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ями связаны изуч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, выявляют 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ствия этих собы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своё отношение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м, </w:t>
            </w:r>
            <w:r>
              <w:rPr>
                <w:bCs/>
                <w:sz w:val="22"/>
                <w:szCs w:val="22"/>
              </w:rPr>
              <w:t>кратко пересказыва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ную информацию  </w:t>
            </w:r>
            <w:r>
              <w:rPr>
                <w:bCs/>
                <w:sz w:val="22"/>
                <w:szCs w:val="22"/>
              </w:rPr>
              <w:t xml:space="preserve">Рассуждают </w:t>
            </w:r>
            <w:r>
              <w:rPr>
                <w:sz w:val="22"/>
                <w:szCs w:val="22"/>
              </w:rPr>
              <w:t>о причинах 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а перестройки, о её хо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чинах распада СССР,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, почему мы отсчитыв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нашего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ремён Древней Рус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ют </w:t>
            </w:r>
            <w:r>
              <w:rPr>
                <w:sz w:val="22"/>
                <w:szCs w:val="22"/>
              </w:rPr>
              <w:t>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флаги и гербы СССР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й Росс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им ст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кто руково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й, что нового поя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в жизни россиян, в 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и детей, каким ст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кие дости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ауки и техники его об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чиваю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полож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рицательные 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россиян в период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по 2012 год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уждают</w:t>
            </w:r>
            <w:r>
              <w:rPr>
                <w:sz w:val="22"/>
                <w:szCs w:val="22"/>
              </w:rPr>
              <w:t>, какие проб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озникают в многонац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м государстве, как 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жно решать, </w:t>
            </w:r>
            <w:r>
              <w:rPr>
                <w:bCs/>
                <w:sz w:val="22"/>
                <w:szCs w:val="22"/>
              </w:rPr>
              <w:t>высказываю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воё мнение о том</w:t>
            </w:r>
            <w:r>
              <w:rPr>
                <w:sz w:val="22"/>
                <w:szCs w:val="22"/>
              </w:rPr>
              <w:t>, как ну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относиться к людям друг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ости, </w:t>
            </w:r>
            <w:r>
              <w:rPr>
                <w:bCs/>
                <w:sz w:val="22"/>
                <w:szCs w:val="22"/>
              </w:rPr>
              <w:t>осознаю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ажность </w:t>
            </w:r>
            <w:r>
              <w:rPr>
                <w:sz w:val="22"/>
                <w:szCs w:val="22"/>
              </w:rPr>
              <w:t>уважения обычаев  и традиций народов наш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й Родин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агают</w:t>
            </w:r>
            <w:r>
              <w:rPr>
                <w:sz w:val="22"/>
                <w:szCs w:val="22"/>
              </w:rPr>
              <w:t>, какие соб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оловины XX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отразить на «ленте в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», как их обозначить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5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rPr/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bCs/>
              </w:rPr>
              <w:t>«</w:t>
            </w:r>
            <w:r>
              <w:rPr/>
              <w:t>Основные исторические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8"/>
                <w:szCs w:val="18"/>
              </w:rPr>
            </w:pPr>
            <w:r>
              <w:rPr/>
              <w:t xml:space="preserve">события, происходящие в России» 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18–120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35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е № 57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стовы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07–1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та №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событий в тысячелетней истории сво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относить событие, дату и 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сстанавливать хронологическую последова-тельность исто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одном крае, об основных исто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х, происходивших на его территории, о памят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культуры,о знаме-нитых соотечественниках, живших и живущих на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Осуществлять само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контроль (взаимо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контроль), фиксиро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вать достигнутые ре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ультаты, участвовать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в оценке выполнен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ных учебных зада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ний, адекватно вос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принимать оценку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ителя, вносить не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обходимые корректи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вы с учётом характер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деланных ошибок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Осознание уровня ус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воения знаний, спо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обность к самооцен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ке успехов в учеб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>Обсуждают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, какими до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тижениями и кем гордитс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оссия, каким государствен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ным деятелям, полководцам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ёным, деятелям искусства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должна быть благодар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 xml:space="preserve">Обобщают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 xml:space="preserve">и </w:t>
            </w: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>систематиз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 xml:space="preserve">руют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нания по изученным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зделам, выполняют 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для самоконтроля в рабоче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 xml:space="preserve">тестовой тетрадях, </w:t>
            </w: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>провер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 xml:space="preserve">ют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 xml:space="preserve">и </w:t>
            </w: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 xml:space="preserve">оценивают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езультаты</w:t>
            </w:r>
          </w:p>
          <w:p>
            <w:pPr>
              <w:pStyle w:val="Normal"/>
              <w:rPr>
                <w:rFonts w:ascii="NewtonCSanPin-Regular" w:hAnsi="NewtonCSanPin-Regular" w:cs="NewtonCSanPin-Regular"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</w:tr>
      <w:tr>
        <w:trPr>
          <w:trHeight w:val="5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8"/>
                <w:szCs w:val="18"/>
              </w:rPr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>Яркие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8"/>
                <w:szCs w:val="18"/>
              </w:rPr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>события из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8"/>
                <w:szCs w:val="18"/>
              </w:rPr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 xml:space="preserve">истории родного края 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36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 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е № 5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Информация о род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ном крае, об основ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ных исторических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обытиях, происходивших на его терри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ории, о памятниках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истории и культуры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о знаменитых соо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ечественниках, жив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ших и живущих на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рритори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мение ставить ис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ледовательские за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дачи, выбирать спо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обы их решения  определять своё уча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тие в проектной ра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боте, сотрудничать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 одноклассниками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обсуждать форму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презентации, оказы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вать помощь, отв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твенно относитьс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к результатам общ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ру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8"/>
                <w:szCs w:val="18"/>
              </w:rPr>
              <w:t xml:space="preserve">Экскурсия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по родному горо-</w:t>
            </w:r>
          </w:p>
          <w:p>
            <w:pPr>
              <w:pStyle w:val="Normal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ду (селу, административному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центру, краю) во внеур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вре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утешествие по материкам и океанам Земли</w:t>
            </w:r>
            <w:r>
              <w:rPr>
                <w:b/>
                <w:sz w:val="22"/>
                <w:szCs w:val="22"/>
              </w:rPr>
              <w:t xml:space="preserve"> (9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выпускника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процессу учения, к приобретению знаний и умений, стремление преодолевать возникающие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ценивать свой учебный труд, принимать оценки одноклассников, учителя,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      </w:r>
          </w:p>
          <w:p>
            <w:pPr>
              <w:pStyle w:val="Normal"/>
              <w:rPr/>
            </w:pPr>
            <w:r>
              <w:rPr>
                <w:rStyle w:val="FontStyle44"/>
                <w:rFonts w:cs="Times New Roman"/>
                <w:sz w:val="22"/>
                <w:szCs w:val="22"/>
              </w:rPr>
              <w:t>понимание ценности семьи в жизни человека и важности заботливого отношения между её членам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 выпускника могут быть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      </w:r>
            <w:r>
              <w:rPr>
                <w:rStyle w:val="FontStyle44"/>
                <w:rFonts w:cs="Times New Roman"/>
                <w:sz w:val="22"/>
                <w:szCs w:val="22"/>
              </w:rPr>
              <w:t xml:space="preserve"> умение сотруднича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      </w:r>
            <w:r>
              <w:rPr>
                <w:rStyle w:val="FontStyle44"/>
                <w:rFonts w:cs="Times New Roman"/>
                <w:sz w:val="22"/>
                <w:szCs w:val="22"/>
              </w:rPr>
              <w:t xml:space="preserve">уважения к прошлому своих предков, </w:t>
            </w:r>
            <w:r>
              <w:rPr>
                <w:sz w:val="22"/>
                <w:szCs w:val="22"/>
              </w:rPr>
              <w:t>желания продолжить их добрые де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выполнение действий, вносить необходимые коррективы (свои и учителя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решения поставленных задач, находить ошибки и способы их устран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ё знание и незнание, умение и неумение, продвижение в овладении тем или иным знанием и умением по изучаемой те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тавить </w:t>
            </w:r>
            <w:r>
              <w:rPr>
                <w:sz w:val="22"/>
                <w:szCs w:val="22"/>
              </w:rPr>
      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являть инициативу</w:t>
            </w:r>
            <w:r>
              <w:rPr>
                <w:sz w:val="22"/>
                <w:szCs w:val="22"/>
              </w:rPr>
              <w:t xml:space="preserve"> в постановке новых задач, предлагать собственные способы реш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декватно оценивать</w:t>
            </w:r>
            <w:r>
              <w:rPr>
                <w:sz w:val="22"/>
                <w:szCs w:val="22"/>
              </w:rPr>
              <w:t xml:space="preserve"> результаты учебной деятельности, осознавать причины неуспеха и обдумывать план восполнения пробелов в знаниях и уме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учебно-познавательную, учебно-практическую, экспериментальную задач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цель чтения, выбор вида чтения в зависимости от цел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знанно и произвольно </w:t>
            </w:r>
            <w:r>
              <w:rPr>
                <w:i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ргументировано отвечать</w:t>
            </w:r>
            <w:r>
              <w:rPr>
                <w:sz w:val="22"/>
                <w:szCs w:val="22"/>
              </w:rPr>
      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ерировать</w:t>
            </w:r>
            <w:r>
              <w:rPr>
                <w:sz w:val="22"/>
                <w:szCs w:val="22"/>
              </w:rPr>
      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>, сотрудничая с взрослыми (учитель, родитель) и сверстниками, общие дела, распределять функции участников и определять способы их взаимодействия;</w:t>
            </w:r>
          </w:p>
          <w:p>
            <w:pPr>
              <w:pStyle w:val="Normal"/>
              <w:rPr/>
            </w:pPr>
            <w:r>
              <w:rPr>
                <w:rStyle w:val="FontStyle41"/>
                <w:rFonts w:cs="Times New Roman"/>
                <w:sz w:val="22"/>
                <w:szCs w:val="22"/>
              </w:rPr>
              <w:t>участвовать</w:t>
            </w:r>
            <w:r>
              <w:rPr>
                <w:rStyle w:val="FontStyle41"/>
                <w:rFonts w:cs="Times New Roman"/>
                <w:i w:val="false"/>
                <w:sz w:val="22"/>
                <w:szCs w:val="22"/>
              </w:rPr>
              <w:t xml:space="preserve"> в проектной деятельности</w:t>
            </w:r>
            <w:r>
              <w:rPr>
                <w:rStyle w:val="FontStyle41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41"/>
                <w:rFonts w:cs="Times New Roman"/>
                <w:i w:val="false"/>
                <w:sz w:val="22"/>
                <w:szCs w:val="22"/>
              </w:rPr>
              <w:t>создавать творческие работы</w:t>
            </w:r>
            <w:r>
              <w:rPr>
                <w:rStyle w:val="FontStyle4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4"/>
                <w:rFonts w:cs="Times New Roman"/>
                <w:sz w:val="22"/>
                <w:szCs w:val="22"/>
              </w:rPr>
              <w:t>на заданную тему (рисунки, аппликации, модели, небольшие сообщения, презентации).</w:t>
            </w:r>
          </w:p>
          <w:p>
            <w:pPr>
              <w:pStyle w:val="Normal"/>
              <w:rPr>
                <w:rStyle w:val="FontStyle4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еаны Земли. Жиз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ор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нейшие материки Земли, его природа, население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22–134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0, 4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 № 1–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, его океаны, их разли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я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мые в оке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и растительный мир оке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кеанов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как часть океана и среда обитания живых су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сообщество мо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ровой океан, море, пролив, природное  сообщество, план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тон, цепь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казывать с помо-щью круговой диаграммы соотношение суши и во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на Земле,нахо-дить на карте океаны, моря, проливы, крупные ост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х особен-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цепи питания морских обитателе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своё зн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по изучаемой тем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авят задачи </w:t>
            </w:r>
            <w:r>
              <w:rPr>
                <w:sz w:val="22"/>
                <w:szCs w:val="22"/>
              </w:rPr>
              <w:t>к каждому ра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ют </w:t>
            </w:r>
            <w:r>
              <w:rPr>
                <w:sz w:val="22"/>
                <w:szCs w:val="22"/>
              </w:rPr>
              <w:t>основную инфо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цию, </w:t>
            </w: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Характеризу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сравн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ают </w:t>
            </w:r>
            <w:r>
              <w:rPr>
                <w:sz w:val="22"/>
                <w:szCs w:val="22"/>
              </w:rPr>
              <w:t>океаны, отмечают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, описывают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значение 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ого океана для буду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овечества, </w:t>
            </w:r>
            <w:r>
              <w:rPr>
                <w:bCs/>
                <w:sz w:val="22"/>
                <w:szCs w:val="22"/>
              </w:rPr>
              <w:t xml:space="preserve">рассуждают 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ивной электростанции  </w:t>
            </w:r>
            <w:r>
              <w:rPr>
                <w:bCs/>
                <w:sz w:val="22"/>
                <w:szCs w:val="22"/>
              </w:rPr>
              <w:t>Работают с картой полуша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ий</w:t>
            </w:r>
            <w:r>
              <w:rPr>
                <w:sz w:val="22"/>
                <w:szCs w:val="22"/>
              </w:rPr>
              <w:t>, находят и показ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ы, их проливы, мо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острова, характе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ют их географическое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поминают</w:t>
            </w:r>
            <w:r>
              <w:rPr>
                <w:sz w:val="22"/>
                <w:szCs w:val="22"/>
              </w:rPr>
              <w:t>, что такое 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е сообщество, как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учёные, на что об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ют внимание, какие эк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ие связи исследую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матривают </w:t>
            </w:r>
            <w:r>
              <w:rPr>
                <w:sz w:val="22"/>
                <w:szCs w:val="22"/>
              </w:rPr>
              <w:t>приро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о моря, связи мор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их существ, </w:t>
            </w:r>
            <w:r>
              <w:rPr>
                <w:bCs/>
                <w:sz w:val="22"/>
                <w:szCs w:val="22"/>
              </w:rPr>
              <w:t>составля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щевые цепи, </w:t>
            </w:r>
            <w:r>
              <w:rPr>
                <w:bCs/>
                <w:sz w:val="22"/>
                <w:szCs w:val="22"/>
              </w:rPr>
              <w:t>обсужд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ческого фа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 на экосистему и возни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е по его вине эколог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блемы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находить и показывать    материки на карте и глобус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характеризовать </w:t>
            </w:r>
            <w:r>
              <w:rPr>
                <w:sz w:val="22"/>
                <w:szCs w:val="22"/>
              </w:rPr>
              <w:t>географическое положение, растительный и животный мир материка, историю его открыт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аботать с картой полушарий и глобус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здорового образа жизни, соблюдения правил безопасного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азличные справочные издания для поиска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готовые модели (глобус, карта, план) для объяснения явлений или выявления свойств объек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 получит возможность 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вать целостность научной картины мира, своё место в мире на основе единства  рационально-научного познания и эмоционально-ценностного осмысления личного опыта общения с людьми, обществом и прир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вать ценности природы и необходимость нести ответственность за её сохра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нять правила безопасного поведения в природе, оказывать первую помощь при  несложных несчастных случа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>
          <w:trHeight w:val="23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рика, её природа. Исследова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ри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крытие Америк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а Северной и Южной Америки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страл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никаль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тения и животные материка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Антарктиды российски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ешественниками. Суровая природа материка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35–162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тетрадь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42–55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№</w:t>
            </w:r>
            <w:r>
              <w:rPr>
                <w:rFonts w:eastAsia="NewtonCSanPin-Regular" w:cs="NewtonCSanPin-Regular" w:ascii="NewtonCSanPin-Regular" w:hAnsi="NewtonCSanPin-Regular"/>
                <w:sz w:val="18"/>
                <w:szCs w:val="18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>6–25,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60, 6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великих путешествен-ников и исследователей, 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вших человечеству материки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ироде материков  образе жизни 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ого населения,экологи-ческих пробл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ографическое открытие, материк, остров, полуостров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ярная станция, сумчатое животное, коренное насе-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показы-вать на карте полушарий, глобусе материки Земли, х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теризовать растительный и животный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онтурной картой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своё зн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по изучаемой тем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авят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комментиру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ые статьи, </w:t>
            </w:r>
            <w:r>
              <w:rPr>
                <w:bCs/>
                <w:sz w:val="22"/>
                <w:szCs w:val="22"/>
              </w:rPr>
              <w:t>выделя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ую информацию, </w:t>
            </w:r>
            <w:r>
              <w:rPr>
                <w:bCs/>
                <w:sz w:val="22"/>
                <w:szCs w:val="22"/>
              </w:rPr>
              <w:t>объ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ясняют </w:t>
            </w:r>
            <w:r>
              <w:rPr>
                <w:sz w:val="22"/>
                <w:szCs w:val="22"/>
              </w:rPr>
              <w:t>новые понят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материал в 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ительной литератур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Интернете, </w:t>
            </w:r>
            <w:r>
              <w:rPr>
                <w:bCs/>
                <w:sz w:val="22"/>
                <w:szCs w:val="22"/>
              </w:rPr>
              <w:t xml:space="preserve">обобщают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истематизируют </w:t>
            </w:r>
            <w:r>
              <w:rPr>
                <w:sz w:val="22"/>
                <w:szCs w:val="22"/>
              </w:rPr>
              <w:t>его,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яют одноклассник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значение для 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ечества мирного сосу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 народов, в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я памятников вс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ого наслед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ют </w:t>
            </w:r>
            <w:r>
              <w:rPr>
                <w:sz w:val="22"/>
                <w:szCs w:val="22"/>
              </w:rPr>
              <w:t>с поли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й полушарий, глобу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м, картосхемой, </w:t>
            </w:r>
            <w:r>
              <w:rPr>
                <w:bCs/>
                <w:sz w:val="22"/>
                <w:szCs w:val="22"/>
              </w:rPr>
              <w:t>находя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 xml:space="preserve">показывают </w:t>
            </w:r>
            <w:r>
              <w:rPr>
                <w:sz w:val="22"/>
                <w:szCs w:val="22"/>
              </w:rPr>
              <w:t>страны мира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зывают </w:t>
            </w:r>
            <w:r>
              <w:rPr>
                <w:sz w:val="22"/>
                <w:szCs w:val="22"/>
              </w:rPr>
              <w:t>соседей России,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и у неё есть об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ицы, </w:t>
            </w:r>
            <w:r>
              <w:rPr>
                <w:bCs/>
                <w:sz w:val="22"/>
                <w:szCs w:val="22"/>
              </w:rPr>
              <w:t>характеризу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более крупные из них. </w:t>
            </w:r>
            <w:r>
              <w:rPr>
                <w:bCs/>
                <w:sz w:val="22"/>
                <w:szCs w:val="22"/>
              </w:rPr>
              <w:t xml:space="preserve">Обобщ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систематизи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ют </w:t>
            </w:r>
            <w:r>
              <w:rPr>
                <w:sz w:val="22"/>
                <w:szCs w:val="22"/>
              </w:rPr>
              <w:t>изученный материа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вуют </w:t>
            </w:r>
            <w:r>
              <w:rPr>
                <w:sz w:val="22"/>
                <w:szCs w:val="22"/>
              </w:rPr>
              <w:t>в проекте «Гос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ства и народы мира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  <w:tr>
        <w:trPr>
          <w:trHeight w:val="23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ы и народы мира. Страны С,Н,Г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 «</w:t>
            </w:r>
            <w:r>
              <w:rPr>
                <w:sz w:val="22"/>
                <w:szCs w:val="22"/>
              </w:rPr>
              <w:t>Проверка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 основ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х знаний и умений по курсам 1–4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sz w:val="22"/>
                <w:szCs w:val="22"/>
              </w:rPr>
              <w:t>классов</w:t>
            </w:r>
            <w:r>
              <w:rPr>
                <w:rFonts w:cs="NewtonCSanPin-Regular" w:ascii="NewtonCSanPin-Regular" w:hAnsi="NewtonCSanPin-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Учебник –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с. 163–170;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бочая те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8"/>
                <w:szCs w:val="18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радь – с. 5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ewtonCSanPin-Regular" w:ascii="NewtonCSanPin-Regular" w:hAnsi="NewtonCSanPin-Regular"/>
                <w:sz w:val="18"/>
                <w:szCs w:val="18"/>
              </w:rPr>
              <w:t>задание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ножестве стран и народов на Земле,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и. Представление о Китае и СШ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полити-ческой карте мира наиболее крупные страны мир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 соседе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й ка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картосхе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одящих в фу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ентальное яд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ной линии)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ных знаний и у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по курсам 1–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ценивают </w:t>
            </w:r>
            <w:r>
              <w:rPr>
                <w:sz w:val="22"/>
                <w:szCs w:val="22"/>
              </w:rPr>
              <w:t>своё зн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по изучаемой тем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авят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комментиру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ые статьи, </w:t>
            </w:r>
            <w:r>
              <w:rPr>
                <w:bCs/>
                <w:sz w:val="22"/>
                <w:szCs w:val="22"/>
              </w:rPr>
              <w:t>выделяю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ую информацию, </w:t>
            </w: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новые понят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материал в допол-нительной литератур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Интернете, </w:t>
            </w:r>
            <w:r>
              <w:rPr>
                <w:bCs/>
                <w:sz w:val="22"/>
                <w:szCs w:val="22"/>
              </w:rPr>
              <w:t xml:space="preserve">обобщают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истематизируют </w:t>
            </w:r>
            <w:r>
              <w:rPr>
                <w:sz w:val="22"/>
                <w:szCs w:val="22"/>
              </w:rPr>
              <w:t>его,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яют одноклассник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значение для 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ечества мирного сосущ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вования народов, важность сохранения памятников всемирного наслед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</w:tr>
      <w:tr>
        <w:trPr>
          <w:trHeight w:val="16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а полити-ческой карте мира наиболее крупные страны мир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 соседе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й ка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картосхе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я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одящих в фу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ентальное яд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ной линии)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ных знаний и у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по курсам 1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комментиру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ые статьи, </w:t>
            </w:r>
            <w:r>
              <w:rPr>
                <w:bCs/>
                <w:sz w:val="22"/>
                <w:szCs w:val="22"/>
              </w:rPr>
              <w:t>выделяю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ую информацию, </w:t>
            </w:r>
            <w:r>
              <w:rPr>
                <w:bCs/>
                <w:sz w:val="22"/>
                <w:szCs w:val="22"/>
              </w:rPr>
              <w:t xml:space="preserve">объясняют </w:t>
            </w:r>
            <w:r>
              <w:rPr>
                <w:sz w:val="22"/>
                <w:szCs w:val="22"/>
              </w:rPr>
              <w:t>новые понят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ходят </w:t>
            </w:r>
            <w:r>
              <w:rPr>
                <w:sz w:val="22"/>
                <w:szCs w:val="22"/>
              </w:rPr>
              <w:t>материал в допол-нительной литератур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Интернете, </w:t>
            </w:r>
            <w:r>
              <w:rPr>
                <w:bCs/>
                <w:sz w:val="22"/>
                <w:szCs w:val="22"/>
              </w:rPr>
              <w:t xml:space="preserve">обобщают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истематизируют </w:t>
            </w:r>
            <w:r>
              <w:rPr>
                <w:sz w:val="22"/>
                <w:szCs w:val="22"/>
              </w:rPr>
              <w:t>его, пре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яют одноклассник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суждают </w:t>
            </w:r>
            <w:r>
              <w:rPr>
                <w:sz w:val="22"/>
                <w:szCs w:val="22"/>
              </w:rPr>
              <w:t>значение для 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ечества мирного сосущ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вования народов, важность сохранения памятников всемирного наслед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NewtonCSanPin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13:00Z</dcterms:created>
  <dc:creator>Admin</dc:creator>
  <dc:description/>
  <cp:keywords/>
  <dc:language>en-US</dc:language>
  <cp:lastModifiedBy>Victoria</cp:lastModifiedBy>
  <cp:lastPrinted>2014-12-28T11:39:00Z</cp:lastPrinted>
  <dcterms:modified xsi:type="dcterms:W3CDTF">2015-04-14T18:38:00Z</dcterms:modified>
  <cp:revision>138</cp:revision>
  <dc:subject/>
  <dc:title>Календарно-тематическое планирование по окружающему миру</dc:title>
</cp:coreProperties>
</file>