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овместная деятельность воспитателя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 детьми 6–7 года жизни по тем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айте познакомимся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»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коммуникативное развитие, речевое развитие, художественно - эстетическое развит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Развитие коммуникативных навыков у детей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«Социально-коммуникативное развитие»: формирование представлений детей: о себе как человеке (имя, возраст, внешний вид, черты характера), половой принадлежности и элементарных проявлениях гендерных ролей (мужчины сильные и смелые, женины нежные, заботливые и др.)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«Речевое развитие»: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вязную речь детей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словами свои чувства и эмоции, справедливо оценивать положительные и отрицательные поступки рассуждать, аргументировано высказываться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ыслительную активность, умение наблюдать, анализировать, делать выводы; формирование умения вести диалог с воспитателем, со сверстниками; быть доброжелательным и корректным собеседником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«Художественно - эстетическое развитие»: уточнить и закрепить знания детей о жанрах живописи (портрет), и его характерные особенности; упражнять детей в рисовании портрета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ч, листы бумаги, акварель, гуашь, кисти разные,  палитра, стакан с водой, салфетка, зеркало (на каждого ребёнка)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етоды и приёмы: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ые- беседа, рассказы  детей 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- рассматривание портретов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ные виды)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- игра, рисование. 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рассказа В. Бианки "Чей нос лучше", стихи 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представления о самом себе, умение составить небольшой описательный рассказ о себе. Рисование  портрета.</w:t>
      </w:r>
    </w:p>
    <w:p>
      <w:pPr>
        <w:pStyle w:val="Normal"/>
        <w:shd w:fill="FFFFFF" w:val="clear"/>
        <w:spacing w:lineRule="auto" w:line="360" w:before="225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>Воспитател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дравствуйте, мои  друзья! Меня зовут Светлана Александровна. Я очень рада видеть ваши добрые лица, лучистые глазки! Давайте подарим частичку своего хорошего настроения друг другу. Улыбнитесь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очень хочу узнать  вас поближе. Поможет мне в этом мяч. Тот, кому я брошу мяч, должен  сказать своё ласковое имя, которым его называют дома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стенька, Димочка, Гелечка и т.д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>Воспитател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 ласковые  имена,  добрые, сердечные, красивые, замечательные, прекрасные, восхитительные, радостные, светлые, тёплые, солнечные, музыкальные, хрустальные, звонкие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  было приятно слышать ваши ласковые имена. Люди называют ласковыми именами  очень добрых людей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брота – вещь удивительная. Она сближает людей, избавляет нас от одиночества и непроизвольных обид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сь в зеркало. В зеркале каждый из вас увидел себя. У каждого своё, непохожее на других лицо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разные есть на свете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и взрослые, есть и дети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и бабушки, есть и дедушки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есть и девочки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ного вас в группе, но мама всегда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ва лишь заглянет, узнает тебя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го, такого же точно, как ты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ём белом свете нигде не найти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зеркало утром взглянув на себя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кажешь уверенно: "Это вот - я"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чем мы отличаемся друг от друга?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Цветом глаз, цветом и длиной волос, прической, ростом, одеждой, характером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>Воспитатель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хочет рассказать о себе?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Рассказы детей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>Воспитатель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- Дети вы много о себе знаете и это очень хорошо. А хотите узнать, что о вас знают и какими видят вас ваши сверстники? 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.</w:t>
      </w:r>
      <w:r>
        <w:rPr>
          <w:rFonts w:cs="Times New Roman" w:ascii="Times New Roman" w:hAnsi="Times New Roman"/>
          <w:sz w:val="28"/>
          <w:szCs w:val="28"/>
        </w:rPr>
        <w:t xml:space="preserve"> Да 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рассказать о своем товарище (по выбору детей)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>Воспитатель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 мы узнали про вас и узнали,  какими вас видят ваши сверстники. 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вы думаете когда художник изображает на картине человека, как называется такая картина?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ртр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>Воспитатель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, портрет. А если каждый из вас будет рисовать того, кого видит в зеркале, то, как будет называться такая картина?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портрет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>Воспитатель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но верно, автопортрет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, что нужно для создания автопортрета, у нас есть.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йте себя: какие у вас глаза, какой рот, какой нос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работа так и будет называться: "Вот я какой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1. Рассматривание себя в зеркал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бумаг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ки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и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итра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ркало.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 xml:space="preserve">Конечный результат: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втопортрет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53:00Z</dcterms:created>
  <dc:creator>User</dc:creator>
  <dc:description/>
  <cp:keywords/>
  <dc:language>en-US</dc:language>
  <cp:lastModifiedBy>User</cp:lastModifiedBy>
  <dcterms:modified xsi:type="dcterms:W3CDTF">2015-05-07T09:14:00Z</dcterms:modified>
  <cp:revision>3</cp:revision>
  <dc:subject/>
  <dc:title/>
</cp:coreProperties>
</file>