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лева Людмил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ДОУ детского сада №5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бинированного вида Фрунз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«Цветы для любимой ма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подготовительной к школе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— декоративно — прикладное и художественное творчество; возраст участников занятия — 6 —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мин праздник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д я – праздничная да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меч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ял меня с собою п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е покупать цве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, сошедших с детской книж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несу, а мне во сл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трят с завистью мальчиш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тельный бук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стороннее интеллектуальное и эстетическое развитие детей в процессе овладения элементарными приемами художественного прикладного труда с использованием кружева для создания открыток, посвященных Дню Мате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Обучающая: Способствовать формированию представления о работе с кружевом. Ознакомить воспитанников с техникой выполнения работ с кружевом и подручным матери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Развивающая: Развивать воображение, мышление, творческие возможности каждого ребёнка; развивать интерес к предмету; развивать у детей навыки и умения работы с кружевом, глазомер, мелкую моторику ру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Воспитывающая: Воспитывать у воспитанников качества аккуратности и собранности при выполнении приёмов труда, трудолюбие, умение слушать; коммуникабельность, аккуратность, активность, культуру труда, умение работать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снащен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бразцы работ в данной тех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выставка иллюстраций и кни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ы и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на – цветной картон формата А5, гипюр, кружево, бисер, стеклярус, пайетки, клей ПВА, рабочая скатер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(рассказ, показ, беседа, практическое выполн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(умение самостоятельно распределять деятельность работы, выбор действия, его способа, свобода творч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е, презентация своих работ (мини-выста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р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круже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гипю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пайет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бумажное круж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этап (3 – 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этап (10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ый этап (30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овый этап (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ый этап (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рганизацион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етей к работе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начала занятия, создание психологического настроения на творческую деятельность и активизация внимания, быстрое вхождение группы в рабочий ритм; 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 материал для творчества ребенка – это кружево. Кружево — необычайно выразительный и красивый материал. Из него можно создать целый мир. Существует множество видов кружева. Сегодня я познакомлю вас с этим удивительным и нежным матери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сновно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знаний и способов действий (дети знакомятся с историей возникновения круж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авильности и осознанности усвоения нового материала, выявление неверных представлений и их коррекция. Применение практических заданий, которые выполняются самостоятельно воспита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круж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мы можем понимать под словом «кружево»? Оно имеет два разных значения. Одно из них происходит от слова «окружать»; им в России определялись самые разные отделки в виде каймы на подолах, полах и рукавах одежды. В другом значении этим словом называют узорное ажурное изделие — самостоятельный вид украшения одежды или предметов убранства, и вероятно, оно имеет тот же кор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ево — искусство европейское. Когда оно появилось? Без применения металлических булавок сложные и тонкие изделия выполнить невозможно, а булавки стали известны с середины XVI века, вероятно, с этим временем и следует связывать его возникновение. От второй половины XVI столетия сохранились многочисленные памятники плетеного кружева. Тогда и появился термин, обозначающий кружево в языках разных стран, которые до сих пор оспаривают друг у друга называться родиной кружева. Самыми известными центрами кружевоплетения России можно назвать Вологду, Кировск, Михайловск. Кружевоплетение насчитывает не одно столетие в истории декоративно-прикладного искусства России и на сегодняшний день является народным промыс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же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конное с витрины покрыв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инули — и кружево предст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орное, в воздушных пузырь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ие то ли пены, то ли 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 воздуху семнадцатого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али мы на согнутых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Контроль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ачества и уровня овладения знаниями, умениями, навыками; их корр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устного опроса, выполнение творческого поисков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сти с воспитанниками инструктаж по технике безопасности; рассказать и показать методические и технологические приёмы изготовления открыток с применением круж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боты с ножниц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ите ножницы в определённо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ите их в слож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(коллаж видов кружев, образцы открыток, оформленных с применением кружева на тему День Мате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ют парами, выполняют работу по образцу или придумывают композицию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кущий инструктаж педагога. (по ходу выполнения детьми самостоятельной рабо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оверка организации рабочих мест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оверка соблюдения правил техники безопасности при выполнении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Инструктирование по выполнению задания в соответствии с инструкционной технологической картой; оказание помощи слабо подготовленным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ки видят всё вокр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еду я ими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кам видеть всё да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окно, а где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еду я ими 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ляжу на мир во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от пальчик маленький- мизинчик он удален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ымянный - кольцо носит, никогда его не бро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пальчик самый длинный, он стоит посе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– указательный, пальчик замеча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пальчик – вот какой, называется больш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Итогов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анализ и оценку успешности достижения цели: в быстром и качественном выполнении задания, правильном использовании материалов для выполнения базовых элементов, наметить перспективу последующ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заданий организовать выставку работ и их коллективное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Рефлексивный эта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я воспитанников на самооценку. Предложить детям оценить работоспособность, психологическое состояние, результативность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воспитанниками просмотреть выполненные задания с использованием выразительных возможностей. Активизировать ответы детей после выполнения практической твор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ошёл к концу наше необычное занятие. Мы сегодня с вами проделали очень больш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ового для себя вы узнали на занятии? Чему научились? Что понравилось на занятии? Как проявились творческие способности на занятии? Какое у вас сейчас настрое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что знания, приобретенные вами сегодня, обогатили вас и помогут в решении творческих задач не только на наших занятиях, но и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нная лите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 Жукова «И тонкой нити кружева» Пособие по развитию практических навыков и творческих способностей у детей старшего дошкольного возраста. 2014. Стр.7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Жукова «Коллаж с использованием кружева. Творческая работа для совместной деятельности взрослого и ребенка (5-6 лет) // Дошкольная педагогика -</w:t>
      </w:r>
      <w:r>
        <w:rPr/>
        <w:t>2010-№7 – стр. 33-4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1:00Z</dcterms:created>
  <dc:creator>Igla5</dc:creator>
  <dc:description/>
  <cp:keywords/>
  <dc:language>en-US</dc:language>
  <cp:lastModifiedBy>user</cp:lastModifiedBy>
  <cp:lastPrinted>2014-11-08T14:43:00Z</cp:lastPrinted>
  <dcterms:modified xsi:type="dcterms:W3CDTF">2015-05-06T09:24:00Z</dcterms:modified>
  <cp:revision>6</cp:revision>
  <dc:subject/>
  <dc:title/>
</cp:coreProperties>
</file>