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хнологическая карта «открытого» урок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17"/>
        <w:gridCol w:w="3090"/>
        <w:gridCol w:w="302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итель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Жинова Елена Михайловн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едмет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лас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ата проведения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3.20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ема урок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главная буква в имёнах собственных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ип урок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репление изученного материала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едметные результаты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Знать правило написания заглавной буквы в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меть объяснять написание заглавных букв в словах и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меть читать и писать слова, предложения с изученными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овершенствовать навыки чтения, умения работать с текстом (прогнозировать содержание по заглавию, иллюстрации, отвечать на вопросы по содержанию).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ичностные результаты</w:t>
            </w:r>
          </w:p>
        </w:tc>
      </w:tr>
      <w:tr>
        <w:trPr>
          <w:trHeight w:val="2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определ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мыслообраз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Ценностная 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орально-э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риентация</w:t>
            </w:r>
          </w:p>
        </w:tc>
      </w:tr>
      <w:tr>
        <w:trPr>
          <w:trHeight w:val="2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инятие и освоение социальной роли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мение проводить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азвитие самостоя-тельности и личной от-ветственности за свои поступки в информа-ционной сред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личие мотивации к творческому труду, работе на результат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тановление гуманистических ценностных ориента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азвитие эмоцио-нально-нравственной отзывчивости, понима-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Развитие навыков сотрудничества со взрослыми и сверст-никами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</w:rPr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етапредметные результаты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Регулятивны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оммуникативны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ознавательные 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владение способ-ностью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Формирование умения планировать, конт-ролировать и оценивать учебные действия в соответствии с постав-ленной задачей и усло-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Формирование умения понимать причины успеха/неуспеха учебной деятельности и способности конст-руктивно действовать даже в ситуациях неуспе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Активное использование речевых средств и средств информационных и коммуникационных технологий для решения коммуни-кативных и познава-тельн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Готовность призна-вать возможность су-ществования различных точек зрения и права каждого иметь свою точку зрения, излагая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Использование знаково-символических средств представле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владение навыками смыслового чтения текстов, осознанно строить речевое высказывание в соответствии с задач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Овладение логичес-кими действиями срав-нения, анализа, обоб-щения, установления аналогий и причинно-следственных связей, построения рассуж-дений, отнесения к известным понят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владение базовыми предметными и меж-предметн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 Уметь ориентиро-ваться в своей системе зн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исание учебной ситу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053"/>
        <w:gridCol w:w="2608"/>
      </w:tblGrid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дание - определение девиза урока, повторение теоретического материала: определение имён собств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дание - повторение правила написания имён собств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задание - раскрытие лексического значения слова при написании имён собственных и имён нариц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задание - развитие правописания имён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задание - развитие умения контролировать деятельность других людей и проверять выполненное задание на основе имеющихся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задание - развитие умения использовать имеющиеся знания по литературному чтению в ходе выполнения поставленной учебной задачи и поиска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задание - совершенствование навыка чтения, умения работать с текстом (прогнозировать содержание по заглавию, иллюстрации, отвечать на вопросы по содерж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задание - обобщение знаний о правописании имён собственных и рефлексия своей деятельности на уроке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анализ деятель-ности и способов достижения плани-руемых рзульт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привлекает внимание учеников к заданиям на интерактивной доске при помощи сказочных героев из произведения Н.Носова "Приключения Незнай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девиза, предложенного Знай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К чему нас призывает Знайка? Раскройте содержание дев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ысказывания уче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Знайка хочет проверить может ли Незнайка жить в Цветочном городе? Поможем Незнайке доказать своему товарищу, что он хорошо учиться в школе и готов к самостоятельной жи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йте правило и закончите его, переместив необходимо словосочетание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ем, какие слова называются именами собств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Помогите Незнайке закончить предложение, переместите словосоче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Знайка составил ещё более сложное задание. Незнайка призывает ему помочь. Присоедините к картинкам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ченики работа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Давайте проверим, что у вас получилось. Почему слова звучат одинаково, а пишутся по-разному? Отчего это завис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ысказывания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Молодцы, Незнайка теперь это запомн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итель: У Незнайки скоро день рождения. И он приготовил письма-приглашения для своих друзей. Помогите ему их подпис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Какое правило забыл Незнай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-2 ученика рассказывают правило о правописании имён собствен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Знайка проверил диктант Незнайки и очень огорчён результатами. Вы можете исправить ситуацию. Прочитайте задание. Кто готов выполнить зад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Мы исправили с вами все ошибки Незнайки, о каких правилах он забы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-2 ученика рассказывают правила написания имён собственных и предлож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А как вы думаете, почему Незнайка так хочет вернуться в Сказочный город, даже готов учиться в шко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ысказывания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итель: Конечно, вы правы. Но не один Незнайка уехал из Сказочного города. Вспомните, кто были его друзья, перетащите нужные карточки на воздушный шар, исправляя ошиб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Молодцы, наш воздушный шар взле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Где оказались наши маленькие друзья? Куда прилетел их воздушный ша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ети рассматривают картинку и отвечают на в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Что вы вид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Самостоятельно прочитайте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Кто хочет прочитать этот текст вслу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Знайка ещё не уверен в том, что Незнайка исправился. Найдите следующее задание и выполни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Отлично справились с раб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Давайте выясним, чему мы сегодня научились вместе со сказочными героями? Что у нас получилось? А над чем следует еще по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йте критерий оценивания в первом столбике и подчеркните правильный ответ во втором столбике (третий столбик пока не трога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Давайте проверим вместе вашу работу и оценим её, используя смайлики, которые будем вставлять в третий столбик (наклей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Оцените свою деятельность на уроке? Как вы поработ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Что у вас получилось?                 Что не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Где мы можем использовать получившуюся таблицу по правописанию имён собствен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Знайка с Незнайкой подружились и решили познавать всё новое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: Что они желают в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ченик + коллективное раскрытие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ивац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ченик работает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чтени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ченик работает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чтени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ченик работает на интерактивной доске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выполняют аналогичное задание на раздаточн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ченик самостоятельно работает на доске, остальные ребята в раздаточн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ая 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ченик самостоятельно работает на доске, остальные ребята в раздаточн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ая 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работают по очереди, перемещая по одному имени, где необходимо исправляя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открывает што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ченик читает текст с интерактивной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4 задания выполняются уст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 10 задания - на интерактивной доске 1 человек, а все остальные у себя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ждый ученик работает в своей таблице, далее коллективный анализ проверкой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ченик читает слова с интерактивной доски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 деятельности учащихся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полненная таблица о правописании имён собственных и самооценка деятельности </w:t>
            </w:r>
          </w:p>
        </w:tc>
      </w:tr>
      <w:tr>
        <w:trPr>
          <w:trHeight w:val="35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-менты, критерии оценивания результатов деятель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ходе урока учитель даёт постоянную устную качественную оценку выполняемым заданиям как индивидуальным, так и групповым. Стимулирует детей оценивать свою работу и работу однокласс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правильные ответы ученики получают смайлики с жестом "класс". В конце урока смайлики подсчитываются. Ученики, собравшие 5 и более смайликов, получают наклейку с изображением Знайки, 4-3 смайлика - наклейку Незнайки, 1-2 - наклейку воздушного ш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лняя итоговую таблицу, ребята проводят анализ своей деятельности на уроке и оценивают смайликами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директора по УВР                                  Е.Ю. Шишки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П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0:00Z</dcterms:created>
  <dc:creator>Лилия</dc:creator>
  <dc:description/>
  <cp:keywords/>
  <dc:language>en-US</dc:language>
  <cp:lastModifiedBy>Лилия</cp:lastModifiedBy>
  <dcterms:modified xsi:type="dcterms:W3CDTF">2015-05-07T07:58:00Z</dcterms:modified>
  <cp:revision>7</cp:revision>
  <dc:subject/>
  <dc:title/>
</cp:coreProperties>
</file>