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4932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4932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У «Средняя (полная) общеобразовательная школа №1 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4932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г. Юрг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мени Героя Советского Союза А.П.Максименко»</w:t>
            </w:r>
          </w:p>
          <w:p>
            <w:pPr>
              <w:pStyle w:val="Normal"/>
              <w:ind w:left="180" w:hanging="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втор – составитель:</w:t>
            </w:r>
          </w:p>
          <w:p>
            <w:pPr>
              <w:pStyle w:val="Normal"/>
              <w:tabs>
                <w:tab w:val="clear" w:pos="708"/>
                <w:tab w:val="left" w:pos="7300" w:leader="none"/>
                <w:tab w:val="right" w:pos="9864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шова Е.В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№1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80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cc" stroked="t" o:allowincell="f" style="position:absolute;margin-left:0pt;margin-top:-198.05pt;width:440pt;height:197.95pt;mso-wrap-style:none;v-text-anchor:middle;mso-position-vertical:top" type="_x0000_t136">
                  <v:path textpathok="t"/>
                  <v:textpath on="t" fitshape="t" string="Проект внеклассного мероприятия&#10;&quot;Международный женский день 8 марта.&quot;" style="font-family:&quot;Times New Roman&quot;;font-size:54pt"/>
                  <v:fill o:detectmouseclick="t" color2="#ff99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(Литературно – музыкальная композиция для учащихся начальной школы)</w:t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32"/>
          <w:szCs w:val="32"/>
        </w:rPr>
        <w:t xml:space="preserve">   Международный женский день 8 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литературно-музыкальная компози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 воспитание нравственной, духовной основы семьи, уваж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 семье, к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1. Воспитывать уважение к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Способствовать укреплению здорового семейн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раза жи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сить  статус полной, дружной семьи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ремя и место проведения:</w:t>
      </w:r>
      <w:r>
        <w:rPr>
          <w:sz w:val="32"/>
          <w:szCs w:val="32"/>
        </w:rPr>
        <w:t xml:space="preserve">  6 марта 2006 г. ДЦ «Сибиряк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 рисунки ребят, подарки для мам, портреты мам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стихи Михалкова, С.Маршака, М.Алигер «Помнит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ли вы?», Л.Квитко «Бабушкины руки.» Т.Никоно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Наша баб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словия проведения:</w:t>
      </w:r>
      <w:r>
        <w:rPr>
          <w:sz w:val="32"/>
          <w:szCs w:val="32"/>
        </w:rPr>
        <w:t xml:space="preserve">  ребята приглашают своих мам, бабуш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Все  стихи читают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омашнее  задание:</w:t>
      </w:r>
      <w:r>
        <w:rPr>
          <w:sz w:val="32"/>
          <w:szCs w:val="32"/>
        </w:rPr>
        <w:t xml:space="preserve">  нарисовать портреты мам, выполнить рисунк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сделать подарки для мам. Ребята учат песн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частушки к празднику. 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ая композиция к 8 мар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внеклассного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Слово учителя: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еждународный женский день 8 марта – радостный праздник для всех людей. В этот день каждый старается что-нибудь сделать  приятное своей маме, бабушке, сестре. Этот праздник  празднуют по всей стране, а в школах устраивают утренники.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 xml:space="preserve">1 </w:t>
      </w:r>
      <w:r>
        <w:rPr>
          <w:b/>
          <w:sz w:val="32"/>
          <w:szCs w:val="32"/>
          <w:u w:val="single"/>
        </w:rPr>
        <w:t>ученик</w:t>
      </w:r>
      <w:r>
        <w:rPr>
          <w:sz w:val="32"/>
          <w:szCs w:val="32"/>
        </w:rPr>
        <w:t>:  От чистого серд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ст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вайте друзья, потолкуем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любим ее, как хорошего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то, что у нас с нею все сообщ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то, что когда нам приходится ту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можем всплакнуть у родного пл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ученик</w:t>
      </w:r>
      <w:r>
        <w:rPr>
          <w:sz w:val="32"/>
          <w:szCs w:val="32"/>
        </w:rPr>
        <w:t>:   Мы любим ее и за то, что по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новятся строже в морщинках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о стоит с повинной прийти головою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счезнут морщинки. Умчится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За то, что всегда без утайки 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можем доверить ей сердце с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росто за то, что она наша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крепко и нежно любим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  Усталая с работы пришла под вечер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идит, что у сына не прибрана кро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стынет чай в стак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Что пол не подмет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, лежа на диване, читает книгу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мать ему с обидой промол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«Сынок, когда-нибудь ты маме хо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м - нибудь помог..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ученик</w:t>
      </w:r>
      <w:r>
        <w:rPr>
          <w:sz w:val="32"/>
          <w:szCs w:val="32"/>
        </w:rPr>
        <w:t>:     А сын ответил хму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два взглянув на м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Ты, мама, про Тим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ешаешь мне чит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ученик</w:t>
      </w:r>
      <w:r>
        <w:rPr>
          <w:sz w:val="32"/>
          <w:szCs w:val="32"/>
        </w:rPr>
        <w:t>:     Уверен я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если б жил Гайда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о этому парниш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так встречает м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азал бы автор книж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«В тебе наверно совесть заснула, парене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очесть сумел ты пов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А вот понять не смог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ученик</w:t>
      </w:r>
      <w:r>
        <w:rPr>
          <w:sz w:val="32"/>
          <w:szCs w:val="32"/>
        </w:rPr>
        <w:t>:     На свете много добрых м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о не найти, ручаюсь я, такую как моя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 ученик</w:t>
      </w:r>
      <w:r>
        <w:rPr>
          <w:b/>
          <w:sz w:val="32"/>
          <w:szCs w:val="32"/>
        </w:rPr>
        <w:t xml:space="preserve">:     </w:t>
      </w:r>
      <w:r>
        <w:rPr>
          <w:sz w:val="32"/>
          <w:szCs w:val="32"/>
        </w:rPr>
        <w:t>Наша бабушка – ста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Очень любит, нас, внуч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купает нам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гуляет с нами в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от хорошая ка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ша бабушка родная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Вам рассказывали в шко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 тяжелой женской доле в старые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руженицы, героини стойкие в бе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ши женщины отныне славятся везд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 дни, когда, надев шинели, шли отцы на бой,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аши матери сумели встать в единый 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работали заводы и хлеба росл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заботы, все невзгоды женщины не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бывало, не смыкала мать усталых глаз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порой не доедала, чтоб насытить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одна у ней награда и одна меда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 охотно вы уч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ы люди получились честные из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ы вы не даром жили на Земле свое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ещё  - чтоб не забыли никогда о ней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Ребята исполняют песню о маме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Мама у всех у нас о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 должна успеть 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работать у станка, малышей забрать из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обед сготовить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тирать, убрать, ку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х, и трудно мамой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ученик</w:t>
      </w:r>
      <w:r>
        <w:rPr>
          <w:sz w:val="32"/>
          <w:szCs w:val="32"/>
        </w:rPr>
        <w:t>:     Ко дню 8 марта собрали мы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юбим ли мы ма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юбим или нет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се хором: любим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   Вы сказали очень друж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начит, помогать ей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ученик:</w:t>
      </w:r>
      <w:r>
        <w:rPr>
          <w:sz w:val="32"/>
          <w:szCs w:val="32"/>
        </w:rPr>
        <w:t xml:space="preserve">     В кружок усядемся мы т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судим, что подарим ма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, чтобы было интерес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Нарисую я ко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ученик</w:t>
      </w:r>
      <w:r>
        <w:rPr>
          <w:sz w:val="32"/>
          <w:szCs w:val="32"/>
        </w:rPr>
        <w:t>:                Есть коробка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ученик</w:t>
      </w:r>
      <w:r>
        <w:rPr>
          <w:sz w:val="32"/>
          <w:szCs w:val="32"/>
        </w:rPr>
        <w:t>:                Лучше склеим паров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Нет!  Расческу купим для в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Нет! Давайте дадим маме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удем маме пом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удем маму ува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в подарок маме принесем одни 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 Дорогие наши мамы! Ваши дети приготовили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своими руками подарки</w:t>
      </w:r>
      <w:r>
        <w:rPr>
          <w:i/>
          <w:sz w:val="32"/>
          <w:szCs w:val="32"/>
        </w:rPr>
        <w:t xml:space="preserve">.(  Идет вручение подарков)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 ученик:</w:t>
      </w:r>
      <w:r>
        <w:rPr>
          <w:sz w:val="32"/>
          <w:szCs w:val="32"/>
        </w:rPr>
        <w:t xml:space="preserve">                  А у меня мама летчик.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ученик:</w:t>
      </w:r>
      <w:r>
        <w:rPr>
          <w:sz w:val="32"/>
          <w:szCs w:val="32"/>
        </w:rPr>
        <w:t xml:space="preserve">                  Мама – лет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 ж так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т у Саши, наприм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ма милиционер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у Лены и у Вовы. Обе мамы инжен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у Гали мама – по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ма- лет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 ж такого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ученик</w:t>
      </w:r>
      <w:r>
        <w:rPr>
          <w:sz w:val="32"/>
          <w:szCs w:val="32"/>
        </w:rPr>
        <w:t>:                  И спросила Лена тих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Разве плохо быть портних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то трусы ребятам шь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у, конечно не пилот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ученик:</w:t>
      </w:r>
      <w:r>
        <w:rPr>
          <w:sz w:val="32"/>
          <w:szCs w:val="32"/>
        </w:rPr>
        <w:t xml:space="preserve">                  Летчик водит самоле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то очень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вар делает компо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то тоже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ктор лечит нас от ко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Есть учительница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мы всякие ну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мы всякие важны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се вместе:</w:t>
      </w:r>
      <w:r>
        <w:rPr>
          <w:sz w:val="32"/>
          <w:szCs w:val="32"/>
        </w:rPr>
        <w:t xml:space="preserve">              С Днем 8 марта, с первыми цве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Дорогие мамы, в этот светлый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ы поздравляем в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се вместе:</w:t>
      </w:r>
      <w:r>
        <w:rPr>
          <w:sz w:val="32"/>
          <w:szCs w:val="32"/>
        </w:rPr>
        <w:t xml:space="preserve">                  Поздравляе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   А сейчас небольшой праздничный концерт для вас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дорогие мам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( Идет  выступление  ребят.. Исполняются частушки, песни, сценка)  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.                     Часту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маму на работу злой будильник не буди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ему сегодня ночью две детальки открути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у нашей мамы рук так очень мал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й бы парочку еще, чтоб всюду успевал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мамой за руку хожу, крепко маму я держ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мама не боялась, чтоб одна не потеряла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вкусно накормила и нарядно наряди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ая мама, золотая прям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нам печет пирог с яблочным варенье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егает за порог плохое настро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ин гнев, как первый снег, быстр, быстро та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за шалости она сто раз в день прощ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мама обещанье будет точно выполня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тогда шлепков по попе нам вовек не сосчит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решил, что я на праздник милой маме сделаю –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я послушным стану на неделю цел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мамочку люблю, заявляю прям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новую звезду назову я мам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я горжусь геройской милой мамочкой сво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тому, что нашей мамой быть всего, всего трудней!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2</w:t>
      </w:r>
      <w:r>
        <w:rPr>
          <w:i/>
          <w:sz w:val="48"/>
          <w:szCs w:val="48"/>
        </w:rPr>
        <w:t>.</w:t>
      </w:r>
      <w:r>
        <w:rPr>
          <w:i/>
          <w:sz w:val="32"/>
          <w:szCs w:val="32"/>
        </w:rPr>
        <w:t xml:space="preserve">     </w:t>
      </w:r>
      <w:r>
        <w:rPr>
          <w:i/>
          <w:sz w:val="48"/>
          <w:szCs w:val="48"/>
        </w:rPr>
        <w:t>Ребята показывают сценку « Помогл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 xml:space="preserve">Проводится  игра « Угадай»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бята и родители становятся в круг. Одному  из   родителей завязывают глаза. Нужно с завязанными глазами, на   ощупь, узнать своего  ребенк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8"/>
          <w:szCs w:val="48"/>
        </w:rPr>
        <w:t xml:space="preserve">Проводится игра « Узнай по голосу»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одители закрывают  глаза. Любой ребенок из зала говорит любую фразу, а каждая  мама должна  угадать голос своего ребен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   Вот и закончился наш праздник, но любовь и уважение к нашим мамам, бабушкам – остается. Еще раз с праздником всех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Все проходят  к праздничному  столу. Затем  дискотека для ребят и родителей.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48"/>
        <w:szCs w:val="4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30"/>
        </w:tabs>
        <w:ind w:left="18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8:00Z</dcterms:created>
  <dc:creator>YULIA</dc:creator>
  <dc:description/>
  <cp:keywords/>
  <dc:language>en-US</dc:language>
  <cp:lastModifiedBy>YULIA</cp:lastModifiedBy>
  <dcterms:modified xsi:type="dcterms:W3CDTF">2001-01-01T01:52:00Z</dcterms:modified>
  <cp:revision>11</cp:revision>
  <dc:subject/>
  <dc:title/>
</cp:coreProperties>
</file>