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чная работа по теме «Разделительный 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вариант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Ф.И.____________________________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 Закончи предложения: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Разделительный  Ь</w:t>
      </w:r>
      <w:r>
        <w:rPr>
          <w:i/>
          <w:sz w:val="26"/>
          <w:szCs w:val="26"/>
        </w:rPr>
        <w:t xml:space="preserve"> пишется в корне  слова, после букв обозначающих ________________ звуки, перед буквами _______________ . В этом случае буквы 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означают ___ звука : [__ ] и _______________________звук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Ь-показатель  мягкости</w:t>
      </w:r>
      <w:r>
        <w:rPr>
          <w:i/>
          <w:sz w:val="26"/>
          <w:szCs w:val="26"/>
        </w:rPr>
        <w:t xml:space="preserve">  пишется в корне слова, между __________________________ буквами. Он показывает, что ____________________ звук ________________________ .</w:t>
      </w:r>
    </w:p>
    <w:p>
      <w:pPr>
        <w:pStyle w:val="Normal"/>
        <w:rPr/>
      </w:pPr>
      <w:r>
        <w:rPr>
          <w:b/>
          <w:sz w:val="26"/>
          <w:szCs w:val="26"/>
        </w:rPr>
        <w:t>2. Вставь в слова, где нужно, мягкий знак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>Кл_ючик,   в_юга,   врем_я,  птич_и,  бол_ной,  жил_ё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Выпиши слова в 2 группы: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Колья, тополь, здоровье, бьют, гвоздь, скамья, лебедь, капельки,  обезьяна.</w:t>
      </w:r>
    </w:p>
    <w:p>
      <w:pPr>
        <w:pStyle w:val="Normal"/>
        <w:rPr/>
      </w:pPr>
      <w:r>
        <w:rPr>
          <w:b/>
          <w:i/>
          <w:sz w:val="26"/>
          <w:szCs w:val="26"/>
        </w:rPr>
        <w:t>Слова с разделительным Ь</w:t>
      </w:r>
      <w:r>
        <w:rPr>
          <w:sz w:val="26"/>
          <w:szCs w:val="26"/>
        </w:rPr>
        <w:t xml:space="preserve"> _____________________________ ___________________________________________________ .</w:t>
      </w:r>
    </w:p>
    <w:p>
      <w:pPr>
        <w:pStyle w:val="Normal"/>
        <w:rPr/>
      </w:pPr>
      <w:r>
        <w:rPr>
          <w:b/>
          <w:i/>
          <w:sz w:val="26"/>
          <w:szCs w:val="26"/>
        </w:rPr>
        <w:t>Слова с Ь смягчающим</w:t>
      </w:r>
      <w:r>
        <w:rPr>
          <w:sz w:val="26"/>
          <w:szCs w:val="26"/>
        </w:rPr>
        <w:t xml:space="preserve"> 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Подчеркни «лишнее» слово в каждой строчке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>Илья,  Татьяна,  Ольга,  Дарь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Сыновья,  Сибирь,  сеть,  сосульк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Исправить в предложениях ошибки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Для ребьят настали вьесёлые денки. Иля и Тарас катаются  на конках. Ветер бёт им в лицо, но друзям жарьк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*  Подбери к словам антонимы с мягким знаком и запиши их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Враги - ______________ , свет - _________________</w:t>
      </w:r>
      <w:r>
        <w:rPr>
          <w:sz w:val="26"/>
          <w:szCs w:val="26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чная работа по теме «Разделительный 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вариант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Ф.И.____________________________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кончи предложения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Разделительный  Ь</w:t>
      </w:r>
      <w:r>
        <w:rPr>
          <w:i/>
          <w:sz w:val="26"/>
          <w:szCs w:val="26"/>
        </w:rPr>
        <w:t xml:space="preserve"> пишется в корне  слова, после букв обозначающих ____________________ звуки, перед буквами _________________ . В этом случае буквы 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означают ___ звука : [__ ] и _______________________звук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Ь-показатель  мягкости</w:t>
      </w:r>
      <w:r>
        <w:rPr>
          <w:i/>
          <w:sz w:val="26"/>
          <w:szCs w:val="26"/>
        </w:rPr>
        <w:t xml:space="preserve">  пишется в корне слова, между __________________________ буквами. Он показывает, что ____________________ звук __________________________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ставь в слова, где нужно, мягкий знак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>Сем_я, пл_ёнка,  бол_шой,   лис_и,  пл_яска,  руж_ё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Выпиши слова в 2 группы: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Крылья, коньки, веселье, пьют, осень, варенье, письмо, скользкий,  ульи.</w:t>
      </w:r>
    </w:p>
    <w:p>
      <w:pPr>
        <w:pStyle w:val="Normal"/>
        <w:rPr/>
      </w:pPr>
      <w:r>
        <w:rPr>
          <w:b/>
          <w:i/>
          <w:sz w:val="26"/>
          <w:szCs w:val="26"/>
        </w:rPr>
        <w:t>Слова с разделительным Ь</w:t>
      </w:r>
      <w:r>
        <w:rPr>
          <w:sz w:val="26"/>
          <w:szCs w:val="26"/>
        </w:rPr>
        <w:t xml:space="preserve"> _____________________________ ___________________________________________________ .</w:t>
      </w:r>
    </w:p>
    <w:p>
      <w:pPr>
        <w:pStyle w:val="Normal"/>
        <w:rPr/>
      </w:pPr>
      <w:r>
        <w:rPr>
          <w:b/>
          <w:i/>
          <w:sz w:val="26"/>
          <w:szCs w:val="26"/>
        </w:rPr>
        <w:t>Слова с Ь смягчающим</w:t>
      </w:r>
      <w:r>
        <w:rPr>
          <w:sz w:val="26"/>
          <w:szCs w:val="26"/>
        </w:rPr>
        <w:t xml:space="preserve"> 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  Подчеркни «лишнее» слово в каждой строчке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Софья,  Наталья,  Мальвина,  Марь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Ель,  гостья,  пельмени,  Рязан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Исправить в предложениях ошибки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Для ребьят настали вьесёлые денки. Иля и Тарас катаются на конках. Ветер бёт им в лицо, но друзям жарьк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*  Подбери к словам антонимы с мягким знаком и запиши их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Болезнь - ______________ , вред - _________________</w:t>
      </w:r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1:00Z</dcterms:created>
  <dc:creator>User</dc:creator>
  <dc:description/>
  <cp:keywords/>
  <dc:language>en-US</dc:language>
  <cp:lastModifiedBy>User</cp:lastModifiedBy>
  <cp:lastPrinted>2015-02-05T10:06:00Z</cp:lastPrinted>
  <dcterms:modified xsi:type="dcterms:W3CDTF">2015-02-05T05:11:00Z</dcterms:modified>
  <cp:revision>3</cp:revision>
  <dc:subject/>
  <dc:title>Проверочная работа по теме «Разделительный Ь»</dc:title>
</cp:coreProperties>
</file>