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</w:t>
      </w:r>
    </w:p>
    <w:p>
      <w:pPr>
        <w:pStyle w:val="Normal"/>
        <w:spacing w:lineRule="auto" w:line="240"/>
        <w:jc w:val="center"/>
        <w:rPr/>
      </w:pPr>
      <w:r>
        <w:rPr/>
        <w:t>КОНТРОЛЬ за уровнем обучения учащихся 4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/>
              <w:t xml:space="preserve">Входная </w:t>
              <w:br/>
              <w:t>контрольная работа «</w:t>
            </w:r>
            <w:r>
              <w:rPr>
                <w:rFonts w:eastAsia="MS Mincho;ＭＳ 明朝"/>
                <w:bCs/>
              </w:rPr>
              <w:t>Знаем – повторим, не знаем – узна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 2014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«Знаем – повторим, не знаем – узна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«Наречие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14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«Продолжаем разговор об именах существительных и имен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14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«Обучение правописанию личных окончаний глаголов»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Контрольная работа за 3-ю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.2015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Контрольный дикт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15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ресказу от другого л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>Изложение с изменением лица рассказчика; тренировка в использовании и правописании нареч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 2014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lang w:eastAsia="ru-RU"/>
              </w:rPr>
              <w:t>Изложение «Так приходит зи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>Подробное изложение: обучение словесному рис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 2014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 картине </w:t>
              <w:br/>
              <w:t>В. М. Васнецова «Богатыр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ru-RU"/>
              </w:rPr>
              <w:t>Письменные пересказы и создание сочинений-этюдов или сочинений-ска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чинение-рассу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b/>
                <w:bCs/>
              </w:rPr>
              <w:t>.</w:t>
            </w:r>
            <w:r>
              <w:rPr>
                <w:rFonts w:eastAsia="MS Mincho;ＭＳ 明朝"/>
                <w:bCs/>
              </w:rPr>
              <w:t xml:space="preserve"> Сочинение рассказа по сериям сюжетных рисун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Проверочные работы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очно-провероч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2014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Итоговая провероч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0:00Z</dcterms:created>
  <dc:creator>Victoria</dc:creator>
  <dc:description/>
  <dc:language>en-US</dc:language>
  <cp:lastModifiedBy>Victoria</cp:lastModifiedBy>
  <dcterms:modified xsi:type="dcterms:W3CDTF">2014-09-18T20:26:00Z</dcterms:modified>
  <cp:revision>3</cp:revision>
  <dc:subject/>
  <dc:title/>
</cp:coreProperties>
</file>