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овместная деятельность воспитател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 детьми 6–7 года жизни по теме «Моя семья»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коммуникативное развитие, речевое развитие, художественно - эстетическое развитие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представление детей о родственных отношениях в семье (папа, мама, сын, дочь, дедушка, бабушка).  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Социально-коммуникативное развитие»: формировать представление о семье как о людях, которые живут вместе, заботятся друг о друге, воспитывать любовь и уважение к членам семьи, развивать чувство гордости за свою семью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бласть «Речевое развитие»: </w:t>
      </w:r>
      <w:r>
        <w:rPr>
          <w:rFonts w:cs="Times New Roman" w:ascii="Times New Roman" w:hAnsi="Times New Roman"/>
          <w:sz w:val="28"/>
          <w:szCs w:val="28"/>
        </w:rPr>
        <w:t>побуж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ть на вопросы, развивать навыки правильного грамматического строя реч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Художественно - эстетическое развитие»: Развивать творческие способност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дуктивной деятельности и творческого потенциала детей, развитие эстетического восприятия, эстетических эмоций, чувств, отношений и интересов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графии членов семьи, генеалогические древа детей, бумага, клей, ножницы, цветные карандаш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тоды и приёмы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- беседа, рассказы  детей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- рассматривание фотографий(генеалогических деревьев) </w:t>
      </w:r>
    </w:p>
    <w:p>
      <w:pPr>
        <w:pStyle w:val="Normal"/>
        <w:tabs>
          <w:tab w:val="clear" w:pos="708"/>
          <w:tab w:val="left" w:pos="1215" w:leader="none"/>
          <w:tab w:val="left" w:pos="58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- игра, аппликация. </w:t>
        <w:tab/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с детьми о семье, стихи 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я о родственных отношениях, о своей семье, о семейных традициях, умение составить небольшой рассказ о своей семье. Умение выполнять аппликацию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Доброе утро, я очень рада видеть вас все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Давайте поприветствуем друг друга: "Я - твой друг и ты – мой дру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репко за руки возьмёмся и друг другу улыбнёмся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шу встречу мне бы хотелось начать с пальчиковой игры: «Семь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гра заключается в произнесении потешк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Этот пальчик - дедуш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Этот пальчик - бабуш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Этот пальчик - папоч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Этот пальчик - мамоч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Этот пальчик - 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от и вся моя сем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сегодня я приглашаю вас посетить интересную выстав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развешаны семейные фотографии. Дети рассматривают фотографии. Вы узнали знакомые фотографи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выставке представлены фотографии, на которых изображены все или многие члены ваших семей. Как мы называем такие фотограф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ей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для чего нужны фотограф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спомнить, какими были маленькими, куда ездили и т. 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оспоминания…Они есть у каждого человека (большого и маленького) и копятся они не только в памяти, но и в семейном альбоме. В нем собираются фотографии родных и близких людей, о радостных и торжественных семейных событий, а порой забавные случаи, которые произошли в вашей семье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гадались, о чем мы поведем разговор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 семье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! Сегодня я хочу поговорить с вами о сем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 по очереди читают стихотворение, стоя в кругу, и при этом передают мяч друг друг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человек в вашей семье? Кто самый старший в вашей семье? Кто самый младший? Сколько взрослых? Сколько детей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уси говорили: семья – это «семь Я», т. е. семь человек, живущих в одном доме. И не случайно слово семья можно зашифровать 7я(показывает ребус). В старину на Руси в семье было 10 и более детей. И говорили так: «Полна хата детей – так и счастье в ней» Как называется семья, где много детей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годетн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ше время многодетной считается семья, где три и более детей. Есть у нас в группе такие семьи? Лиза, расскажи нам о своей сем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еще хочет рассказать о своей семье?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ссказы детей</w:t>
        <w:tab/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! Чем больше вы будете помогать своей маме и меньше ее огорчать, тем дольше она будет молодой, красивой и здорово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. Давайте будем любить друг друга и дружно жить в своих семьях. А теперь я предлагаю каждому из вас нарисовать  в окошечках вашего дома членов вашей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Д/игра «Разложи по порядк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Разместить фотографии семьи на заготовке «Генеалогическое дерево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1. Картинки, с учетом возрастных изменений челове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Фотографии семьи на каждого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Заготовка «Генеалогическое дерево» (на выбор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 Образец выполнения (последовательность работы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 Ножницы, клей, карандаш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 xml:space="preserve">Конечный результат: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«Генеалогическое дерево»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6:00Z</dcterms:created>
  <dc:creator>guest</dc:creator>
  <dc:description/>
  <cp:keywords/>
  <dc:language>en-US</dc:language>
  <cp:lastModifiedBy>User</cp:lastModifiedBy>
  <cp:lastPrinted>2011-11-02T12:33:00Z</cp:lastPrinted>
  <dcterms:modified xsi:type="dcterms:W3CDTF">2015-05-07T15:27:00Z</dcterms:modified>
  <cp:revision>10</cp:revision>
  <dc:subject/>
  <dc:title/>
</cp:coreProperties>
</file>