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………</w:t>
      </w:r>
    </w:p>
    <w:p>
      <w:pPr>
        <w:pStyle w:val="Normal"/>
        <w:jc w:val="right"/>
        <w:rPr/>
      </w:pPr>
      <w:r>
        <w:rPr/>
        <w:t>………</w:t>
      </w:r>
    </w:p>
    <w:p>
      <w:pPr>
        <w:pStyle w:val="Normal"/>
        <w:jc w:val="right"/>
        <w:rPr/>
      </w:pPr>
      <w:r>
        <w:rPr/>
        <w:t>………</w:t>
      </w:r>
    </w:p>
    <w:p>
      <w:pPr>
        <w:pStyle w:val="Normal"/>
        <w:jc w:val="right"/>
        <w:rPr/>
      </w:pPr>
      <w:r>
        <w:rPr/>
        <w:t>« …» …………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МЕТОДИЧЕСКАЯ РАЗРАБОТКА ПРОГРАММЫ ТВОРЧЕСКИХ ЗАНЯТИЙ </w:t>
      </w:r>
    </w:p>
    <w:p>
      <w:pPr>
        <w:pStyle w:val="Normal"/>
        <w:jc w:val="center"/>
        <w:rPr/>
      </w:pPr>
      <w:r>
        <w:rPr/>
        <w:t>ПО ПРИОБЩЕНИЮ ДЕТЕЙ К ИСТОКАМ НАЦИОНАЛЬНОЙ КУЛЬТУРЫ</w:t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b/>
          <w:caps/>
          <w:sz w:val="32"/>
          <w:szCs w:val="32"/>
        </w:rPr>
        <w:t xml:space="preserve">       </w:t>
      </w:r>
      <w:r>
        <w:rPr>
          <w:b/>
          <w:caps/>
          <w:sz w:val="32"/>
          <w:szCs w:val="32"/>
        </w:rPr>
        <w:t>«Солнышко на дворе, детки в ласке и тепл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Автор:  Симановская Е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ная аудитория:</w:t>
      </w:r>
      <w:r>
        <w:rPr>
          <w:sz w:val="28"/>
          <w:szCs w:val="28"/>
        </w:rPr>
        <w:t xml:space="preserve"> дети старшего дошкольного возраста 5 – 6 лет (занятие проводится в группе  до 20 человек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редняя продолжительность занят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ятия проводятся 1 раз в неделю, 4 раза в меся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60 минут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, активизация внимания – 10 мину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часть – 20 мину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подвижные игры – 15 мину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по мотивам народных промыслов – 15 мину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нтябрь  – апрель. Музейная комната ДОУ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установк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лавное в реализации программы - </w:t>
      </w:r>
      <w:r>
        <w:rPr>
          <w:sz w:val="28"/>
          <w:szCs w:val="28"/>
        </w:rPr>
        <w:t xml:space="preserve"> создать условия для  формирования исторического сознания через взаимодействие с историческим предметом, умения «смотреть и видеть»,  творчески осмыслять окружающую действительность. Акцентировать внимание на истории семьи, семейных традициях и предметах быта, через которые происходит постижение существенных особенностей истории и культу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ь уважительное отношение к культурному наследию прошлого, способствуя гармонизации внутрисемейных связей (ребенок – родители – старшие родственники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традиционным формам русского устного народного творче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представление о смене времен года и сезонных изменениях природы на примере Санкт-Петербур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представление о истории и культуре народов Северо-Запада Росси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мулировать развитие речи, предлагая новые для детей формы речевой актив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чувство ритма, умение слушать,  умение соотносить звуковой и зрительный образ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детей, способствовать формированию стремления к самостоятельному творчеств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важительное отношение к прошлому своей семьи, своей стра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освоению детьми морально-этических норм традиционного повед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рмировать стремление к личному участию в коллективном труде, ответственности за свои поступ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, используемые в занятиях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алог – использование данного принципа обусловлено необходимостью стимулирования самостоятельной познавательной активности ребенк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индивидуально-личностной ориентации – специфика цикла занятий, включающего творческую составляющую, требует точного учёта индивидуальных и психологических особенностей ребенка, а также его творческих способнос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Принцип преемственности – обеспечивается в данном цикле занятий за счет постепенного погружения в прошлое через знакомство с отдельными предметами семейного быта с опорой на знания и личный опыт ребенк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</w:rPr>
        <w:t>Принцип комплексности – реализуется через интеграцию познавательной и творческой составляющ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интерактивности – применение принципа осуществляется на нескольких уровнях: взаимодействие с историческим предметом, взаимодействие с педагогом и партнерами по групп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6"/>
        <w:gridCol w:w="628"/>
        <w:gridCol w:w="1089"/>
        <w:gridCol w:w="66"/>
        <w:gridCol w:w="135"/>
        <w:gridCol w:w="1486"/>
        <w:gridCol w:w="57"/>
        <w:gridCol w:w="105"/>
        <w:gridCol w:w="6264"/>
        <w:gridCol w:w="2225"/>
        <w:gridCol w:w="102"/>
        <w:gridCol w:w="162"/>
        <w:gridCol w:w="1693"/>
      </w:tblGrid>
      <w:tr>
        <w:trPr/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ий план  занятий 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ка занятия в тезиса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деятельность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часть</w:t>
            </w:r>
          </w:p>
        </w:tc>
      </w:tr>
      <w:tr>
        <w:trPr/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– «Осень, осень на порог – осенинщикам пирог!»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Когда начинается осень?» 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онок с мед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с яблок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нный сноп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и знакомств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инка: исполнение песенки о встрече осен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ая часть: лето и осень в народных приметах и загадках. Понятие «Осенины»: три встречи осени в народной культу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игры: «Пчелки», «Яблонька», «Последний сноп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исуем руками» или словесное дирижирование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укета «Именинный сноп»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оминания о лете»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ушенные цветы 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разучивание и исполнение песенок летних, прощание с лет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ая часть: Цветы в песнях, сказках и народных узо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мотивам детских песенок-закличек про жуков, бабочек, «божьих коров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речи и движения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готовление цветочной композиции под стеклом Смешанная техника. 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е ленись, выйдет прок будет к осени пирог!»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, колоски, полотенце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разучивание и исполнение танца «Колосо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ая часть: жатва в культуре народов Северо-Запада России. Традиционные обряды уборки урожая и участие в ни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Жнеи», «Последний сноп». Традиционная игра «Просо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декламирование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-стригушка из соломы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плят по осени считаю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таринного деревянного календа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оротка, пояс, горшок, игрушка – лошадка, ленты для косы.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разучивание и исполнение танца «Молодые петуш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онная часть: Осень как время «новолетия», начала старинного счета времени, начала календаря. Введение понятия «календарь», загадки про календари, календарь, как свидетель смены дней, недель, месяцев, сезонов. «Новолетие» в жизни детей: сажание на коня, первая стрижка, первое заплетание кос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 «лошадки», «Коршун и цыплята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ое проговаривание считалок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игами: плетение кос. </w:t>
            </w:r>
          </w:p>
        </w:tc>
      </w:tr>
      <w:tr>
        <w:trPr/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ктябрь «Кушать подано. Семейная трапез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Матушка-печк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русской печи, кухонная утвар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игра «Угол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знакомство с русской печью, загадки и пословицы о печи, загадки о кухонной утва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едметами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тренинг на произнесение гласных звуков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разца с использованием штампов (без обжига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уть хлеб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ы, лопата, квашня, сито, блюдо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инка: пластическая композиция «Путь хлеб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знакомство с традиционной культурой хлебопечения, пословицы о хлебе, уважительное отношение к хлебу у разных народов. Национальные виды хле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игра «Каравай», игры с предме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декламирование традиционных текст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бок» - работа с соленым тесто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аша из топ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ок, ложки, крупа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игра «Сорока-воров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знакомство с главным блюдом традиционной кухни народов Северо-Запада России, загадки и пословицы о каше. Полезные свойства каши. Народные представление о питании и воспитании детей. Каша в семейных обряд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театрализация по мотивам сказки «Каша из топо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_крупяничк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апустки»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: морковка, лук, свекла, капуста.  Корыто, сечка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игра «Реп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овощи в русском фольклоре – сказки, песенки, загадки. Традиционные осенние праздненства, связанные с рубкой капус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ые игры: «Капустка», «Хрен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традиционных текстов «нараспев»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на полотне штампами из фруктов и овоще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 на весь мир!»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в костюмах жениха и невесты, фотограф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и, полотенца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игра «Скоморох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свадьба в традиционной культуре. Чествование жениха и невесты, свадебный пир и особая праздничная посуда. Праздничный стол и угощения народов Северо-Запа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игры: «Гули-гули», «Девка с парнем гуля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ая импровизация: похвала мальчиков и девочек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вадебных кукол на палочке-рогаточке.</w:t>
            </w:r>
          </w:p>
        </w:tc>
      </w:tr>
      <w:tr>
        <w:trPr/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«Домашнее рукодел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вочка в колыбельку, приданое к коробейку»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ое приданое, фотографии, сундук, полотенца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пластическая пантомима «Придано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смотр приданого, его подготовка и состав. Трудолюбие и мастерство невест в прош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игры: «Я за ниточку взялась», «Полотно».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речевую путаницу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ряпичной куклы для приданог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сть о льне»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и ль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яная кудель, трепало, льняная ткань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исполнение песенки о ль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рассказ о культуре льна, о его способах обработки. «Повесть о льн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игра «Лен, мой лен, белый лен»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ое проговаривание пословиц и поговорок о льн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клы из ните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ая пряха»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лка, веретено, кудель, клубочек, льняная ткань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игра «Лен, мой лен, белый ле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введение понятий «прядение», прялка», пряха». Культура прядения и участие девочек в работе. Посвящение в прях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игры: «Прялица-кокорица», «Я за ниточку взялас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декламирован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итого пояс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исто бело полотенич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, нити, бердо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игра «Ткацкий стан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роль полотенца в традиционных семейных обрядах народов Северо-Запада и образ предмета в песнях и сказ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игры: «Челнок бежит», «Лен, мой лен, белый лен»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тренинг на произношение твердых согласных звук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: ткачество с природным материалом</w:t>
            </w:r>
          </w:p>
        </w:tc>
      </w:tr>
      <w:tr>
        <w:trPr/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 «Зимние гуляния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-зима и Мороз Красный но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ки, шерстяные варежки, платок ажурный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разучивание и исполнение детской песенки «Приходи к нам Зимушка-зим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традиционное представление о зиме, обычаи ее приглашения и встречи. Пословицы и народные приметы зимнего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игры: «Два Мороза», «Олень».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декламир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е валяние из шерсти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яда-маледа»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звезда, маск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разучивание и исполнение детских песенок- коля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рождественские обычаи и обряды (колядование, ряжение гадания). Введение понятия «колядки», «колядовщики», Рождество, рождественская звезда. Театрализованное представ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игры: «Дударь», «Коза»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Рождественская звезд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номы и Санта-Кла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, красные колпачки гномов, носочки для подарков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пластическая композиция «Гно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европейские (немецкие и финские) новогодние персонажи и традиции празднования Рождества и Нового года в Санкт-Петербур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мотивам финских песен: «Рати-рити-ралла», «Тип-топ»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 скороговорка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елочных игрушек из грецких орехо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елка»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, новогодние старинные игрушки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исполнение песенок «Приходи к нам Зимушка –зима», «Рати-рити-рал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история рождественской елки в Санкт-Петербур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овогодних и рождественских песен.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и исполнение песе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игурки ангела.</w:t>
            </w:r>
          </w:p>
        </w:tc>
      </w:tr>
      <w:tr>
        <w:trPr/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«Маленькие ножки бежали по дорожке». Детские игры и игруш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ыбельная мышо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ка, детское одеяльце, рубашечки, чепчики. Игрушки: мышонок, мышка, курочка, лошадка, ко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разучивание и исполнение песенки «Котик, кот, серенький живо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традиции укладывания детей спать, убаюкивание, колыбельные, пест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а по мотивам стихом С.Маршака «Сказка о глупом мышонке»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ыханию при вокальном исполнении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радиционной куклы «Пеленашка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куколка, ты кукол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традиционных игрушек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инка: исполнение традиционной игры «Большие ноги шли по дороге, маленькие ножки бежали по дорож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Игры и игрушки для мальчиков и девочек. Особенности изготовления игрушек самоделок из природных материалов. Роль игрушки в воспитании детей и подготовки их к взросл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игры: «Лошадки», «Заря-заря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ние манипуляции с традиционными игрушками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ек из платочков: «Ворона», «Зайчик», «Человечек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, два, три, четыре, пять – Вышли мальчики игр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ушки, набор для игры в городки, калечина-малечина, пояс, канат, сеть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игры со словесным рисованием по мотивам детских счита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Детский традиционный фольклор. Жеребьевки, считалки, дразнилки, приговорки, мири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подвижные игры: «Рыбаки и рыбки», «Калечина-малечина», «Городки» и др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ое проговаривание считалок, выразительное декламирование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алочки для Калечины-малечины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ыни расписные…»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игрушка, богородская, семеновская матре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загорской игрушки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игры со словесным рисование епо мотивам детских песе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знакомство с традицонными игрушечными центрами – Дымково, Богородское, Троице-Сергиевый пос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й матре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едметами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ние игрушечных персонажей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 мотивам дымковской игр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«Сказка ложь, да в ней намек, добрым молодцам урок!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евна Несмеяна»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, рубашка, пояс, вене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русским народным волшебным сказкам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пластическая композиция по мотивам докучной сказки «Жила-была воро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знакомство с волшебными сказками. Особенности сюжета и персонажами. Образ сказочной царевны и русский народный костю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«Расмеши Царевну Несмеяну», исполнение коротких сказ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ткани «Царевна Несмеяна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бушка на курьих ножках»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Бабы-Яги, лессового, водяного, кикиморы, русалок. Рубашка, пояс, веревочка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традиционная игра-дразнилка «Баба-Яг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Знакомство с сказочными и мифологическими персонажами. Лесовой и водяной как олицетворение сил природы. Правила поведения в лесу, на речке, в незнакомых мес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игры: «У медведя во бору», «Дедушка Водян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на произношение звуков: твердых и мягких, глухих и звонких, громких и тихи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ки из шишек «Лесовик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и земли русской»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ая рубах-косоворотка, пояс, шапки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разучивание и проговаривание песенки «Ехал Ваня на кон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знакомство с главными героями русских былин. Образ богатыря и мужской костю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игры: перетягивание каната, борьба, «Воробьи и воро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руками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ткани «Богатырь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овенок Кузя»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ват, кочерга, помело, горшок. Фигурка Домовенк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игра «Что в доме любо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участие детей в домашнем хозяйстве. Добрые домашние духи и домашние традиции и обря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едме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руками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рушки из нитей «Домовенок».</w:t>
            </w:r>
          </w:p>
        </w:tc>
      </w:tr>
      <w:tr>
        <w:trPr/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 «Весна-красна, приди с радостью!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 – пышка»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 масленицы, сковорода и сковородник, муляжи блинов, фотографии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разучивание и исполнение заклички «Солнышк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празднование масленицы у народов Севрео-Запада. Испечение блинов, катание с гор и на лошадях, кулачные бои, прощание с Маслен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песни: «Масленица-пышка», «Чучело-чучело»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е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чучела Масленки из лык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ые ворота»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 русских художников – весенние пейзажи.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проведение игры «В золотые ворота ходит Матушка Вес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весенние приметы, песни-заклички и праздники традиционного календар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игры: «Ручеек», «Верб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деклам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е плетение «Жук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аворонки-жаворонки, прилетите!»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ки жаворонков из теста, ткани и лыка. Картинки с изображением перелетных птиц Северо-Запада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разучивание и исполнение песенки «Жаворонки-жаворонки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обычаи встречи весны и приглашения птиц. Птицы, прилетающие в наши края и обычай голосовому подрожанию пения птиц у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игры: «Летела сова», «Ты сорока-белобока», «Тетера», небылица «Журавль на мельницу ездил».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е подрожание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игурок птиц из соленого тест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-ветерок, гони мой стружок!»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ки, полотенце, веревочки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исполнение песенки «Ветер-ветерок, гони мой стружок!», игры с бумажными корабл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образ воды в традиционной культуре. Ледоход и начало навигации в Санкт-Петербур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игра-театрализация «Лодка».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: изготовление корабл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– май   «Землю пашет по весне честный земледелец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ю пашут – руками не машут»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сохи и бороны, игрушка-лошад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пластическая композиция по мотивам послов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земледелие – основное занятие народов Северо-Запада России. Этапы и способы обработки земли. Пахота, боронование с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едметами, «словесное рисование» по мотивам рабочих пригов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руками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 - роспись по картонному трафарету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труда не выловишь и рыбку из пруда»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, деревянные иглы для плетения сетей. Изображение рыб, которые водились в водах Невы и Ладожского озера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проведение игры «Рыбаки и рыб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особенности рыболовства на Неве, виды рыб, рыболовные снасти, участие детей в промыс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по мотивам сказки «Лиса и волк».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аме – плетение «волшебного» узл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-дождик, пуще!»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– пейзажи с изображением пасмурной погоды, дождя, радуги, солнечной погоды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пластическая композиция «Дождик и солнц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предсказание погоды по народным приметам. Детские песенки-заклички и участие маленьких детей в делах взросл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театрализация по мотивам произведения К.Ушинского «Как рубашка в поле выросла»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е плетение «Солнышко»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-расти цветочек»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предметы с цветочным орнаментом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пластическая композиция «Расти-расти цветоче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часть: отношение к цветам в традиционной культуре. Волшебные цветы и травы: одолень-трава, разрыв-трава, гори-цв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игры: «Завью я веночек», «Яблонька».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е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ночка из лент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хороводе были мы»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русские костюмы для мальчиков и девочек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: игра «Что мы видели в хороводе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ключительного праздника программы, подведение итогов кур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игры: «Девка с парнем гуляла», «Завью я веночек», «Заинька», «Яблонька»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Русский праздник. Праздники и обряды народного земледельческого календаря. – СПб, 2001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Терещенко А. Быт русского народа. – М., 1999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 Каган М.С. Град Петров в истории русской культуры. – СПб, 2006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 Поэзия детства: русское народное творчество для детей. – СПб, 2004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5. Детский поэтический фольклор. – СПб, 1997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6. Садовников Д.Н. Загадки русского народа. – М., 1996. </w:t>
      </w:r>
    </w:p>
    <w:p>
      <w:pPr>
        <w:pStyle w:val="Style16"/>
        <w:rPr/>
      </w:pPr>
      <w:r>
        <w:rPr>
          <w:sz w:val="28"/>
          <w:szCs w:val="28"/>
        </w:rPr>
        <w:t xml:space="preserve">7. Покровский Е.А. Детские игры преимущественно русские. – М., 1997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Шангина И. И. Русский народ. Будни и праздники: Энциклопедия. СПб., 2003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Шангина И. И. Русские дети и их игры. СПб., 2000.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10. Бернштам Т. А. Молодежь в обрядовой жизни русской общи</w:t>
        <w:softHyphen/>
        <w:t>ны XIX — начала XX в. Л., 1988.</w:t>
        <w:br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993366"/>
      <w:sz w:val="28"/>
      <w:szCs w:val="28"/>
    </w:rPr>
  </w:style>
  <w:style w:type="character" w:styleId="WW8Num3z1">
    <w:name w:val="WW8Num3z1"/>
    <w:qFormat/>
    <w:rPr>
      <w:rFonts w:ascii="Symbol" w:hAnsi="Symbol" w:cs="Symbol"/>
      <w:color w:val="99336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43:00Z</dcterms:created>
  <dc:creator>Юля</dc:creator>
  <dc:description/>
  <dc:language>en-US</dc:language>
  <cp:lastModifiedBy>Пользователь Windows</cp:lastModifiedBy>
  <cp:lastPrinted>2013-02-21T09:44:00Z</cp:lastPrinted>
  <dcterms:modified xsi:type="dcterms:W3CDTF">2015-05-07T17:43:00Z</dcterms:modified>
  <cp:revision>2</cp:revision>
  <dc:subject/>
  <dc:title>«Утверждаю»</dc:title>
</cp:coreProperties>
</file>