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в подготовительной групп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аша в гостях у ребя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ить знания детей, полученных за время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детей подбирать видовые понятия к родовым. Самостоятельно воспроизводить постройку, опираясь на её графические модели воспитывать любовь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редметные картинки (кукла, огурец, дом, машина, утюг, береза, тюльпан), кукла Маша, строительный материал, листы для рисования формата А3, свекла, картина с багуль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нарисовать фон и ветки кустарника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стоят в кругу приветствуют гос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дравствуй небо, здравствуй солнце, здравствуй земля и все мои друз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вы любите мультфиль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воего любимого ге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у нас сегодня в гостях Маша, из мультфильма «Маша и медвед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а в сентябре, как  и вы, пойдет в школу. Но проблема в том, что она не ходила в д/сад и не знает того, что нужно знать  будущему первокласснику. Что будем делать??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ожем  Маше узнать, чему мы научились за этот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гадывание загадок детьми по картин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 Это спортивный инвентарь. У него есть две ручки, между ними веревка, с ней любят прыгать девочки (скакал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хорошо справились с заданием, теперь отгадайте мою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троительное сооружение. Оно может быть построено из дерева, кирпича или бетона. Оно бывает одноэтажным или многоэтажным (д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Д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Ребята я приглашаю вас поиграть в стро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разделиться на три группы. У каждой группы своя схема постройки дома. Материал для строительства отбирают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аше очень понравились ваши построй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Давайте придумаем задачи про дома и научим Машу решать эти задачи. (придумывают и решают задачи)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игра «Цвет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рано он закры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 полудню бли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 лепес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ту их ви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ечеру цветок о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вает венч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перь он будет сп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утра, как птенч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ебята Маша совсем заскучала, давайте мы ей подарим свои рисунки. Только нам их нужно закончить (предлагаю детям сесть за столы). Рассматриваем картину багу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багульника свеклой, завернутой в небольшие кусочки мар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м работы Ма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Ребята чему сегодня Маша научилась у нас в группе?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ование багульника свек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что у нас получ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13:00Z</dcterms:created>
  <dc:creator>Admin</dc:creator>
  <dc:description/>
  <cp:keywords/>
  <dc:language>en-US</dc:language>
  <cp:lastModifiedBy>ольга</cp:lastModifiedBy>
  <dcterms:modified xsi:type="dcterms:W3CDTF">2015-05-07T06:46:00Z</dcterms:modified>
  <cp:revision>5</cp:revision>
  <dc:subject/>
  <dc:title/>
</cp:coreProperties>
</file>