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- Конспект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ряше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 ГБОУ СОШ №26 г.Сыз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лан конспект непосредственно образовательной деятельности в старшей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е. Тема: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непосредственно образовательной деятельности 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Формировать у детей умение отражать в рисунках свои впечатления от наблюдения за осенней природой, передавать колорит осени в яс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ростейших изменениях в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созданию выразительного образа по мотивам лирических стихотворений А.С. Пушкина и Ф.И. Тютч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и любовь к природе, замечать об изменениях в ней осенью у известных худож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отражать в рисунках свои впечатления от наблюдения за осенней природ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 детей умения составлять композицию сюжетного рисун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 -эстетические чувства и творческие способност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отвечать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иалогическую и монологическую форму речи, умение связывать слова в предложения, грамотно высказы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коммуникативно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лементарные правила по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бережное отношение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координацию движений, умение сочетать слова с движ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ём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е: создание художественного продукта, динамическая пауза, обслед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деятельность: рассматри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есные: чтение, вопрос, бесе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новационные: МР3 записи звуков природы,  лирической музыки; использование мультимедийного сопровождения - презентация «Рассматривание картин разных худож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Материалы и оборудование: </w:t>
      </w:r>
      <w:r>
        <w:rPr>
          <w:sz w:val="28"/>
          <w:szCs w:val="28"/>
        </w:rPr>
        <w:t>презентация, мультимедийное оборудование, музыкальный центр с записями звуков природы  лирической музыки, альбомный лист, акварельные краски, кисти, салфетки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экскурсия вокруг детского сада, рассматривание деревьев, знакомство с репродукциями картин Саврасова «Грачи прилетели», Левитана «Золотая осень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 из серии известных художников о прир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картинами   разных художников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резентация выставки рисунков «Золотая осен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ситуация «Берегите природу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буждать соблюдать элементарные правила поведения в парках, скверах, беречь приро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: «Прогулка по парку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вкость, быстр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Чтение стихотворения Ф.Тютчев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с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сен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воначальной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ль: воспитывать интерес к художественной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них деревье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развитию творческого вообра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внимание, мышл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Физминутка «</w:t>
            </w:r>
            <w:r>
              <w:rPr>
                <w:sz w:val="28"/>
                <w:szCs w:val="28"/>
              </w:rPr>
              <w:t>Мы листики осен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, умение сочетать слова с движения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24"/>
        <w:gridCol w:w="2846"/>
        <w:gridCol w:w="23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воспитанник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отгадать загад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готовность к предстояще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тение стихотворения Ф.Тютчев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с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сен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воначальной»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красоту осенней по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олными предложениями, взаимодействуют друг с друг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ереместится в художественную галерею. Закрыв глаза и включает музык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редставляют что они перемещают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 развития воображения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оказ картин известных художников о приро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карт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звестные картины художников «Грачи прилетели», «Золотая осень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тики осен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мы сиди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етер-полетел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ели, мы ле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 сел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нова набеж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очки все подня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 их, покрут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опусти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движений, координ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, изобразить красоту осенних дерев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т зада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вивают творческие способност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рироду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и соблюдать элементарные правила поведения в природ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поведение в природе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новь вернуться в детский са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редставляют что они перемещают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воображе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вои картины и выбирают лучшу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активизации зна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6:00Z</dcterms:created>
  <dc:creator>COMP</dc:creator>
  <dc:description/>
  <cp:keywords/>
  <dc:language>en-US</dc:language>
  <cp:lastModifiedBy>1</cp:lastModifiedBy>
  <cp:lastPrinted>2015-04-20T08:55:00Z</cp:lastPrinted>
  <dcterms:modified xsi:type="dcterms:W3CDTF">2015-05-06T07:39:00Z</dcterms:modified>
  <cp:revision>4</cp:revision>
  <dc:subject/>
  <dc:title>План конспект непосредственно образовательной деятельности в старшей группе</dc:title>
</cp:coreProperties>
</file>