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ФИО автора: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Волкова Анна Александ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Название образовательного учреждения: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Муниципальное автономное общеобразовательное учреждение средняя образовательная школа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лькевичский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е образование </w:t>
      </w:r>
      <w:r>
        <w:rPr>
          <w:bCs/>
          <w:sz w:val="32"/>
          <w:szCs w:val="32"/>
        </w:rPr>
        <w:t>(район):</w:t>
      </w:r>
      <w:r>
        <w:rPr>
          <w:sz w:val="32"/>
          <w:szCs w:val="32"/>
        </w:rPr>
        <w:t xml:space="preserve"> Гулькевичский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>Тема:</w:t>
      </w:r>
      <w:r>
        <w:rPr>
          <w:b/>
          <w:bCs/>
          <w:sz w:val="28"/>
          <w:szCs w:val="28"/>
        </w:rPr>
        <w:t xml:space="preserve"> Какими я вижу особенности ФГОС НОО?</w:t>
      </w:r>
    </w:p>
    <w:p>
      <w:pPr>
        <w:pStyle w:val="Heading2"/>
        <w:shd w:fill="FFFFFF" w:val="clear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телось бы начать свое эссе с притчи</w:t>
      </w:r>
      <w:r>
        <w:rPr>
          <w:b w:val="false"/>
          <w:color w:val="000000"/>
          <w:sz w:val="28"/>
          <w:szCs w:val="28"/>
        </w:rPr>
        <w:t xml:space="preserve"> швейцарского педагога Адольфа Ферьера о том, как люди создали школу по научению дьявола:</w:t>
      </w:r>
    </w:p>
    <w:p>
      <w:pPr>
        <w:pStyle w:val="Heading2"/>
        <w:shd w:fill="FFFFFF" w:val="clear"/>
        <w:spacing w:lineRule="auto" w:line="360"/>
        <w:ind w:left="360" w:hanging="0"/>
        <w:rPr/>
      </w:pPr>
      <w:r>
        <w:rPr>
          <w:b w:val="false"/>
          <w:color w:val="000000"/>
          <w:sz w:val="28"/>
          <w:szCs w:val="28"/>
        </w:rPr>
        <w:t>«И сотворили школу так, как велел им дьявол. Ребенок любит природу, поэтому его замкнули в четырех стенах. Ребенку нравится сознавать, что его работа имеет какой-то смысл, поэтому все устроили так, чтобы его активность не приносила никакой пользы. Он не может оставаться без движения – его принудили к неподвижности. Он любит работать руками, а его стали обучать теориям и идеям. Он любит говорить – ему приказали молчать. Он хотел бы сам искать знания – ему они даются в готовом виде. ...И вот что произошло. Как и хотел того дьявол, некоторые люди зачахли, стали вялыми и пассивными, утратили всякий интерес к жизни. Они лишились и счастья, и здоровья. Пропали любовь и доброта</w:t>
      </w:r>
      <w:r>
        <w:rPr>
          <w:b w:val="false"/>
          <w:i/>
          <w:iCs/>
          <w:color w:val="000000"/>
          <w:sz w:val="28"/>
          <w:szCs w:val="28"/>
        </w:rPr>
        <w:t>.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Мысли стали сухими и серыми, души зачерствели, сердца озлобились. .. ...И погибла школа, которую так ловко придумал дьявол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годня в системе образования происходят большие изменения. Многие школы уже не один год работают в соответствии с новым образовательным стандартом. Я считаю, что целью реализации этого проекта является создание образовательного пространства, обеспечивающего формирование системы УУД, готовность к познанию и освоению окружающего мира, личностное развитие и воспитание, укрепление физического и духовного здоровья школьников.  Уже в школе дети долж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ть возможность раскрыть свои способности, подготовиться к жизни в высокотехнологичном конкурентном мире. Этой задаче должно соответствовать обновлѐнное содержание образования. Организация учебной деятельности строится на основе системно-деятельного подхода, который предполагает: ориентацию на достижение цели и основного результата образования - развитие личности обучающегос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Система образования отказывается от традиционного представления результатов обучения в виде знаний, умений и навыков.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 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лавные вопросы стратегии развития образования: достижение нового качества образования и создание новой модели школы, а это, в первую очередь, структура педагогического процесса и содержание. Новое содержание требует новой организации образовательного процес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по направлениям внеурочной деятельности являются неотъемлемой частью образовательного процесса, которые так же способствуют формированию личности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стоит так же забывать, что находиться в школе ребѐнку должно быть комфортно: и психологически, и физически, так как именно в школьный период формируется здоровье человека на всю последующую жизнь. Дети проводят в школе значительную часть дня, и заниматься их здоровьем должны не только родители, но и педагоги. Поэтому в рамках реализации ФГОС к каждому ученику должен быть применѐн индивидуальный подход – минимизирующий риски для здоровья в процессе обучения. Тем более что к перегруженным программам обучения в обществе тоже много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водя итог вышесказанному, хочу подчеркнуть, что </w:t>
      </w:r>
      <w:r>
        <w:rPr>
          <w:sz w:val="28"/>
          <w:szCs w:val="28"/>
          <w:shd w:fill="FFFFFF" w:val="clear"/>
        </w:rPr>
        <w:t xml:space="preserve">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</w:t>
      </w:r>
      <w:r>
        <w:rPr>
          <w:sz w:val="28"/>
          <w:szCs w:val="28"/>
        </w:rPr>
        <w:t>Так как школьное образование обеспечивает переход от дошкольного детства, семейного воспитания к осознанному выбору последующей профессиональной деятельности, реальной самостоятельной жизни, то от того, как будет устроена школьная действительность, система отношений школы и общества, зависит во многом и успешность в получении профессионального образования, и вся система гражданских отношений. 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, так и долгосрочного развития всей страны. И если в начале реализации ФГОС отношение было отрицательное, то сейчас начался этап-при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280" w:after="28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0:59:00Z</dcterms:created>
  <dc:creator>Домашний</dc:creator>
  <dc:description/>
  <cp:keywords/>
  <dc:language>en-US</dc:language>
  <cp:lastModifiedBy>Домашний</cp:lastModifiedBy>
  <dcterms:modified xsi:type="dcterms:W3CDTF">2015-05-04T14:54:00Z</dcterms:modified>
  <cp:revision>3</cp:revision>
  <dc:subject/>
  <dc:title/>
</cp:coreProperties>
</file>