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 непосредственно образовательной деятель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Божья ко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 Расширять и уточнять представления детей о божьей коровке воспитывать бережное отношение к природе, обращать внимание на её красоту; развивать цветовосприятие  и зрительно-двигательную координацию; вызвать эстетические чувства к природе и её изображениям нетрадиционными художественными техник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7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0" w:before="30" w:after="30"/>
        <w:ind w:left="1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знавательное развити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насекомы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ть детей с внешним видом и образом жизни божьей коровки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Воспитывать любознательность, экологическое мировоззре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 у детей умения составлять композицию сюжетного рисун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интерес к самостоятельному освоению новых изобразительных техник и средств художественно – образной выразительност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ечевое развитие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отвечать на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диалогическую форму речи, умение связывать слова в предложения, грамотно высказы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коммуникативно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лементарные правила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координацию движений, умение сочетать слова с движ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ёмы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создание художественного продукта, динамическая пауза, обслед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 рассматри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чтение, вопрос, бесе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новационные: МР3 </w:t>
      </w:r>
      <w:r>
        <w:rPr>
          <w:rFonts w:cs="Times New Roman CYR" w:ascii="Times New Roman CYR" w:hAnsi="Times New Roman CYR"/>
          <w:sz w:val="28"/>
          <w:szCs w:val="28"/>
        </w:rPr>
        <w:t xml:space="preserve">записи звуков природы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териалы и 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музыкальный центр с записями звуков природы,  игруш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жья коровка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мольберт для воспитателя, чёрная гуашь для рисования, лист с изображением божьей коровки, салфет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секомыми – название, внешние признаки, строение, образ жизни;  наблюдения за насекомыми на прогулке; рассматривание иллюстраций с изображением насекомых; чтение художественных произвед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ы организации совмест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Рассматривание картин описание божьей коро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познакомить детей с изображением божьей коров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Игровая ситуац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ядет тот на стул, кто скажет кто здесь лишни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каз картинок с изображением насекомых, птиц, животных, развивать смекалку, быстроту мышл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тихотворения «</w:t>
            </w:r>
            <w:r>
              <w:rPr>
                <w:color w:val="122100"/>
                <w:sz w:val="28"/>
                <w:szCs w:val="28"/>
                <w:shd w:fill="FFFFFF" w:val="clear"/>
              </w:rPr>
              <w:t>Божья коровка</w:t>
            </w:r>
            <w:r>
              <w:rPr>
                <w:color w:val="122100"/>
                <w:sz w:val="28"/>
                <w:szCs w:val="28"/>
              </w:rPr>
              <w:br/>
            </w:r>
            <w:r>
              <w:rPr>
                <w:color w:val="122100"/>
                <w:sz w:val="28"/>
                <w:szCs w:val="28"/>
                <w:shd w:fill="FFFFFF" w:val="clear"/>
              </w:rPr>
              <w:t>Мне на пальчик се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Цель: воспитывать интерес к художественной литера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божьей коро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способствовать развитию творческого вообра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внимание, мыш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га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Физминутка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божьи коровк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двигательную активность, умение сочетать слова с движ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59"/>
        <w:gridCol w:w="2920"/>
        <w:gridCol w:w="239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воспитанник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отгадать загад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готовность к предстоящей деятель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color w:val="122100"/>
                <w:sz w:val="28"/>
                <w:szCs w:val="28"/>
                <w:shd w:fill="FFFFFF" w:val="clear"/>
              </w:rPr>
              <w:t>Божья коровка</w:t>
            </w:r>
            <w:r>
              <w:rPr>
                <w:color w:val="122100"/>
                <w:sz w:val="28"/>
                <w:szCs w:val="28"/>
              </w:rPr>
              <w:br/>
            </w:r>
            <w:r>
              <w:rPr>
                <w:color w:val="122100"/>
                <w:sz w:val="28"/>
                <w:szCs w:val="28"/>
                <w:shd w:fill="FFFFFF" w:val="clear"/>
              </w:rPr>
              <w:t>Мне на пальчик сел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красоту божьей кор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олными предложениями, взаимодействуют друг с друго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ереместится, на весенний луг. Закрыв глаза и включает музык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закрывают глаза и представляют, что они перемещают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ы условия для развития воображен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 детьми насекомых (показ картин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 обсуждают насеком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активизации знаний о мире насекомы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округ себя покружимс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божьих коровок  превратимс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движений, координ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, закрасить круги на спине божьей кор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т зад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вивают творческие способност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ядет тот на стул, кто скажет кто здесь лиш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оказывают картинки, детям нужно ответить на поставленное зад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екалку ребенка, быстроту ответа на поставленное зада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вновь вернуться в детский са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и представляют что они перемещают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вообра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вою коллективную рабо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активизации зна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2">
    <w:name w:val="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2:00Z</dcterms:created>
  <dc:creator>COMP</dc:creator>
  <dc:description/>
  <cp:keywords/>
  <dc:language>en-US</dc:language>
  <cp:lastModifiedBy>1</cp:lastModifiedBy>
  <cp:lastPrinted>2015-04-20T08:51:00Z</cp:lastPrinted>
  <dcterms:modified xsi:type="dcterms:W3CDTF">2015-04-20T04:51:00Z</dcterms:modified>
  <cp:revision>7</cp:revision>
  <dc:subject/>
  <dc:title>План конспект непосредственно образовательной деятельности в средней группе</dc:title>
</cp:coreProperties>
</file>