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  КОМПЛЕКСНОЙ   РАБОТЫ  ВО  2 КЛАССЕ  А    20__-20___ уч.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:  _________________________</w:t>
      </w:r>
    </w:p>
    <w:p>
      <w:pPr>
        <w:sectPr>
          <w:type w:val="nextPage"/>
          <w:pgSz w:orient="landscape" w:w="16838" w:h="11906"/>
          <w:pgMar w:left="851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в классе – _____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яло – ____ учащихся – 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на начало учебного года имели исходно низкий стартовый  уровень</w:t>
      </w:r>
    </w:p>
    <w:p>
      <w:pPr>
        <w:sectPr>
          <w:type w:val="nextPage"/>
          <w:pgSz w:orient="landscape" w:w="16838" w:h="11906"/>
          <w:pgMar w:left="851" w:right="253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42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1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425"/>
        <w:gridCol w:w="425"/>
        <w:gridCol w:w="506"/>
        <w:gridCol w:w="507"/>
        <w:gridCol w:w="506"/>
        <w:gridCol w:w="507"/>
        <w:gridCol w:w="525"/>
        <w:gridCol w:w="567"/>
        <w:gridCol w:w="567"/>
        <w:gridCol w:w="567"/>
        <w:gridCol w:w="567"/>
        <w:gridCol w:w="567"/>
        <w:gridCol w:w="507"/>
        <w:gridCol w:w="494"/>
        <w:gridCol w:w="551"/>
        <w:gridCol w:w="575"/>
        <w:gridCol w:w="567"/>
        <w:gridCol w:w="532"/>
        <w:gridCol w:w="532"/>
        <w:gridCol w:w="637"/>
        <w:gridCol w:w="567"/>
        <w:gridCol w:w="567"/>
        <w:gridCol w:w="708"/>
        <w:gridCol w:w="732"/>
        <w:gridCol w:w="665"/>
      </w:tblGrid>
      <w:tr>
        <w:trPr>
          <w:trHeight w:val="28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ен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 чтения</w:t>
            </w:r>
          </w:p>
        </w:tc>
        <w:tc>
          <w:tcPr>
            <w:tcW w:w="10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 за сам-ть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-л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час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hanging="0"/>
              <w:contextualSpacing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contextualSpacing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18 баллов (от 0 до 9 баллов – основная часть; от 0 до 9 баллов – дополнительная часть)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чтению максимальная оценка – 4 бал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– 6 балл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математике – 7 бал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ружающему миру – 1 бал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2 баллов – за самостоятельность выполнения рабо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максимальный балл за работу - 20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работой успешно   _______ учащихся __________%  (от 8 до 10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работой на повышенном уровне ______ учащихся  ________%   (11 баллов и боле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ли базового уровня ______ учащихся _______% (менее 4 баллов за основную часть)</w:t>
      </w:r>
    </w:p>
    <w:p>
      <w:pPr>
        <w:pStyle w:val="Normal"/>
        <w:spacing w:before="0" w:after="0"/>
        <w:jc w:val="center"/>
        <w:rPr/>
      </w:pPr>
      <w:r>
        <w:rPr/>
        <w:t>Результаты выполнения основной части работы:</w:t>
      </w:r>
    </w:p>
    <w:tbl>
      <w:tblPr>
        <w:tblW w:w="14761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6"/>
        <w:gridCol w:w="1691"/>
        <w:gridCol w:w="6156"/>
        <w:gridCol w:w="1514"/>
        <w:gridCol w:w="814"/>
        <w:gridCol w:w="758"/>
        <w:gridCol w:w="14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умения и учебный матери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б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шност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чт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прямой ответ на поставленный вопро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без ошибок, пропусков и искажения букв списывать предложе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мение определять части речи (глагол и имя существительно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буквы мягких согласных звуков в простых случа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вопрос задачи и выражение для ее решения, понимать смысл арифметических действий (сложения, вычитания, дел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 при выполнении действий сложения, вычитания, д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еличину, отвечающую заданному требованию (меньше чем…, но больше чем…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заданий базового уровня, максимальный балл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успеш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более баллов _____ учеников, _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_____ учеников, _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меющих на начало года низкий стартовый уровень 4 балла  _____ учеников, _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ли базового уровня ______ учеников __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езультаты выполнения дополнительной части работы:</w:t>
      </w:r>
    </w:p>
    <w:tbl>
      <w:tblPr>
        <w:tblW w:w="15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67"/>
        <w:gridCol w:w="1984"/>
        <w:gridCol w:w="6095"/>
        <w:gridCol w:w="1701"/>
        <w:gridCol w:w="851"/>
        <w:gridCol w:w="850"/>
        <w:gridCol w:w="127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умения и 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1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шнос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+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олнять таблицу, используя необходимую информацию из исходного текста; умение записывать число с помощью ц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мение ранжироват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+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(интерпретац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(аргументац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яснять выбранное 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+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значени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 повышенного уровня, максимальный балл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успеш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баллов  и более _____ учеников, _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_____ учеников, ___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 работы: 2 балла _____ учащихся, ____%, 1 балл - ____ учащихся, ___%, 0 баллов ____ учащихся, ____%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  КОМПЛЕКСНОЙ   РАБОТЫ  ВО  2-Х  КЛАССАХ    20___-20___ уч. год</w:t>
      </w:r>
    </w:p>
    <w:tbl>
      <w:tblPr>
        <w:tblW w:w="15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16"/>
        <w:gridCol w:w="1689"/>
        <w:gridCol w:w="5984"/>
        <w:gridCol w:w="1504"/>
        <w:gridCol w:w="814"/>
        <w:gridCol w:w="1171"/>
        <w:gridCol w:w="1275"/>
        <w:gridCol w:w="1147"/>
      </w:tblGrid>
      <w:tr>
        <w:trPr/>
        <w:tc>
          <w:tcPr>
            <w:tcW w:w="12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1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класс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выполнял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учебного  года им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о низкий стартовый  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работой успешно   _______ учащихся __________%  (от 8 до 10 балл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работой на повышенном уровне ______ учащихся  ________%   (11 баллов и боле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ли базового уровня ______ учащихся _______% (менее 4 баллов за основную част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ыполнения основной части работы: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умения и учебный матери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ба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чтен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труктуре текста, выделять и кратко передавать основную мысль абза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прямой ответ на поставленный вопр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без ошибок, пропусков и искажения букв списывать предлож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мение определять части речи (глагол и имя существительно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буквы мягких согласных звуков в простых случа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вопрос задачи и выражение для ее решения, понимать смысл арифметических действий (сложения, вычитания, деле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 при выполнении действий сложения, вычитания, д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еличину, отвечающую заданному требованию (меньше чем…, но больше чем…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з исходного текста к предложенной классификации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успешность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 более балл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(для имеющих на начало года низкий стартовый уровень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ли базового уровня (менее 4-5 балл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559"/>
        <w:gridCol w:w="5954"/>
        <w:gridCol w:w="1559"/>
        <w:gridCol w:w="851"/>
        <w:gridCol w:w="1134"/>
        <w:gridCol w:w="1276"/>
        <w:gridCol w:w="1133"/>
      </w:tblGrid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ыполнения дополнительной части работы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умения и учеб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1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велич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екстов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+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анны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олнять таблицу, используя необходимую информацию из исходного текста; умение записывать число с помощью ц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анны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мение ранжироват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+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 (интерпретац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мение интерпретировать и обобщать информацию, устанавливать связи, не высказанные в тексте напрямую; выбирать описывающее эти связи суждение из ряда предлож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 (аргументац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яснять выбранное 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+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мение строить свободное высказывание на задан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значен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успеш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баллов 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418"/>
        <w:gridCol w:w="1129"/>
        <w:gridCol w:w="1269"/>
        <w:gridCol w:w="1129"/>
      </w:tblGrid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сть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8 баллов (от 0 до 9 баллов – основная часть; от 0 до 9 баллов – дополнительная часть)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чтению максимальная оценка – 4 бал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– 6 балл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математике – 7 бал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ружающему миру – 1 бал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2 баллов – за самостоятельность выполнения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  максимальный балл за работу - 20</w:t>
      </w:r>
    </w:p>
    <w:sectPr>
      <w:type w:val="continuous"/>
      <w:pgSz w:orient="landscape" w:w="16838" w:h="11906"/>
      <w:pgMar w:left="567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7:00Z</dcterms:created>
  <dc:creator>дом</dc:creator>
  <dc:description/>
  <cp:keywords/>
  <dc:language>en-US</dc:language>
  <cp:lastModifiedBy>дом</cp:lastModifiedBy>
  <cp:lastPrinted>2013-05-05T10:52:00Z</cp:lastPrinted>
  <dcterms:modified xsi:type="dcterms:W3CDTF">2015-05-08T17:46:00Z</dcterms:modified>
  <cp:revision>5</cp:revision>
  <dc:subject/>
  <dc:title/>
</cp:coreProperties>
</file>