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rPr>
          <w:color w:val="000000"/>
          <w:sz w:val="20"/>
          <w:szCs w:val="20"/>
        </w:rPr>
      </w:pPr>
      <w:r>
        <w:rPr>
          <w:color w:val="000000"/>
          <w:sz w:val="20"/>
          <w:szCs w:val="20"/>
        </w:rPr>
      </w:r>
    </w:p>
    <w:p>
      <w:pPr>
        <w:pStyle w:val="Default"/>
        <w:rPr>
          <w:rFonts w:ascii="Times New Roman;Times New Roman" w:hAnsi="Times New Roman;Times New Roman" w:cs="Times New Roman;Times New Roman"/>
          <w:color w:val="000000"/>
          <w:sz w:val="36"/>
          <w:szCs w:val="36"/>
        </w:rPr>
      </w:pPr>
      <w:r>
        <w:rPr>
          <w:rFonts w:eastAsia="Arial;Arial"/>
          <w:color w:val="000000"/>
        </w:rPr>
        <w:t xml:space="preserve"> </w:t>
      </w:r>
    </w:p>
    <w:p>
      <w:pPr>
        <w:pStyle w:val="Default"/>
        <w:jc w:val="center"/>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color w:val="000000"/>
          <w:sz w:val="40"/>
          <w:szCs w:val="40"/>
        </w:rPr>
      </w:r>
    </w:p>
    <w:p>
      <w:pPr>
        <w:pStyle w:val="Default"/>
        <w:jc w:val="center"/>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color w:val="000000"/>
          <w:sz w:val="40"/>
          <w:szCs w:val="40"/>
        </w:rPr>
        <w:t>Статья для учителей начальных классов</w:t>
      </w:r>
    </w:p>
    <w:p>
      <w:pPr>
        <w:pStyle w:val="Default"/>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r>
    </w:p>
    <w:p>
      <w:pPr>
        <w:pStyle w:val="Default"/>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r>
    </w:p>
    <w:p>
      <w:pPr>
        <w:pStyle w:val="Default"/>
        <w:jc w:val="center"/>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r>
    </w:p>
    <w:p>
      <w:pPr>
        <w:pStyle w:val="Default"/>
        <w:jc w:val="center"/>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r>
    </w:p>
    <w:p>
      <w:pPr>
        <w:pStyle w:val="Default"/>
        <w:jc w:val="center"/>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b/>
          <w:bCs/>
          <w:color w:val="000000"/>
          <w:sz w:val="40"/>
          <w:szCs w:val="40"/>
        </w:rPr>
        <w:t>«Проектирование в работе с одаренными детьми         младшего школьного возраста»</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right"/>
        <w:rPr>
          <w:rFonts w:ascii="Times New Roman;Times New Roman" w:hAnsi="Times New Roman;Times New Roman" w:cs="Times New Roman;Times New Roman"/>
          <w:color w:val="000000"/>
          <w:sz w:val="32"/>
          <w:szCs w:val="28"/>
        </w:rPr>
      </w:pPr>
      <w:r>
        <w:rPr>
          <w:rFonts w:cs="Times New Roman;Times New Roman" w:ascii="Times New Roman;Times New Roman" w:hAnsi="Times New Roman;Times New Roman"/>
          <w:color w:val="000000"/>
          <w:sz w:val="32"/>
          <w:szCs w:val="28"/>
        </w:rPr>
      </w:r>
    </w:p>
    <w:p>
      <w:pPr>
        <w:pStyle w:val="Default"/>
        <w:jc w:val="right"/>
        <w:rPr>
          <w:rFonts w:ascii="Times New Roman;Times New Roman" w:hAnsi="Times New Roman;Times New Roman" w:cs="Times New Roman;Times New Roman"/>
          <w:color w:val="000000"/>
          <w:sz w:val="32"/>
          <w:szCs w:val="28"/>
        </w:rPr>
      </w:pPr>
      <w:r>
        <w:rPr>
          <w:rFonts w:cs="Times New Roman;Times New Roman" w:ascii="Times New Roman;Times New Roman" w:hAnsi="Times New Roman;Times New Roman"/>
          <w:color w:val="000000"/>
          <w:sz w:val="32"/>
          <w:szCs w:val="28"/>
        </w:rPr>
      </w:r>
    </w:p>
    <w:p>
      <w:pPr>
        <w:pStyle w:val="Default"/>
        <w:jc w:val="right"/>
        <w:rPr>
          <w:rFonts w:ascii="Times New Roman;Times New Roman" w:hAnsi="Times New Roman;Times New Roman" w:cs="Times New Roman;Times New Roman"/>
          <w:color w:val="000000"/>
          <w:sz w:val="32"/>
          <w:szCs w:val="28"/>
        </w:rPr>
      </w:pPr>
      <w:r>
        <w:rPr>
          <w:rFonts w:cs="Times New Roman;Times New Roman" w:ascii="Times New Roman;Times New Roman" w:hAnsi="Times New Roman;Times New Roman"/>
          <w:color w:val="000000"/>
          <w:sz w:val="32"/>
          <w:szCs w:val="28"/>
        </w:rPr>
      </w:r>
    </w:p>
    <w:p>
      <w:pPr>
        <w:pStyle w:val="Default"/>
        <w:jc w:val="right"/>
        <w:rPr>
          <w:rFonts w:ascii="Times New Roman;Times New Roman" w:hAnsi="Times New Roman;Times New Roman" w:cs="Times New Roman;Times New Roman"/>
          <w:color w:val="000000"/>
          <w:sz w:val="32"/>
          <w:szCs w:val="28"/>
        </w:rPr>
      </w:pPr>
      <w:r>
        <w:rPr>
          <w:rFonts w:cs="Times New Roman;Times New Roman" w:ascii="Times New Roman;Times New Roman" w:hAnsi="Times New Roman;Times New Roman"/>
          <w:color w:val="000000"/>
          <w:sz w:val="32"/>
          <w:szCs w:val="28"/>
        </w:rPr>
      </w:r>
    </w:p>
    <w:p>
      <w:pPr>
        <w:pStyle w:val="Default"/>
        <w:jc w:val="right"/>
        <w:rPr/>
      </w:pPr>
      <w:r>
        <w:rPr>
          <w:rFonts w:cs="Times New Roman;Times New Roman" w:ascii="Times New Roman;Times New Roman" w:hAnsi="Times New Roman;Times New Roman"/>
          <w:color w:val="000000"/>
          <w:sz w:val="32"/>
          <w:szCs w:val="28"/>
        </w:rPr>
        <w:t xml:space="preserve">Учитель начальных классов </w:t>
      </w:r>
    </w:p>
    <w:p>
      <w:pPr>
        <w:pStyle w:val="Default"/>
        <w:jc w:val="right"/>
        <w:rPr>
          <w:rFonts w:ascii="Times New Roman;Times New Roman" w:hAnsi="Times New Roman;Times New Roman" w:cs="Times New Roman;Times New Roman"/>
          <w:color w:val="000000"/>
          <w:sz w:val="32"/>
          <w:szCs w:val="28"/>
        </w:rPr>
      </w:pPr>
      <w:r>
        <w:rPr>
          <w:rFonts w:cs="Times New Roman;Times New Roman" w:ascii="Times New Roman;Times New Roman" w:hAnsi="Times New Roman;Times New Roman"/>
          <w:color w:val="000000"/>
          <w:sz w:val="32"/>
          <w:szCs w:val="28"/>
        </w:rPr>
        <w:t>ГБОУ СОШ № 200</w:t>
      </w:r>
    </w:p>
    <w:p>
      <w:pPr>
        <w:pStyle w:val="Default"/>
        <w:jc w:val="right"/>
        <w:rPr>
          <w:rFonts w:ascii="Times New Roman;Times New Roman" w:hAnsi="Times New Roman;Times New Roman" w:cs="Times New Roman;Times New Roman"/>
          <w:color w:val="000000"/>
          <w:sz w:val="32"/>
          <w:szCs w:val="28"/>
        </w:rPr>
      </w:pPr>
      <w:r>
        <w:rPr>
          <w:rFonts w:cs="Times New Roman;Times New Roman" w:ascii="Times New Roman;Times New Roman" w:hAnsi="Times New Roman;Times New Roman"/>
          <w:color w:val="000000"/>
          <w:sz w:val="32"/>
          <w:szCs w:val="28"/>
        </w:rPr>
        <w:t>Санкт-Петербурга</w:t>
      </w:r>
    </w:p>
    <w:p>
      <w:pPr>
        <w:pStyle w:val="Default"/>
        <w:jc w:val="right"/>
        <w:rPr>
          <w:rFonts w:ascii="Times New Roman;Times New Roman" w:hAnsi="Times New Roman;Times New Roman" w:cs="Times New Roman;Times New Roman"/>
          <w:color w:val="000000"/>
          <w:sz w:val="32"/>
          <w:szCs w:val="28"/>
        </w:rPr>
      </w:pPr>
      <w:r>
        <w:rPr>
          <w:rFonts w:cs="Times New Roman;Times New Roman" w:ascii="Times New Roman;Times New Roman" w:hAnsi="Times New Roman;Times New Roman"/>
          <w:color w:val="000000"/>
          <w:sz w:val="32"/>
          <w:szCs w:val="28"/>
        </w:rPr>
      </w:r>
    </w:p>
    <w:p>
      <w:pPr>
        <w:pStyle w:val="Default"/>
        <w:jc w:val="right"/>
        <w:rPr>
          <w:color w:val="000000"/>
          <w:sz w:val="32"/>
        </w:rPr>
      </w:pPr>
      <w:r>
        <w:rPr>
          <w:rFonts w:cs="Times New Roman;Times New Roman" w:ascii="Times New Roman;Times New Roman" w:hAnsi="Times New Roman;Times New Roman"/>
          <w:color w:val="000000"/>
          <w:sz w:val="36"/>
          <w:szCs w:val="28"/>
        </w:rPr>
        <w:t>Першина Ольга Викторовна</w:t>
      </w:r>
      <w:r>
        <w:br w:type="page"/>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1. Одаренные дети - какие они?</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даренного ребенка нельзя не заметить, он всегда бросается в глаза, выделяется среди других своими особыми склонностями и возможностями в каком-либо виде деятельности.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блема детской одаренности давно исследовалась в психологии, и относительно нее накоплен большой материал. Чтобы понять, как нужно проводить в школе работу с одаренными детьми, следует уяснить, что представляет собой феномен ранних способностей и как с научных позиций объясняется их развитие.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особности — это такие индивидуально-психологические особенности человека, которые содействуют успешному выполнению им той или иной деятельности и не сводятся к имеющимся у него знаниям, умениям и навыкам. Способности, которые проявляются у школьника, чаще всего относятся к учению или к тем видам деятельности, которыми он занимается дополнительно (рисование, музыка, техническое конструирование и т. д.). Соответствующая деятельность является необходимым условием не только для выявления, но и для развития способностей.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еловек не рождается с готовыми способностями. Врожденными являются лишь задатки, т. е. анатомо-физиологические предпосылки формирования способностей. На их основе под влиянием обучения и воспитания, в процессе взаимодействия человека с окружающим миром развиваются его способности.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ьные способности — это способности к отдельным видам деятельности, например к тем или иным видам искусства, к языкам, др.</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вестный исследователь способностей Н. С. Лейтес предлагает различать три категории способных детей. Первая категория — это учащиеся с ранним подъемом интеллекта. Ко второй категории относятся дети с ярким проявлением способностей к отдельным школьным наукам и видам деятельности (в том числе и внешкольной). Третья категория — это дети с потенциальными признаками одаренности.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учащихся с ранним подъемом общих способностей характерен быстрый темп обучения в школе. Некоторые из них (интеллектуальные вундеркинды) стремительно развиваются в умственном отношении и далеко опережают своих сверстников. Особенности их ума бывают настолько удивительными, что не заметить их невозможно.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к правило, такие дети к 3—4 годам обучаются чтению, письму и счету, затем увлекаются какой-либо областью знания и далеко продвигаются в ней. Возможно, что одно увлечение сменится другим, но постоянным остается только неудержимое стремление к умственным занятиям, умственной нагрузке.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ывают и менее очевидные случаи детской одаренности. Нередко встречаются дети, обнаруживающие незаурядные способности в более старшем возрасте. </w:t>
      </w:r>
      <w:r>
        <w:br w:type="page"/>
      </w:r>
    </w:p>
    <w:p>
      <w:pPr>
        <w:pStyle w:val="Default"/>
        <w:rPr/>
      </w:pPr>
      <w:r>
        <w:rPr>
          <w:rFonts w:cs="Times New Roman;Times New Roman" w:ascii="Times New Roman;Times New Roman" w:hAnsi="Times New Roman;Times New Roman"/>
          <w:color w:val="000000"/>
          <w:sz w:val="28"/>
          <w:szCs w:val="28"/>
        </w:rPr>
        <w:t xml:space="preserve">Известно, например, что рано раскрываются музыкальные и художественные способности. Яркая одаренность Моцарта была очевидна уже в 4 года.  И. Е. Репин и В. А. Серов с 6 лет заявили о себе как о талантливых художниках, а Карл Брюллов в 9 лет поступил в Академию художеств.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особные дети, которых можно отнести к третьей категории, не идут впереди сверстников по общему развитию, не их отличает особое своеобразие умственной работы, которое указывает на незаурядные способности. В чем заключается это своеобразие? В особой оригинальности и самостоятельности суждений, в неординарности точки зрения по разным вопросам и пр. Возможно, эти особенности ребенка указывают на высокие способности к тем видам деятельности, для развития которых в школе пока нет условий.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к нужно относиться к фактам проявления одаренности у школьников? Одаренный ребенок в отличие от одаренного взрослого— это еще не сформировавшийся человек, его будущее пока неопределенно, его способностям только еще предстоит раскрыться. Детские способности — явление специфическое.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рмин «одаренность» по отношению к детям нужно считать условным. Он служит для обозначения своеобразной психологической реальности. Зная особенности детской одаренности, школьный психолог может помочь учителю в организации процесса обучения способного ребенка.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2. Работа с одаренными детьми.</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вестно, что школа на сегодняшний день уделяет недостаточное внимание организации обучения одаренных детей, зачастую выступая даже как бы тормозом в их развитии. Работникам школы некогда заниматься такими детьми, поскольку их внимание прежде всего сосредоточивается на детях, которые с трудом овладевают школьной программой. Поэтому в самом общем виде целью будет организация такой работы с ребенком и окружающими его взрослыми, которая не сдерживает и не тормозит, а обеспечивает наилучшие условия для развития детских способностей. Незаурядные возможности ребенка могут оказаться признаками таланта, а талант — это духовное богатство общества, которое нельзя потерять.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ка показала, что те трудности в обучении, с которыми сталкиваются одаренные дети в школе, чаще всего не поддаются частной коррекции, а требуют пересмотра всей системы учебно-воспитательного процесса. Если дети с опережающим развитием остаются среди своих одноклассников, им нечего делать на уроках, поскольку им не хватает умственной нагрузки, необходимой для развития, учение дается им слишком легко. Нужно ли разрешать им «перескакивать» через классы?</w:t>
      </w:r>
      <w:r>
        <w:br w:type="page"/>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этот счет нет единой точки зрения. Если переводить ребенка в старшие классы, не соответствующие его возрасту, но адекватные его умственному уровню, его развитие не будет задержано. Стимулируемые новой информацией, не будут угасать его познавательные потребности.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о отрицательными факторами станут нарушение общения со сверстниками, трудности при вхождении в новый коллектив, состоящий из старших детей. Все это может привести к изменениям и даже деформации личности. В последнее время психологами и педагогами ставится вопрос о создании более гибкой системы межвозрастных связей в школе. Учитель-новатор С. Н. Лысенкова показала, что при особом методе обучения появляется возможность переводить через класс не одного ученика, а целую группу. В результате снимается та трудность, которая связана с адаптацией в коллективе детей другого возраста.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дин из путей решения этих проблем следующий. Необходимо, чтобы во всех классах, где есть такие дети, учителя (как минимум) прошли соответствующую курсовую подготовку. Иначе члены педагогического коллектива, прежде всего руководители школы, будут относиться «к пере-скакиванию» с большими сомнениями и опасениями. </w:t>
      </w:r>
    </w:p>
    <w:p>
      <w:pPr>
        <w:pStyle w:val="Default"/>
        <w:rPr/>
      </w:pPr>
      <w:r>
        <w:rPr>
          <w:rFonts w:cs="Times New Roman;Times New Roman" w:ascii="Times New Roman;Times New Roman" w:hAnsi="Times New Roman;Times New Roman"/>
          <w:color w:val="000000"/>
          <w:sz w:val="28"/>
          <w:szCs w:val="28"/>
        </w:rPr>
        <w:t xml:space="preserve">Второй путь - создание лицеев и гимназий для одарённых. В наши дни эти виды учебных заведений пользуются большой популярностью, это не плохое решение проблемы, тем более если учебно-воспитательный процесс в таких учреждениях будет построен на научных принципах и достаточно разнообразной методической базе.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ретий путь - создание для детей с повышенными способностями особых классов в структуре массовой общеобразовательной школы. Сейчас этот путь внедряется во многих школах. Одной из его положительных черт можно назвать то, что проблема обучения и воспитания одарё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и может быть не только дифференцированной, но и единой. </w:t>
      </w:r>
    </w:p>
    <w:p>
      <w:pPr>
        <w:pStyle w:val="Default"/>
        <w:rPr/>
      </w:pPr>
      <w:r>
        <w:rPr>
          <w:rFonts w:cs="Times New Roman;Times New Roman" w:ascii="Times New Roman;Times New Roman" w:hAnsi="Times New Roman;Times New Roman"/>
          <w:color w:val="000000"/>
          <w:sz w:val="28"/>
          <w:szCs w:val="28"/>
        </w:rPr>
        <w:t xml:space="preserve">Чтобы не мешать проявлению творческих способностей детей, а, наоборот, стимулировать их развитие, педагоги и родители должны позволять детям как можно чаще высказывать свои творческие идеи, находить для этого время, внимательно выслушивать ребенка, быть восприимчивым слушателем.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3. Проектирование в работе с одаренными детьми младшего школьного возраста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даренные дети представляют собой особую категорию учащихся, нуждающихся в специальных условиях организации обучения и развития, гак как они характеризуются более высоким уровнем любознательности, оригинальности мышления. Эти дети способны к прогнозированию не только учебных задач, но и жизненных ситуаций. </w:t>
      </w:r>
    </w:p>
    <w:p>
      <w:pPr>
        <w:pStyle w:val="Default"/>
        <w:rPr/>
      </w:pPr>
      <w:r>
        <w:rPr>
          <w:rFonts w:cs="Times New Roman;Times New Roman" w:ascii="Times New Roman;Times New Roman" w:hAnsi="Times New Roman;Times New Roman"/>
          <w:color w:val="000000"/>
          <w:sz w:val="28"/>
          <w:szCs w:val="28"/>
        </w:rPr>
        <w:t xml:space="preserve">Они отличаются высокой концентрацией внимания и хорошей памятью. Раскроем одну из форм работы с одаренными детьми младшего школьного возраста — проектирование. </w:t>
      </w:r>
    </w:p>
    <w:p>
      <w:pPr>
        <w:pStyle w:val="Default"/>
        <w:rPr/>
      </w:pPr>
      <w:r>
        <w:rPr>
          <w:rFonts w:cs="Times New Roman;Times New Roman" w:ascii="Times New Roman;Times New Roman" w:hAnsi="Times New Roman;Times New Roman"/>
          <w:color w:val="000000"/>
          <w:sz w:val="28"/>
          <w:szCs w:val="28"/>
        </w:rPr>
        <w:t xml:space="preserve">В рамках процесса обучения проектный метод можно определить как образовательную технологию, нацеленную па приобретение </w:t>
      </w:r>
      <w:r>
        <w:rPr>
          <w:rFonts w:cs="Times New Roman;Times New Roman" w:ascii="Times New Roman;Times New Roman" w:hAnsi="Times New Roman;Times New Roman"/>
          <w:color w:val="000000"/>
          <w:sz w:val="20"/>
          <w:szCs w:val="20"/>
        </w:rPr>
        <w:t xml:space="preserve"> </w:t>
      </w:r>
    </w:p>
    <w:p>
      <w:pPr>
        <w:pStyle w:val="Defaul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учащимися новых знаний на основе реальной жизненной практики, формирование у школьников специфических умений и навыков посредством системной организации проблемно-ориентированного поиска. Иными словами, проектный метод представляет такой способ обучения, который, по словам Дж. Дьюи, можно охарактеризовать как «обучение через делание», когда учащийся самым непосредственным образом включе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и жизненный опыт.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тод адаптируется к особенностям практически каждого учебного предмета и в данном аспекте несет в себе черты универсальности.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Этот метод может найти применение на различных этапах обучения в работе с учащимися различных возрастных категорий и при работе с материалом различной сложности. Метод адаптируется к особенностям практически каждого учебного предмета и в данном аспекте несет в себе черты универсальности. </w:t>
      </w:r>
    </w:p>
    <w:p>
      <w:pPr>
        <w:pStyle w:val="Default"/>
        <w:rPr/>
      </w:pPr>
      <w:r>
        <w:rPr>
          <w:rFonts w:cs="Times New Roman;Times New Roman" w:ascii="Times New Roman;Times New Roman" w:hAnsi="Times New Roman;Times New Roman"/>
          <w:color w:val="000000"/>
          <w:sz w:val="28"/>
          <w:szCs w:val="28"/>
        </w:rPr>
        <w:t xml:space="preserve">Рассмотрим подробнее особенности конструирования образовательных проектов для начальной школы в рамках информационно-категориального подхода.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уть данного подхода в том, что содержание обучения конструируется на основе системы обобщенных межпредметных понятий-категорий: форма, пространство, величина, модель, изменение и многообразие.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нципы отбора категорий заключаются в следующем: </w:t>
      </w:r>
    </w:p>
    <w:p>
      <w:pPr>
        <w:pStyle w:val="Default"/>
        <w:spacing w:before="0" w:after="19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Каждая категория — фундаментальное понятие, определяющее «язык» данной предметной области и обладающее широким прикладным значением. 2.Категория может быть адаптирована к определенному этапу обучения. 3.Категории, составляющие основу содержания одной предметной </w:t>
      </w:r>
      <w:r>
        <w:rPr>
          <w:rFonts w:cs="Times New Roman;Times New Roman" w:ascii="Times New Roman;Times New Roman" w:hAnsi="Times New Roman;Times New Roman"/>
          <w:sz w:val="28"/>
          <w:szCs w:val="28"/>
        </w:rPr>
        <w:t xml:space="preserve">области, могут быть интегрированы в любую другую. </w:t>
      </w:r>
    </w:p>
    <w:p>
      <w:pPr>
        <w:pStyle w:val="Defaul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нформационное пространство действия каждой категории складывается из понятий, свойств, операций и моделей. </w:t>
      </w:r>
    </w:p>
    <w:p>
      <w:pPr>
        <w:pStyle w:val="Default"/>
        <w:rPr/>
      </w:pPr>
      <w:r>
        <w:rPr>
          <w:rFonts w:cs="Times New Roman;Times New Roman" w:ascii="Times New Roman;Times New Roman" w:hAnsi="Times New Roman;Times New Roman"/>
          <w:sz w:val="28"/>
        </w:rPr>
        <w:t xml:space="preserve">Для младшего школьного возраста образовательными областями могут стать различные учебные предметы, существовавшие ранее: математика, естествознание и т.д., — и новые: начала экономики, информатика и т.д. </w:t>
      </w:r>
    </w:p>
    <w:p>
      <w:pPr>
        <w:pStyle w:val="Defaul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разовательный проект может быть представлен как совокупность учебных задач межпредметного характера, объединенных общей сюжетной линией. В ходе решения учащимися учебной задачи происходит процесс осмысления категориального знания и формируются способы его освоения, важнейшими из которых мы считаем кодирование, алгоритмизацию и моделирование. Образовательный проект охватывает сразу несколько сфер знаний, поэтому выполняет функцию урока (уроков) межпредметного характера. Работа с образовательными проектами проводится в тот период, когда учащиеся уже прошли несколько тем по различным дисциплинам, и в этом случае может быть проведен комплексный обобщающий урок. </w:t>
      </w:r>
    </w:p>
    <w:p>
      <w:pPr>
        <w:pStyle w:val="Defaul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разработки образовательного проекта необходимо провести тщательный анализ отбора учебной информации из различных дисциплин и сформулировать задачи при изучении отдельных предметных тем. Далее придумывается сюжет, вокруг которого выстраивается образовательный процесс. </w:t>
      </w:r>
    </w:p>
    <w:p>
      <w:pPr>
        <w:pStyle w:val="Default"/>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Default"/>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Заключение.</w:t>
      </w:r>
    </w:p>
    <w:p>
      <w:pPr>
        <w:pStyle w:val="Default"/>
        <w:rPr/>
      </w:pPr>
      <w:r>
        <w:rPr>
          <w:rFonts w:cs="Times New Roman;Times New Roman" w:ascii="Times New Roman;Times New Roman" w:hAnsi="Times New Roman;Times New Roman"/>
          <w:sz w:val="28"/>
        </w:rPr>
        <w:t xml:space="preserve">По отношению к детям с различными проявлениями одаренности часто демонстрируется или восхищение или, наоборот, скептическое, настороженное поведение. Бывают также случаи, когда родители и окружающие ребенка взрослые высказывают опасения, не является ли раннее проявление одаренности результатом его болезненного состояния. Имеющиеся в психологии данные говорят о том, что одаренные дети в большинстве своем не отличаются болезненностью или склонностью к нервным срывам и в физическом развитии не отстают от своих сверстников. Следует помнить, что по отношению к любым детям, а тем более к одаренным, являются неуместными как неумеренные восторги, так и проявления весьма критического, недоверчивого отношения. Одаренного ребенка никогда не следует выставлять напоказ, возвеличивать, делать его предметом радости и гордости родителей и школы. Не следует и приходить в отчаяние, что он не похож на других, принуждать его «быть как все». Единственное, что следует поощрять в ребенке,— это его желание работать ради работы, а не его стремление обогнать школьных товарищей. </w:t>
      </w:r>
    </w:p>
    <w:p>
      <w:pPr>
        <w:pStyle w:val="Defaul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иболее правильная форма воспитания одаренных детей — обращаться с ними как с таковыми и в то же время усиливать в них стремление к дальнейшему развитию, самоопределению, закреплению индивидуальных склонностей и проявлений. Необходимо, чтобы воспитание оживляло и поддерживало чувство самостоятельности, смелость в отступлении от общепринятого шаблона, поиск нового способа решения. </w:t>
      </w:r>
    </w:p>
    <w:p>
      <w:pPr>
        <w:pStyle w:val="Defaul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Defaul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Defaul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Список литературы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Венгер Л.А., Венгер А.Л. Домашняя школа мышления.- М., 1999.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Давыдов В.В. Проблемы развивающего обучения.- М., 1996.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Диагностика учебной деятельности и интеллектуального развития детей / Под ред. Д.Б. Эльконина, А.Л. Венгера.- М., 1998. </w:t>
      </w:r>
    </w:p>
    <w:p>
      <w:pPr>
        <w:pStyle w:val="Default"/>
        <w:rPr/>
      </w:pPr>
      <w:r>
        <w:rPr>
          <w:rFonts w:cs="Times New Roman;Times New Roman" w:ascii="Times New Roman;Times New Roman" w:hAnsi="Times New Roman;Times New Roman"/>
          <w:color w:val="000000"/>
          <w:sz w:val="28"/>
          <w:szCs w:val="28"/>
        </w:rPr>
        <w:t>4</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Обухова Л.Ф. Этапы развития детского мышления. М., 1997. </w:t>
      </w:r>
    </w:p>
    <w:p>
      <w:pPr>
        <w:pStyle w:val="Default"/>
        <w:rPr/>
      </w:pPr>
      <w:r>
        <w:rPr>
          <w:rFonts w:cs="Times New Roman;Times New Roman" w:ascii="Times New Roman;Times New Roman" w:hAnsi="Times New Roman;Times New Roman"/>
          <w:color w:val="000000"/>
          <w:sz w:val="28"/>
          <w:szCs w:val="28"/>
        </w:rPr>
        <w:t xml:space="preserve">5. Матюшкин А.М. Проблемные ситуации в мышлении и обучении. – М., 1997 </w:t>
      </w:r>
    </w:p>
    <w:p>
      <w:pPr>
        <w:pStyle w:val="Default"/>
        <w:rPr/>
      </w:pPr>
      <w:r>
        <w:rPr>
          <w:rFonts w:cs="Times New Roman;Times New Roman" w:ascii="Times New Roman;Times New Roman" w:hAnsi="Times New Roman;Times New Roman"/>
          <w:color w:val="000000"/>
          <w:sz w:val="28"/>
          <w:szCs w:val="28"/>
        </w:rPr>
        <w:t xml:space="preserve">6. Менчинская Н.Л. Вопросы умственного развития ребенка – М., 2000. </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3z0">
    <w:name w:val="WW8Num3z0"/>
    <w:qFormat/>
    <w:rPr>
      <w:rFonts w:cs="Times New Roman;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0:00Z</dcterms:created>
  <dc:creator>Lenovo</dc:creator>
  <dc:description/>
  <cp:keywords/>
  <dc:language>en-US</dc:language>
  <cp:lastModifiedBy>Олечка</cp:lastModifiedBy>
  <cp:lastPrinted>2014-08-30T20:30:00Z</cp:lastPrinted>
  <dcterms:modified xsi:type="dcterms:W3CDTF">2015-05-08T19:20:00Z</dcterms:modified>
  <cp:revision>2</cp:revision>
  <dc:subject/>
  <dc:title>2 сентября ребята приходят в школу в 8 час 50 мин (родителей не будут пускать в школу)</dc:title>
</cp:coreProperties>
</file>