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050" w:hanging="360"/>
        <w:rPr>
          <w:sz w:val="28"/>
        </w:rPr>
      </w:pPr>
      <w:r>
        <w:rPr>
          <w:sz w:val="28"/>
        </w:rPr>
        <w:t>Ознакомление с окружающим и природой</w:t>
      </w:r>
    </w:p>
    <w:p>
      <w:pPr>
        <w:pStyle w:val="Normal"/>
        <w:numPr>
          <w:ilvl w:val="0"/>
          <w:numId w:val="1"/>
        </w:numPr>
        <w:ind w:left="720" w:right="-1050" w:hanging="360"/>
        <w:rPr>
          <w:sz w:val="28"/>
        </w:rPr>
      </w:pPr>
      <w:r>
        <w:rPr>
          <w:sz w:val="28"/>
        </w:rPr>
        <w:t>Подготовительная к школе группа (6-7 лет)</w:t>
      </w:r>
    </w:p>
    <w:p>
      <w:pPr>
        <w:pStyle w:val="Normal"/>
        <w:numPr>
          <w:ilvl w:val="0"/>
          <w:numId w:val="1"/>
        </w:numPr>
        <w:ind w:left="720" w:right="-1050" w:hanging="360"/>
        <w:rPr>
          <w:sz w:val="28"/>
        </w:rPr>
      </w:pPr>
      <w:r>
        <w:rPr>
          <w:sz w:val="28"/>
        </w:rPr>
        <w:t>Тема: «Такая сильная вод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Цели: учить детей моделировать вещества и процессы,</w:t>
      </w:r>
    </w:p>
    <w:p>
      <w:pPr>
        <w:pStyle w:val="Normal"/>
        <w:rPr>
          <w:sz w:val="28"/>
        </w:rPr>
      </w:pPr>
      <w:r>
        <w:rPr>
          <w:sz w:val="28"/>
        </w:rPr>
        <w:t>происходящие в них; учить определять линию развития объектов; свободно ориентироваться в моделях человечков жидкого, твёрдого и газообразного ве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ить признаки живого и неживого организма; умение выделять в объектах и явлениях окружающего мира положительные и отрицательные стороны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должать формировать у детей познавательный интерес к природе, дать им возможность самим разрешить проблемную ситуацию в процессе исследовательской деятельности, учить объяснять наблюдаемое; побуждать детей формулировать имеющиеся у них идеи и представления, предполагаемые догадки, гипотез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договариваться между собой, согласовывать действия.</w:t>
      </w:r>
    </w:p>
    <w:p>
      <w:pPr>
        <w:pStyle w:val="Normal"/>
        <w:rPr>
          <w:sz w:val="28"/>
        </w:rPr>
      </w:pPr>
      <w:r>
        <w:rPr>
          <w:sz w:val="28"/>
        </w:rPr>
        <w:t>Активизировать словарь: объект, жидкий, твёрдый, газообразный; опыт, маленькие человечки, вещ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иродоведческой литературы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ссматривание энциклопедии «Привычные вещи»; рассматривание иллюстраций о зимних явлениях, объектах и явлениях неживой природы; предварительное проведение опытов с водой</w:t>
      </w:r>
      <w:r>
        <w:rPr>
          <w:sz w:val="28"/>
        </w:rPr>
        <w:t xml:space="preserve"> «Взаимодействие воды с другими веществами»; </w:t>
      </w:r>
      <w:r>
        <w:rPr>
          <w:sz w:val="28"/>
          <w:szCs w:val="28"/>
        </w:rPr>
        <w:t>игры с МЧ:  «Родня»,  «Мои друзья», «Чем был – чем стал», «Хорошо - плохо»; игры на классификацию: «Всё в мире перепуталось», «Аукцион слов», «Скажи всё об объекте», «Я знаю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атериалы для занятия</w:t>
      </w:r>
      <w:r>
        <w:rPr>
          <w:sz w:val="28"/>
          <w:szCs w:val="28"/>
        </w:rPr>
        <w:t>: карточки с МЧ, фланеллеграф, 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, оборудование для опыта (стаканы с водой, салфетки, ложки, блюдца), мяч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цели занятия достигаются при помощи игр, дети с интересом узнают новое, не устают во время занятия, актив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приёмы и методы можно использовать при изучении других тем по ознакомлению с окружающим и природой. Разнообразный материал по развитию классификационных умений у дошкольников позволяет развивать у детей интерес к изучаемому, самостоятельнос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>Ребята входят в группу.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сегодня мы с вами встретимся с королевами </w:t>
      </w:r>
    </w:p>
    <w:p>
      <w:pPr>
        <w:pStyle w:val="Normal"/>
        <w:ind w:right="-1050" w:hanging="0"/>
        <w:rPr/>
      </w:pPr>
      <w:r>
        <w:rPr>
          <w:sz w:val="28"/>
        </w:rPr>
        <w:t xml:space="preserve">природного и рукотворного мира. Они хотят с вами поиграть. Сегодня мы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говорим об объектах природы, узнаем много нового о воде.</w:t>
      </w:r>
    </w:p>
    <w:p>
      <w:pPr>
        <w:pStyle w:val="Normal"/>
        <w:ind w:right="-1050" w:hanging="0"/>
        <w:rPr/>
      </w:pPr>
      <w:r>
        <w:rPr>
          <w:sz w:val="28"/>
        </w:rPr>
        <w:t>Я возьму с собой тех, кто ответит на вопрос.</w:t>
      </w:r>
      <w:r>
        <w:rPr>
          <w:b/>
          <w:sz w:val="28"/>
        </w:rPr>
        <w:t xml:space="preserve"> (Игра «Четвёртый лишний»)</w:t>
      </w:r>
      <w:r>
        <w:rPr>
          <w:sz w:val="28"/>
        </w:rPr>
        <w:t xml:space="preserve">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Я назову объекты, а вы выделите лишний и объясните свой выбор.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бочка, </w:t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, паучок, крокодил              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Снег, камень, роса, </w:t>
      </w:r>
      <w:r>
        <w:rPr>
          <w:sz w:val="28"/>
          <w:szCs w:val="28"/>
          <w:u w:val="single"/>
        </w:rPr>
        <w:t>воробей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Град, иней, сосулька, </w:t>
      </w:r>
      <w:r>
        <w:rPr>
          <w:sz w:val="28"/>
          <w:szCs w:val="28"/>
          <w:u w:val="single"/>
        </w:rPr>
        <w:t>дождь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 xml:space="preserve">Синица, дятел,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, сорок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Черепаха, </w:t>
      </w:r>
      <w:r>
        <w:rPr>
          <w:sz w:val="28"/>
          <w:szCs w:val="28"/>
          <w:u w:val="single"/>
        </w:rPr>
        <w:t xml:space="preserve">лягушка, </w:t>
      </w:r>
      <w:r>
        <w:rPr>
          <w:sz w:val="28"/>
          <w:szCs w:val="28"/>
        </w:rPr>
        <w:t>крокодил, ящериц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я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Я вам перечислила много разных объектов. А что у них общего?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К какой группе они относятся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Они относятся к природному миру. Они созданы природой.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Предлагаю вам посмотреть и определить, какие объекты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тносятся к природному миру, а какие к рукотворному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авайте поможем королевам  правильно распределить объекты по домам.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(Игра «Всё в мире перепуталось»)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Работа в группах: трое – неживая природа, трое - рукотворный мир, четверо – живая природа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Итак,  на какие две группы можно разделить всё, что нас окружает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Всё, что нас окружает относится к природному и рукотворному миру.</w:t>
      </w:r>
    </w:p>
    <w:p>
      <w:pPr>
        <w:pStyle w:val="Normal"/>
        <w:ind w:right="-1050" w:hanging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А почему в мире природы две королевы? Как они называются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Королева живой природы и королева неживой природы.</w:t>
      </w:r>
    </w:p>
    <w:p>
      <w:pPr>
        <w:pStyle w:val="Normal"/>
        <w:ind w:right="-1050" w:hanging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Чем отличаются объекты живой природы от объектов неживой природы?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Объекты живой природы умеют: дышать, питаться, расти, двигаться и размножаться. (Дети приводят примеры)</w:t>
      </w:r>
    </w:p>
    <w:p>
      <w:pPr>
        <w:pStyle w:val="Normal"/>
        <w:ind w:right="-1050" w:hanging="0"/>
        <w:rPr/>
      </w:pPr>
      <w:r>
        <w:rPr>
          <w:sz w:val="28"/>
        </w:rPr>
        <w:t xml:space="preserve">Объекты неживой природы этого делать не могут. </w:t>
      </w:r>
      <w:r>
        <w:rPr>
          <w:b/>
          <w:sz w:val="28"/>
        </w:rPr>
        <w:t>(</w:t>
      </w:r>
      <w:r>
        <w:rPr>
          <w:sz w:val="28"/>
        </w:rPr>
        <w:t>Примеры</w:t>
      </w:r>
      <w:r>
        <w:rPr>
          <w:b/>
          <w:sz w:val="28"/>
        </w:rPr>
        <w:t>)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А как ещё мы можем отличить объекты неживой природы?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Что у них общего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Они состоят из маленьких человечков. Из человечков жидкого, твёрдого и газообразного вещества.</w:t>
      </w:r>
    </w:p>
    <w:p>
      <w:pPr>
        <w:pStyle w:val="Normal"/>
        <w:ind w:right="-1050" w:hanging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Возьмите схемы маленьких человечков. Представьте,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что вы стали маленькими человечками. Поиграем  в игру. Вы отворачиваетесь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т меня и поворачиваетесь только тогда, когда  я назову вещество, где встречаются ваши маленькие человечки.</w:t>
      </w:r>
    </w:p>
    <w:p>
      <w:pPr>
        <w:pStyle w:val="Normal"/>
        <w:ind w:right="-1050" w:hanging="0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Молоко, сосулька, лимонад (Ж и Г), сок, лёд, капля духов (Ж и Г),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а, стул, песок, пар, камень, облако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цы. Садитесь. А теперь попробуйте смоделировать вещества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(Дети сидят на стульях и встают только те «маленькие человечки», которые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участвуют в  процессе)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Вода в стакане;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бутылка лимонада;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резиновый мяч, а теперь резиновый мяч я вынесла на мороз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бутылочка с духами, а теперь я брызнула духи на себя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надутый шар, я выпустила из него весь воздух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ети рассаживаются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Ой</w:t>
      </w:r>
      <w:r>
        <w:rPr>
          <w:b/>
          <w:sz w:val="28"/>
        </w:rPr>
        <w:t xml:space="preserve">, </w:t>
      </w:r>
      <w:r>
        <w:rPr>
          <w:sz w:val="28"/>
        </w:rPr>
        <w:t xml:space="preserve">ребята, я тоже приготовила вам игру-загадку. Я загадала объект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 хочу, чтобы вы отгадали, что находится у меня в коробке. (Игра «Да-Нетка»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Это природный мир? Да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Это неживая природа? Да.</w:t>
      </w:r>
    </w:p>
    <w:p>
      <w:pPr>
        <w:pStyle w:val="Normal"/>
        <w:ind w:right="-1050" w:hanging="0"/>
        <w:rPr/>
      </w:pPr>
      <w:r>
        <w:rPr>
          <w:sz w:val="28"/>
        </w:rPr>
        <w:t>- Он состоит из твёрдых человечков? Да</w:t>
      </w:r>
      <w:r>
        <w:rPr>
          <w:sz w:val="28"/>
          <w:szCs w:val="28"/>
        </w:rPr>
        <w:t>. (Проводится работа по таблице признаков)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Объект белого цвета? Да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Им можно играть в снежки? Да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- Это снег? Да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оспитатель открывает коробку. Там банка с талой водой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Ребята, что же произошло? Куда делся снег?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Он растаял.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 xml:space="preserve">Воспитатель:  </w:t>
      </w:r>
      <w:r>
        <w:rPr>
          <w:sz w:val="28"/>
        </w:rPr>
        <w:t xml:space="preserve">Правильно. Но не только со снегом происходят такие чудеса. </w:t>
      </w:r>
    </w:p>
    <w:p>
      <w:pPr>
        <w:pStyle w:val="Normal"/>
        <w:ind w:right="-1050" w:hanging="0"/>
        <w:rPr/>
      </w:pPr>
      <w:r>
        <w:rPr>
          <w:sz w:val="28"/>
        </w:rPr>
        <w:t>Многие объекты неживой природы меняются в зависимости от условий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У всех объектов, которые нас окружают, есть прошлое (что было раньше), 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настоящее (что сейчас) и будущее (что будет с ним потом)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Я вам назову объекты, а вы скажете, что с ними будет потом:</w:t>
      </w:r>
    </w:p>
    <w:p>
      <w:pPr>
        <w:pStyle w:val="Normal"/>
        <w:ind w:right="-1050" w:hanging="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ождь, после того как пригреет солнце -  пар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песок в зимний день – так и останется песок;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снег весной – вода, пар;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туча – дождь, снег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пар в морозный день – иней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сосулька в солнечный день – вода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камень после дождя – мокрый камень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облако – дождь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лужа после ночных заморозков – лёд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воздух в летний день – так и останется воздухом;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- лёд, если его занести в группу – вода.</w:t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Молодцы. </w:t>
      </w:r>
      <w:r>
        <w:rPr>
          <w:sz w:val="28"/>
          <w:szCs w:val="28"/>
        </w:rPr>
        <w:t>Ребята, пойдёмте в кружок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Чтобы поиграть дальше, отгадайте загадк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в гору не выка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те не ун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ах не удержать? </w:t>
      </w:r>
    </w:p>
    <w:p>
      <w:pPr>
        <w:pStyle w:val="Normal"/>
        <w:ind w:right="-1050" w:hanging="0"/>
        <w:rPr/>
      </w:pPr>
      <w:r>
        <w:rPr>
          <w:sz w:val="28"/>
        </w:rPr>
        <w:t>Дети: это вода.</w:t>
      </w:r>
    </w:p>
    <w:p>
      <w:pPr>
        <w:pStyle w:val="Normal"/>
        <w:ind w:right="-1050" w:hanging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Для чего человеку нужна вода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Дети: стирать, готовить кушать, купаться, поливать цветы, мыть руки перед едой. 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  А кому в природе нужна вода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 Животным, растениям, грибам, всему живому. </w:t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 Да, вода нужна всем, но иногда она приносит вред.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Поиграем в игру «Хорошо-плохо»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так, вода – это хорошо, почему? (ответы детей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да – это плохо, почему?    (ответы детей)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Ребята, недавно мы с вами начали опыт, чтобы узнать, что происходит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с объектами при их взаимодействии с водой. Давайте проверим результаты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опытов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ети рассаживаются за столы, выбирают опыты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 Что произошло с бумагой в опыте «Вода – бумага»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Если положить бумагу в воду, то бумага размякнет и будет легко рваться. 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Что произошло со скрепкой в опыте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Если положить скрепку в воду, то скрепка заржавеет. Вода оказалась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сильнее металла.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: Какая сильная вода.</w:t>
      </w:r>
      <w:r>
        <w:rPr>
          <w:b/>
          <w:sz w:val="28"/>
        </w:rPr>
        <w:t xml:space="preserve"> </w:t>
      </w:r>
      <w:r>
        <w:rPr>
          <w:sz w:val="28"/>
        </w:rPr>
        <w:t xml:space="preserve">А как же человек защищает от дождя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машины. Ведь они могут заржаветь?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Машины покрыты краской. Она отталкивает воду</w:t>
      </w:r>
      <w:r>
        <w:rPr>
          <w:b/>
          <w:sz w:val="28"/>
        </w:rPr>
        <w:t xml:space="preserve">. </w:t>
      </w:r>
      <w:r>
        <w:rPr>
          <w:sz w:val="28"/>
        </w:rPr>
        <w:t>Ещё есть нержавеющий металл, из него, например, изготавливают ложки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Тогда посмотрим, что сильнее: вода или дерево.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Что произошло со спичкой в опыте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ети: От воды спичка набухла, стала рыхлой, потеряла форму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Значит, дерево непрочное</w:t>
      </w:r>
      <w:r>
        <w:rPr>
          <w:b/>
          <w:sz w:val="28"/>
        </w:rPr>
        <w:t xml:space="preserve">, </w:t>
      </w:r>
      <w:r>
        <w:rPr>
          <w:sz w:val="28"/>
        </w:rPr>
        <w:t>не способно защититься от воды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 как же  стоят наши деревянные беседки на площадках? Ведь они на улице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круглый год.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Деревянные домики покрыты сначала лаком, а потом краской.</w:t>
      </w:r>
      <w:r>
        <w:rPr>
          <w:b/>
          <w:sz w:val="28"/>
        </w:rPr>
        <w:t xml:space="preserve"> 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Давайте проверим, что произошло с пластмассовым кубиком.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Если положить кубик в воду, он останется без изменений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Значит, вода оказалась слабее пластмассы, игрушки из пластмассы</w:t>
      </w:r>
    </w:p>
    <w:p>
      <w:pPr>
        <w:pStyle w:val="Normal"/>
        <w:ind w:right="-105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не портятся от воды, их можно часто мыть. Ребята, скажите, а почему почти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се наши игрушки сделаны из пластмассы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ети: Он лёгкий, легко моется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У нас остался последний опыт. Что произошло с сахаром в воде?</w:t>
      </w:r>
    </w:p>
    <w:p>
      <w:pPr>
        <w:pStyle w:val="Normal"/>
        <w:ind w:right="-1050" w:hanging="0"/>
        <w:rPr/>
      </w:pPr>
      <w:r>
        <w:rPr>
          <w:sz w:val="28"/>
        </w:rPr>
        <w:t xml:space="preserve">Дети: Сахар растворился. Итак, вода взаимодействует со многими объектами. Некоторые, как пластмассовый кубик не изменяют своих свойств,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а некоторые, как например, металлическая скрепка, от воды портятся,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абеют. 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Попробуйте при помощи маленьких человечков смоделировать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аши опыты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Дети работают с карточками. Взрослый обходит, проверяет, спрашивает.</w:t>
      </w:r>
    </w:p>
    <w:p>
      <w:pPr>
        <w:pStyle w:val="Normal"/>
        <w:ind w:right="-1050" w:hanging="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Молодцы, ребята, вы настоящие исследователи. А помогали нам королевы природного и рукотворного мира. Им понравилось, как вы работали,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какие вы дружные ребята. Как много вы знаете и умеете.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(Дети подходят к доске)</w:t>
      </w:r>
    </w:p>
    <w:p>
      <w:pPr>
        <w:pStyle w:val="Normal"/>
        <w:ind w:right="-1050" w:hanging="0"/>
        <w:rPr/>
      </w:pPr>
      <w:r>
        <w:rPr>
          <w:sz w:val="28"/>
        </w:rPr>
        <w:t>Ребята, чем мы сегодня занимались? Давайте попробуем вспомнить по подсказке.</w:t>
      </w:r>
    </w:p>
    <w:p>
      <w:pPr>
        <w:pStyle w:val="Normal"/>
        <w:ind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17843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7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4;   П-Р;    ММЧ;   Да-Нет;   О</w:t>
      </w:r>
    </w:p>
    <w:p>
      <w:pPr>
        <w:pStyle w:val="Normal"/>
        <w:ind w:right="-1050" w:hanging="0"/>
        <w:rPr/>
      </w:pPr>
      <w:r>
        <w:rPr>
          <w:b/>
          <w:sz w:val="28"/>
        </w:rPr>
        <w:t>Дети</w:t>
      </w:r>
      <w:r>
        <w:rPr>
          <w:sz w:val="28"/>
        </w:rPr>
        <w:t>: мы выбирали лишний объект, играли с королевами, играли в Да-Нетку,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или опыты.</w:t>
      </w:r>
    </w:p>
    <w:p>
      <w:pPr>
        <w:pStyle w:val="Normal"/>
        <w:ind w:right="-1050" w:hanging="0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: Что вам понравилось больше всего?  (Ответы детей)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ind w:left="360" w:right="-105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ризнаки живого организма»</w:t>
      </w:r>
    </w:p>
    <w:p>
      <w:pPr>
        <w:pStyle w:val="Normal"/>
        <w:ind w:left="360" w:right="-10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9380</wp:posOffset>
                      </wp:positionV>
                      <wp:extent cx="685800" cy="6858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4pt" to="62.95pt,6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762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0.6pt" to="72.05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0</wp:posOffset>
                      </wp:positionV>
                      <wp:extent cx="67881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pt" to="57.25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893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9pt" to="3.85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00430</wp:posOffset>
                      </wp:positionV>
                      <wp:extent cx="67881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0.9pt" to="57.8pt,7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557530</wp:posOffset>
                      </wp:positionV>
                      <wp:extent cx="235585" cy="34798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4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43.9pt" to="58.3pt,7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74650</wp:posOffset>
                      </wp:positionV>
                      <wp:extent cx="228600" cy="2184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29.5pt" to="57.25pt,4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7055</wp:posOffset>
                      </wp:positionV>
                      <wp:extent cx="2286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44.65pt;width:1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36550</wp:posOffset>
                      </wp:positionV>
                      <wp:extent cx="228600" cy="800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26.5pt;width:1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7950</wp:posOffset>
                      </wp:positionV>
                      <wp:extent cx="228600" cy="1028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8.5pt;width:1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0995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7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8613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6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3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7183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5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7945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pt;margin-top:5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2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955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pt;margin-top: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0043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7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00430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7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00430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pt;margin-top:7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62280</wp:posOffset>
                      </wp:positionV>
                      <wp:extent cx="3429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36.4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57530</wp:posOffset>
                      </wp:positionV>
                      <wp:extent cx="109220" cy="337820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3.9pt" to="22.1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00430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7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71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72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360" to="53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12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1076960</wp:posOffset>
                </wp:positionV>
                <wp:extent cx="114300" cy="3429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84.8pt" to="395.95pt,-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Живой объект: двигается, питается, растёт, дышит, размножается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1257300</wp:posOffset>
                </wp:positionV>
                <wp:extent cx="114300" cy="3429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9pt" to="449.95pt,-7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-1257300</wp:posOffset>
                </wp:positionV>
                <wp:extent cx="114300" cy="3429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9pt" to="458.95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59:00Z</dcterms:created>
  <dc:creator>MIKE</dc:creator>
  <dc:description/>
  <cp:keywords/>
  <dc:language>en-US</dc:language>
  <cp:lastModifiedBy>Адиля</cp:lastModifiedBy>
  <dcterms:modified xsi:type="dcterms:W3CDTF">2015-05-08T12:03:00Z</dcterms:modified>
  <cp:revision>10</cp:revision>
  <dc:subject/>
  <dc:title>•</dc:title>
</cp:coreProperties>
</file>