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культурные праздники и досуги в детском са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ебенок получает всестороннее воспитание. В процессе разнообразной деятельности под руководством педагогов он развивается умственно, воспитывается эстетически, физически, нравственно. При этом очень важно, чтобы все, что ребенок узнает, все, чем он овладевает, было эмоционально окраше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моции в жизни ребенка играют очень важную роль. Известный  физиолог Н.М. Щелованов писал: «Эмоции не только составляют наиболее ценное психологическое содержание жизни ребенка, но и имеет очень важное физиологическое значение в жизнедеятельности организма». Самая ранняя стадия общения ребенка с миром - стадия эмоциональная. Таким образом, положительная эмоциональная обстановка должна быть постоянна в детском саду. Этому в значительной мере способствуют различные формы досугов: музыкальные, физкультурные, и т.д. Особое место занимают физкультурные праздники и досуги. Физическая деятельность сама по себе приятна. Мышечное движение есть источник сильнейшей радости, которую И.П. Павлов так и " называл «чувство мышечной радости». Умеренная мышечная нагрузка всегда улучшает самочувствие и поднимает настроение. Физические нагрузки лучший способ разрядки. Физкультурные праздники и досуги при правильном подборе входящих в них элементов могут стать эффективным средством воздействия на личность ребенка. Они способствуют развитию мышления, воображения, целеустремленности, а также формированию чувства ответственности, приучают сдерживать свои желания, проявлять решительность. Физкультурные праздники и досуги позволяют педагогу, не снижая общего эмоционального состояния, стимулировать активность каждого ребенка, с учетом его индивидуальных особенностей; дифференцированно подходить к оценке результатов его действий; не разочаровывать излишними замечаниями и критикой, а дать возможность испытать приятное ощущение радости от выполняемых им и другими детьми движений; радоваться успехам друг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суг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о раскованность позволяет им двигаться без особого напряжения. Более естественно использовать те двигательные навыки и умения, которыми они уже прочно овладели, проявлять своеобразный артистизм, эстетичность в движениях. Хорошо, когда физкультурные праздники и досуги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показывает, что существует противоречие между необходимостью использования физкультурных праздников и досугов как эффективные формы работы детского сада с семьей и тем, что родители не проявляют должного участия и внимания данной форме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ротиворечие обусловило проблему исследования – как построить работу детского сада по приобщению родителей к участию в физкультурных праздниках и досугов, чтобы как можно оптимально активизировать родителей с разным уровнем заинтересованности в участии в дан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блема опередила цель исследования – как построить работу по проведению физкультурных праздников и досугов, чтобы эта работа стала эффективной формой взаимодействия и заинтересованности родител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начение физкультурных праздников и досу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физического воспитания ребенка дошкольника прочное место заняли физкультурные праздники, которые зарекомендовали себя как наиболее приемлемая и эффективная форма активного отдыха детей. Многолетняя практика работы детских дошкольного учреждения показала значимость физкультурного праздника в активном приобщении каждого ребенка к занятиям физической культурой. Опыт организаций физкультурных праздников показал их положительное влияние на воспитание у детей интереса к активной двигательной деятельности, а также повышение роли семьи и детского сада в решении задач физического воспитания. Целью таких праздников является активное участие всего детского коллектива группы, посредством чего выявляется двигательная подготовленность детей, умение проявлять физические качества в необычных условиях и игровых ситуациях. В программу включаются физические упражнения, игры с элементами спорта и подвижные игры, спортивные упражнения, игры - эстафеты, а также занимательные викторины и загадки. Широкое использование музыкальных произведений, игровых приемов (построение сценария в сюжетной форме) делает праздник эмоционально ярким, запоминающимся событием в жизни ребенка. На праздник к детям приглашаются школьники - бывшие воспитанники дошкольного учреждения, спортсмены, активными его участниками являются родители. Не остаются безучастными и дети - болельщики, для них проводятся конкурсы и аттракционы.  Физкультурные праздники являются важной организационной формой работы, которая имеет большое значение для комплексной реализации широкого круга оздоровительных и воспитательных задач. В рациональном сочетании с другими видами работы по физическому воспитанию, они помогают создать целесообразный двигательный режим, который служит повышению функциональных возможностей, улучшению работоспособности и закал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праздники значимы для всестороннего развития и воспитания ребят.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ю лучших результатов в условиях соревнования, дети совершенствуются физически. Проявление самостоятельности и инициативы в коллективе сверстников способствуют активному применению дошкольниками приобретенных ранее двигательных умений и навыков, развитию ловкости, быстроты, силы, выносливости, ориентировки в пространстве и др. полезных качеств и способ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аздниках и подготовка к ним приносят большое эмоциональное и эстетическое удовлетворение, объединяет детей и взрослых общими радостными переживаниями, надолго остаются в памяти как яркое событие. Совместная с товарищами деятельность,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ребят чувства красоты, хорошего вкуса, воображения. Все это стимулирует их творчество. Дети привлекаются  к изготовлению различных поделок, для украшения спортивной площадки и физкультурного зала, прокладывания лыжни, разметки беговых и велосипедных дорожек, мест для игр, а также подбору и размещению физкультурного оборудования и инвентаря, подготовки костюмов, атрибутов праздника. Даже самые маленькие, не только участники, но и болельщики, получают задания, соответствующие их подготовленности. Вследствие такой разносторонней творческой деятельности решаются многие задачи трудового воспитания. Дети обогащаются новыми представлениями и знаниями, у них пробуждается интерес к окружающему, понимание идейной направленности физкультурного праздника определенной тематики. Праздники помогают донести до осознания маленьких граждан представления о явлениях общественной жизни. Воспитывать уважение к людям разных профессий, привлекать внимание к выдающимся спортивным достижениям. Пробуждать чувство любви к родному краю и дружба к нар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праздники оказывают действенное влияние на формирование  детской личности. Совместная деятельность, достижение хороших результатов командой, преодоление трудностей сплачивает коллектив, вызывает чувство ответственности (индивидуальной и коллективной). Дети приучаются сопереживать успехам и неудачам товарищей, уметь радоваться их достижениям, поддерживать хорошие, дружеские взаимоотношения между собой, быть предупредительными и заботливыми к младшим по возрасту. У них воспитывается стремление добиваться не только высоких индивидуальных, но и командных успехов. При этом развивается уважение к партнерам по игре, команде соперников. Соревновательный характер проведения игр и упражнений на празднике способствует воспитанию целеустремленности, настойчивости и находчивости, смелости, решительности и других морально волевых качеств. Участие в физкультурных праздниках помогает детям глубже осознать значение систематических упражнений в двигательных действиях, достижении желаемых результатов, пробуждает интерес к регулярным занятиям физической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имеет слаженное действие взрослых - педагогов дошкольного учреждения,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пример взрослых служит повышению родительского авторитета. Привлечение их к участию в детских физкультурных праздниках содействует пропаганде физической культуре и спорта среди широких слоев населения и является одной из форм работы коллектива дошкольного учреждения с родителями по физическому воспитанию. Кроме того, физкультурные праздники содействуют улучшению физкультурно-массовой работы среди детей и взрослых.</w:t>
      </w:r>
    </w:p>
    <w:p>
      <w:pPr>
        <w:pStyle w:val="Normal"/>
        <w:jc w:val="both"/>
        <w:rPr>
          <w:rFonts w:ascii="Times New Roman" w:hAnsi="Times New Roman" w:cs="Times New Roman"/>
          <w:b/>
          <w:b/>
          <w:i/>
          <w:i/>
          <w:sz w:val="28"/>
          <w:szCs w:val="28"/>
          <w:lang w:val="en-US"/>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праздники в детском саду организуется в соответствии с программными указаниями. Количество их в течение года в средней, старшей и подготовительной к школе группах - два раза в год. Периодичность проведения, продолжительность (в пределах 40 минут) дифференцируется в зависимости от возраста детей, условий проведения, задачи и содержания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воспитания и обучения в детском саду физкультурные праздники предусмотрены для детей средней, старшей и подготовительной к школе групп. Дети этого возраста уже достаточно самостоятельны, им доступно коллективное взаимодействие в играх и других видах деятельности, интересно и понятно участие в соревнованиях, аттракционах, драматизация, они инициативны при выполнении поручений или ролей, способны мобилизовать усилия для достижения лучших результатов, правильно воспринять оценку своих действий, поведения. В начале года планируются физкультурные праздники, намечаются их тематика. Это позволяет предусмотреть наиболее целесообразные их сочетания с праздниками общественной направлен. Вместе с тем, иногда допускаются объединения двух-трех групп старших дошколь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любой форме организации физкультурного праздника дошкольников он должен быть настоящим праздником для детей, недопустимо перерастание детского праздника в развлечение для взрослых. Недопустимы отбор участников праздника из детей, отличившихся на соревнованиях. Такой подход не соответствует особенностям психического и физического развития ребенка-дошкольника. Отбор детей, показывающих только лучшие результаты, не способствует решению важнейших воспитательных задач, стоящих перед дошкольным учреждением, не нацеливает на обеспечение подлинно массового увлечения детей занятиями физической культурой. Тренировочные же занятия с «избранными» отвлекают внимание воспитателей от систематической работы со всеми ребятами. Как правило, на соревнованиях с последующим выбыванием от этапа к этапу более слабых участников, возникает обстановка чрезмерного детского возбуждения, ажиотажа окружающих. Это неблагоприятно для развития и воспитания дошкольников. У более подготовленных детей это может привести к зарождению эгоистических черт характера - зазнайству, недоброжелательному отношению к партнеру, неуважению к более слабым, у последних - вызвать неуверенность в своих силах, снизить интерес к занятиям, пробудить отрицательные эмоции, доставить много огор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двигательная деятельность всех детей на физкультурном празднике важный фактор в его воспитательно-образовательной эффективности. Организаторам праздника необходимо позаботиться о том, чтобы никто из детей не находился в рядах постоянных зрителей, болельщиков, желательно, чтобы дети все вместе и поочередно командами участвовали в разных номерах программы, помогали ведущим и судьям. Детям свойственно эмоционально-двигательное восприятие происходящих на празднике соревнований, эстафет, аттракцио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они слишком бурно реагируют на победу и неудачу своих товарищей, очень громко кричат, топают ногами. Хотя и понятно желание детей поддержать соревнующихся. Важно все же уметь сдерживаться, выражать свои чувства более умеренно. Взрослые не должны забывать об этом, стремиться к поддержанию на празднике разумной организованности и дисциплинированного поведения детей. В это же время следует чутко относится к проявлениям детей, не заглушать их радость частыми и неоправданными замечаниями. Наибольшую пользу для оздоровления и закаливания детей приносят физкультурные праздники, организованные на открытом воздухе. Во время праздника необходимо обеспечивать достаточно высокую двигательную активность, при условии рациональной одежды детей. При проведении физкультурных праздников в помещении следует руководствоваться настоящими правилами, не допускать сокращения времени пребывания детей на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му участию родителей служит вся система работы дошкольного учреждения (родительские собрания, беседы и консультации о физическом воспитании детей,  проведение открытых занятий по физкультуре с последующим их обсуждением, демонстрация выставок дет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физкультурного праздника во многом зависит от сезона года, и конкретных условий, в которых проводятся. Так, на празднике в зимнее время возможно использование физических упражнений и игр, характерных для зимних условий - катание на санках, игры и соревнования на лыжах и коньках, элементы игр в хоккей, игры-эстафеты на льду, на снегу и т.п. Широкий простор для подбора разнообразных упражнений и игр открывается при проведении физкультурных праздников в летнее время на открытом воздухе. В этих условиях возможно включение в содержание праздника массовых выступлений детей, требующих большого свободного пространства, игр-эстафет с бегом, прыжками с места и разбегом, метанием в цель и на дальность, упражнения в равновесии в разных условиях, а также заданий, выполняемых на велосипедах и самокатах, элементов спортивных игр (баскетбол, бадминтон, футбол), веселых аттракционов (бег со связанными ногами в парах, перепрыгивание каната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сценария физкультурного праздника, независимо от того, где  и в каких условиях он проводится, следует стремится к тому, чтобы его  содержание было разнообразным, интересным, создавало возможность активного участия всех групп детей, доставляло радость и удовольствие не только детям-участникам праздника, но и зрителям, детям и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ание интереса, создание хорошего, праздничного настроения способствует включению в содержание праздника «сюрпризного момента» неожиданное появление Зимы, деда Мороза, Снегурочки, веселых скоморохов, Бабы Яги, Красной Шапочки, доктора Айболита и др. сказочных героев. Их общение с детьми и гостями праздника, участие в играх, танцах, награждении победителей эстафет и соревнований оживляет праздник, привлекает внимание к происходящему, доставляет детям много веселья и радости, надолго остается в памяти. В заключении подводятся итоги праздника, проводятся награждения, общий хоровод, танцы, парад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дготовка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я подготовительная работа с детьми в группах должна вестись постепен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систематически проводит с детьми все предусмотренные программой формы работы, и виды занятий по физической культуре: определенные виды физических упражнений и игр, включенные в содержание праздника, усваиваются детьми постепенно, на физкультурных занятиях, повторяются на утренней гимнастике, прогулке, путем организации подвижных и спортивных игр. Все это делается с целью физического развития детей, совершенствования их двигательных навыков, воспитания физических качеств. Не следует разучивать с детьми конкретные игры, упражнения, эстафеты, которые войдут в программу праздника. Отдельные их элементы, в виде заданий, целесообразно выполнять на учебных занятиях, прогулках, но с другими пособиями и в иных условиях. Так, в процессе индивидуальной работы, проведенной воспитателем, дети упражняются в различных действиях с мячом - отбивании, ведении, передачи мяча, одно из этих действий будет включено в эстафету во время празд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в равновесии целесообразно выполнять в разных условиях: на земле, бревне, кубе, узкой рейке. В эстафете дети легко справляются с заданием пробежать по мостику. Подготовку к физкультурному празднику следует вести так, чтобы не было необходимости в неоднократных массовых репетициях.</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й досуг - одна из наиболее эффективных форм активного отдыха. Его содержание составляют физические упражнения, которые проводятся в форме веселых игр, забав, развлечений. Упражнения, выполняемые с эмоциональным подъемом, оказывают благоприятное воздействие на организм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зкультурных досугах закрепляются двигательные умения и навыки детей, развиваются двигательные качества (быстрота, ловкость, ориентировка в пространств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досуги способствуют воспитанию чувства коллективизма, товарищества, дружбы, взаимопомощи, развивают выдержку и внимание, целеустремленность, смелость, упорство, дисциплинированность и организова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й досуг проводится во всех возрастных группах, начиная со второй младшей, один-два раза в месяц. В младшей и средней группах в течении двадцати-тридцати минут, в старшей - тридцать пять-сорок минут, в подготовительной к школе - сорок-пятьдесят минут. Организуются они во второй половине дня, после полдника, преимущественно на открытом воздухе (в ненастную погоду в зале). В каникулы, а также в летнее время, физкультурный досуг может проводится и первой половине дня, после завтра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досугов необходимо принять во внимание такие формы работы, как «день здоровья», физкультурный праздник, каникулы. Не следует проводить физкультурные досуги в дни отведенные для физкультурных занятий. Удобнее всего проводить досуг с воспитанниками одной возрастной группы, особенно в младшем и среднем дошкольном возрасте. Однако, допустимо объединение двух одно возрастных и разно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такой формы работы зависит от активного участия каждого ребенка. Взрослые не должны забывать о том, что дошкольникам свойственно бурно выражать свои эмоции, особенно при проведении игр, эстафет соревновательного характера. Нельзя допускать пере возбуждения детей, но в то же время надо чутко относится к их эмоциональным проявлениям, не заглушать радостное настроение частыми и неоправданными замечаниями. Например, воспитатель, чувствуя, что дети начинают пере возбуждаться, поднимает руку или дает свисток, делает паузу, дети тоже затихают. Затем педагог тихим голосом предлагает продолжить иг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физкультурного досуга на открытом воздухе в разные сезоны года следует предусматривать рациональную одежд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й досуг может быть организован на спортивной площадке, участке детского сада, в естественных условиях природного окружения: на лугу, в лесу, на берегу моря, реки, озера, а также в помещении. При определении тематики и содержания досуга следует также учитывать климатические условия и национальные традиции местного населения. Как уже отмечалось, физкультурный досуг не требует большой организационно-подготовительной работы, однако, к определению его тематики и отбору содержания надо подходить творчески. При проведении физкультурного досуга в разных возрастных группах перед воспитателем стоят определенные задачи: в младшем дошкольном возрасте необходимо привлекать детей к посильному участию в коллективных и индивидуальных двигательных действиях, обогащать их яркие впечатления. В среднем дошкольном возрасте приучать к самостоятельному участию в соревновательных упражнениях, играх, развлечениях. При этом побуждать каждого ребенка к проявлению своих возможностей. В старшем дошкольном возрасте развивать у детей умение творчески использовать свой двигательный опыт в условиях эмоционального общения со сверстниками, приучать проявлять инициативу в разнообраз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физкультурного досуга зависит от тематики, поставленных задач и условий пр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в отличие от младшего, физкультурные досуги строятся на играх соревновательного характера, эстафетах, где дети разбиваются на команды, выбирают капитанов. Такие игры требуют ловкости, сноровки, координированности движений. Они побуждают детей к творческому использованию своего двигательного опыта, к поискам самостоятельного решения поставлен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упражнения следует чередовать таким образом, чтобы в одних участниками являлись команды в полном составе, а в других - представители от команд. Целесообразно чередовать физические упражнения с предметами и игры соревновательного характера. Эстафеты с хороводами и обще групповыми подвижными играми. При подборе заданий необходимо учитывать индивидуальные особенности каждого ребенка, его возможности, двигательную подготовленность. Важно, чтобы все дети участвовали в играх и упраж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ы и содержание работы дошкольного учреждения с семь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лучше узнать каждую семью, уклад ее жизни, систему воспитания ребенка, чтобы установить необходимые взаимопонимание и доверие, целесообразно использовать   разнообразные формы индивидуальной работы с родителями: беседы, консультации, посещение семьи, приглашение отдельных матерей, отцов в детский сад, индивидуальные памятки и папки - передви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с родителями и другими членами семьи могут проводиться утром и вечером, когда детей приводят в детский сад или берут домой. Воспитатель может специально пригласить родителей или других членов семьи для беседы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ие встречи-беседы воспитателя с родителями кратковременны, но имеют немалое значение для выяснения самочувствия ребенка, а также для создания у его близких хорошего настроения, чувства доверия к воспитателю. После вопросов о том, как ребенок провел вечер и ночь, воспитатель по возможности коротко информирует родителей о том интересном, что ждет детей сегодня: физкультурные праздники или дос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ние беседы с родителями также ограничены во времени. Педагог информирует некоторых из них о том, как прошел у ребенка день в детском саду, чем он занимался, как проявил себя, на что следует обратить внимание: например, рассказывает родителям о том, что их сын хорошо дежурил, что eму дано задание ознакомиться с улицей, на которой он живет, и в этом ему следует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с родителями, хотя и кратковременные, должны быть содержательными, полезными для них привыч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 проводят консультации для родителей по определенным вопросам, которые диктуются результатами изучения семейного воспитания. Например, на консультацию по теме «Руководство физическим воспитанием дошкольника» приглашаются те родители, которые не уделяют этому достаточного внимания. Заведующий, врач, логопед, музыкальный руководитель также консультируют родителей по вопросам, относящимся к их компетенции. Проведение консультаций требует подготовки, последующего контроля за тем, как используют родители, полученные рекомендации в воспита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наглядный материал был активно воспринят родителями, необходимо привлекать к нему их внимание, интересоваться, как он используется в воспита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праздники имеют огромное значение в активном приобщении каждого ребенка к занятиям физической культурой. Они положительно влияют на воспитание детей интереса к активной двигательной деятельности. В них активно участвует весь детский коллектив группы, выявляется двигательная подготовленность детей, умение проявлять двигательные качества в необычных условиях и игровых ситуациях. В программу физкультурного праздника включаются физические упражнения, игры с элементами спорта и подвижные игры, спортивные упражнения, игры эстафеты, а также занимательные викторины и загадки. Физкультурные досуги - форма активного отдыха детей. В содержание досуга входят веселые игры, забавы, развлечения. Они закрепляют двигательные умения и навыки детей, развивают двигательн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оказывающим всестороннее влияние на укрепление детского организма, является физическая культура. Актуальной задачей является привитие детям стойкого интереса к занятиям физическими упражнениями, обучение их доступным двигательным умениям. Усиливается интерес и внимание к организации физической культуры во дворах жилых домов. Родители проявляют большую заинтересованность в том, чтобы в режиме ежедневно предусматривалась их двигательная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лное использование всех возможностей физической культуры достигается в совместной работе дошкольного учреждения и семьи. Если меры по укреплению здоровья ребенка, проводимые в детском саду, дополняются ежедневными упражнениями и подвижными играми в семейных условиях (с учетом индивидуальности ребенка), использованием разнообразных средств у него развиваются индивидуальные склонности и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во многом определяет отношение детей к физическим упражнениям, их интерес к спорту, активность и инициативу. Этому способствует близкое эмоциональное общение детей и взрослых в разных ситуациях, естественно возникающая в их совмест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праздники значимы для всестороннего развития и воспитания детей.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ям лучших результатов в условиях соревнования, дети совершенствуются физически. Проявлении самостоятельности и инициативы в коллективе сверстников способствует активному применению дошкольниками приобретенных раннее двигательных, навыков и умений, развитию ловкости, быстроты, силы, выносливости, ориентировки в пространстве и других полезных качеств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аздниках и подготовка к ним приносят большое эмоциональное и эстетическое удовлетворение, объединяют детей и взрослых общими радостными переживаниями, надолго остаются в памяти, как яркое событие. Совместная с товарищами деятельность, игры, красочное оформление места проведения праздников, звучание музыки, торжественное открытие и закрытие праздника влияют на развитие вкуса, воображения. Все это стимулирует их творчество. Вследствие такой разносторонней деятельности решаются многие задачи трудового воспитания, оказывают влияние на формирование детской лич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7:00Z</dcterms:created>
  <dc:creator>users</dc:creator>
  <dc:description/>
  <cp:keywords/>
  <dc:language>en-US</dc:language>
  <cp:lastModifiedBy>Admin</cp:lastModifiedBy>
  <dcterms:modified xsi:type="dcterms:W3CDTF">2012-10-15T07:33:00Z</dcterms:modified>
  <cp:revision>6</cp:revision>
  <dc:subject/>
  <dc:title>Консультации для родителей</dc:title>
</cp:coreProperties>
</file>