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е бюджетное дошкольное образовательное учреждение 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ский сад № 113 комбинированного вида 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сковского района Санкт-Петербург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СОВМЕСТНОЙ ОРГАНИЗОВАННОЙ ОБРАЗОВАТЕЛЬНОЙ ДЕЯТЕЛЬНОСТИ</w:t>
      </w:r>
    </w:p>
    <w:p>
      <w:pPr>
        <w:pStyle w:val="Style1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jc w:val="center"/>
        <w:rPr/>
      </w:pPr>
      <w:r>
        <w:rPr>
          <w:b/>
          <w:i/>
          <w:sz w:val="36"/>
          <w:szCs w:val="36"/>
        </w:rPr>
        <w:t>учителя-логопеда с детьми старшего</w:t>
      </w:r>
    </w:p>
    <w:p>
      <w:pPr>
        <w:pStyle w:val="Style14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дошкольного возраста с </w:t>
      </w:r>
      <w:r>
        <w:rPr>
          <w:b/>
          <w:i/>
          <w:iCs/>
          <w:sz w:val="36"/>
          <w:szCs w:val="36"/>
        </w:rPr>
        <w:t xml:space="preserve">логопедическим заключением ОНР, </w:t>
      </w:r>
      <w:r>
        <w:rPr>
          <w:b/>
          <w:i/>
          <w:sz w:val="36"/>
          <w:szCs w:val="36"/>
          <w:lang w:val="en-US"/>
        </w:rPr>
        <w:t>III</w:t>
      </w:r>
      <w:r>
        <w:rPr>
          <w:b/>
          <w:i/>
          <w:sz w:val="36"/>
          <w:szCs w:val="36"/>
        </w:rPr>
        <w:t xml:space="preserve"> уровень речевого развития по  теме «Насекомые» </w:t>
      </w:r>
    </w:p>
    <w:p>
      <w:pPr>
        <w:pStyle w:val="Style14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по мотивам сказки К.Чуковского «Муха-Цокотуха»)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уемые технологии: здоровьесбережение, интерактивное взаимодействие.</w:t>
      </w:r>
    </w:p>
    <w:p>
      <w:pPr>
        <w:pStyle w:val="Style14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</w:rPr>
        <w:t>Учитель-логопед</w:t>
      </w:r>
    </w:p>
    <w:p>
      <w:pPr>
        <w:pStyle w:val="Style14"/>
        <w:ind w:left="2952" w:firstLine="588"/>
        <w:rPr>
          <w:sz w:val="32"/>
          <w:szCs w:val="32"/>
        </w:rPr>
      </w:pPr>
      <w:r>
        <w:rPr>
          <w:sz w:val="32"/>
          <w:szCs w:val="32"/>
        </w:rPr>
        <w:tab/>
        <w:t>Бекиева Нуржамал Ниязбековна</w:t>
      </w:r>
    </w:p>
    <w:p>
      <w:pPr>
        <w:pStyle w:val="Style14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Style14"/>
        <w:ind w:left="3540" w:firstLine="708"/>
        <w:rPr>
          <w:sz w:val="32"/>
          <w:szCs w:val="32"/>
        </w:rPr>
      </w:pPr>
      <w:r>
        <w:rPr>
          <w:sz w:val="32"/>
          <w:szCs w:val="32"/>
        </w:rPr>
        <w:t>2014 г.</w:t>
      </w:r>
      <w:r>
        <w:br w:type="page"/>
      </w:r>
    </w:p>
    <w:p>
      <w:pPr>
        <w:pStyle w:val="Style14"/>
        <w:spacing w:before="0" w:after="0"/>
        <w:ind w:right="119" w:hanging="0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лексико-грамматических категорий речи. Развитие психических функций.</w:t>
      </w:r>
    </w:p>
    <w:p>
      <w:pPr>
        <w:pStyle w:val="Style14"/>
        <w:spacing w:before="0" w:after="0"/>
        <w:ind w:right="11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right="11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ация логопедической работы в образовательные области.</w:t>
      </w:r>
    </w:p>
    <w:p>
      <w:pPr>
        <w:pStyle w:val="Style14"/>
        <w:spacing w:before="0" w:after="0"/>
        <w:ind w:right="119" w:hanging="0"/>
        <w:rPr/>
      </w:pPr>
      <w:r>
        <w:rPr>
          <w:b/>
          <w:sz w:val="28"/>
          <w:szCs w:val="28"/>
        </w:rPr>
        <w:t xml:space="preserve">Познание. </w:t>
      </w:r>
      <w:r>
        <w:rPr>
          <w:sz w:val="28"/>
          <w:szCs w:val="28"/>
        </w:rPr>
        <w:t>Уточнение и расширение словаря по теме «Насекомые».</w:t>
        <w:tab/>
      </w:r>
      <w:r>
        <w:rPr>
          <w:b/>
          <w:i/>
          <w:sz w:val="28"/>
          <w:szCs w:val="28"/>
        </w:rPr>
        <w:t>Совершенствование грамматического строя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учение пониманию вопросов косвенных падежей: употребление существительных единственного числа в винительном падеже (Игра «Кого пригласила Муха-Цокотуха?»); </w:t>
      </w:r>
    </w:p>
    <w:p>
      <w:pPr>
        <w:pStyle w:val="Normal"/>
        <w:rPr/>
      </w:pPr>
      <w:r>
        <w:rPr>
          <w:sz w:val="28"/>
          <w:szCs w:val="28"/>
        </w:rPr>
        <w:t>употребление существительных единственного числа в творительном падеже (Игра «Угости паука»)</w:t>
      </w:r>
    </w:p>
    <w:p>
      <w:pPr>
        <w:pStyle w:val="Style14"/>
        <w:spacing w:before="0" w:after="0"/>
        <w:ind w:right="119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совершенствование навыка употребления в речи простых предлогов: на, под, между. (Игра «Посади гостей»).</w:t>
      </w:r>
    </w:p>
    <w:p>
      <w:pPr>
        <w:pStyle w:val="Style14"/>
        <w:spacing w:before="0" w:after="0"/>
        <w:ind w:right="119" w:hanging="0"/>
        <w:rPr/>
      </w:pPr>
      <w:r>
        <w:rPr>
          <w:sz w:val="28"/>
          <w:szCs w:val="28"/>
        </w:rPr>
        <w:t>- совершенствование навыка подбора и употребления антонимов.  Игра «Скажи наоборот».</w:t>
      </w:r>
    </w:p>
    <w:p>
      <w:pPr>
        <w:pStyle w:val="Style14"/>
        <w:spacing w:before="0" w:after="0"/>
        <w:ind w:right="119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фонематических представлений </w:t>
      </w:r>
      <w:r>
        <w:rPr>
          <w:sz w:val="28"/>
          <w:szCs w:val="28"/>
        </w:rPr>
        <w:t>– Игра «Построим мост», Упражнение «Составь слово».</w:t>
      </w:r>
    </w:p>
    <w:p>
      <w:pPr>
        <w:pStyle w:val="Style14"/>
        <w:spacing w:before="0" w:after="0"/>
        <w:ind w:right="11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сихических функций:</w:t>
      </w:r>
    </w:p>
    <w:p>
      <w:pPr>
        <w:pStyle w:val="Style14"/>
        <w:spacing w:before="0" w:after="0"/>
        <w:ind w:right="119" w:hanging="0"/>
        <w:rPr>
          <w:sz w:val="28"/>
          <w:szCs w:val="28"/>
        </w:rPr>
      </w:pPr>
      <w:r>
        <w:rPr>
          <w:sz w:val="28"/>
          <w:szCs w:val="28"/>
        </w:rPr>
        <w:t>- развитие зрительного внимания («Лабиринт»).</w:t>
      </w:r>
    </w:p>
    <w:p>
      <w:pPr>
        <w:pStyle w:val="Style14"/>
        <w:spacing w:before="0" w:after="0"/>
        <w:ind w:right="119" w:hanging="0"/>
        <w:rPr>
          <w:sz w:val="28"/>
          <w:szCs w:val="28"/>
        </w:rPr>
      </w:pPr>
      <w:r>
        <w:rPr>
          <w:sz w:val="28"/>
          <w:szCs w:val="28"/>
        </w:rPr>
        <w:t>- развитие слухового внимания (отгадывание загадок)</w:t>
      </w:r>
    </w:p>
    <w:p>
      <w:pPr>
        <w:pStyle w:val="Style14"/>
        <w:spacing w:before="0" w:after="0"/>
        <w:ind w:right="11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транственные представления:</w:t>
      </w:r>
    </w:p>
    <w:p>
      <w:pPr>
        <w:pStyle w:val="Style14"/>
        <w:spacing w:before="0" w:after="0"/>
        <w:ind w:right="119" w:hanging="0"/>
        <w:rPr>
          <w:sz w:val="28"/>
          <w:szCs w:val="28"/>
        </w:rPr>
      </w:pPr>
      <w:r>
        <w:rPr>
          <w:sz w:val="28"/>
          <w:szCs w:val="28"/>
        </w:rPr>
        <w:t>- формирование умения ориентироваться на листе бумаг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муникация.</w:t>
      </w:r>
      <w:r>
        <w:rPr>
          <w:sz w:val="28"/>
          <w:szCs w:val="28"/>
        </w:rPr>
        <w:t xml:space="preserve"> Развитие связной речи – совершенствование умения поддерживать беседу, отвечать на вопросы предложениями из нескольких слов, выслушивать друг друга до конца.</w:t>
      </w:r>
    </w:p>
    <w:p>
      <w:pPr>
        <w:pStyle w:val="Style14"/>
        <w:spacing w:before="0" w:after="0"/>
        <w:ind w:right="11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изация. </w:t>
      </w:r>
      <w:r>
        <w:rPr>
          <w:sz w:val="28"/>
          <w:szCs w:val="28"/>
        </w:rPr>
        <w:t>Воспитание доброжелательности, навыков сотрудничества, ответственности, инициативности, наблюдательности, сочувствию и сопереживанию. Прививать любовь к чтению.</w:t>
      </w:r>
    </w:p>
    <w:p>
      <w:pPr>
        <w:pStyle w:val="Style14"/>
        <w:spacing w:before="0" w:after="0"/>
        <w:ind w:right="11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ое развитие. </w:t>
      </w:r>
      <w:r>
        <w:rPr>
          <w:sz w:val="28"/>
          <w:szCs w:val="28"/>
        </w:rPr>
        <w:t>Развитие и совершенствование двигательных умений, ловкости (Игра с мячом «Скажи наоборот», речь с движением).</w:t>
      </w:r>
    </w:p>
    <w:p>
      <w:pPr>
        <w:pStyle w:val="Style14"/>
        <w:spacing w:before="0" w:after="0"/>
        <w:ind w:right="119" w:hanging="0"/>
        <w:rPr/>
      </w:pPr>
      <w:r>
        <w:rPr>
          <w:b/>
          <w:sz w:val="28"/>
          <w:szCs w:val="28"/>
        </w:rPr>
        <w:t xml:space="preserve">Здоровье. </w:t>
      </w:r>
      <w:r>
        <w:rPr>
          <w:sz w:val="28"/>
          <w:szCs w:val="28"/>
        </w:rPr>
        <w:t>Формирование правильной осанки во время работы за столом.</w:t>
      </w:r>
    </w:p>
    <w:p>
      <w:pPr>
        <w:pStyle w:val="Style14"/>
        <w:spacing w:before="0" w:after="0"/>
        <w:ind w:right="119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мелкой моторики (угадывание на ощуп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Материалы и оборудование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ска с фасолью, фигурки насекомых (муха, стрекоза, муравей, таракан, божья коровка, кузнечик, пчелка, бабочка, паук), ткань синего цвета (речка), массажный коврик, плоскостные изображения (цветы, пень, трава), картинки с угощениями, магнитная доска, листы бумаги с заданием (Лабиринт), карандаши, корзинка с подарками (чистые листы бумаги), картинки-отгадки (мухи, пчелка, Айболит, улитка, кузнечик), буквы (П, А, У, К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8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</w:t>
      </w:r>
      <w:r>
        <w:rPr>
          <w:sz w:val="28"/>
          <w:szCs w:val="28"/>
        </w:rPr>
        <w:t>. Рассматривание насекомых во время прогулки, беседа о них, расширение словаря. Чтение сказки К.Чуковского «Муха-Цокотуха», разучивание упражнения «Стрекоза и кузнечик». Составление плана рассказа о насекомых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огопе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действия дете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равствуйте! Какой сегодня чудесный день. Посмотрите в окно, что вы види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ое сейчас время г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е изменения в природе происходят вес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вы так хорошо рассказали о весне. Посмотрите, что это? (обращает внимание на конвер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в конверт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отите узнать, что в нем? (открывает конверт и читает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ха, Муха, Цокот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олоченное брюх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 по полю пош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 денежку наш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ла Муха на база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пила само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ходите, приходи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ас чаем угощ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нче Муха-Цокотуха – именинниц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ого письм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за слово «именинниц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чит, Муха-Цокотуха отмечает день рождения? А что она написала в письм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Ход зан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гра «Кого пригласила Муха-Цокотуха? 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на пригласила не только нас, а кого, мы сейчас угадаем. Остальные гости спрятались в миске с фасолью. А вы найдите ручками, не подглядывая, и попробуйте определить. А когда узнаете, скажите, кого еще пригласила в гости Муха-Цокотух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скажи, какая божья коров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ы расскажешь о стрекоз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ты узнал тарака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скажи нам, что ты знаешь о бабоч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делает пчел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можно кузнечика уз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я тоже попробую найти кого-нибудь. Кажется это муравей (угадывает и доста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ха-Цокотуха пригласила в гости муравь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у что, всех нашли, назвали. Скажите, как мы их всех можем назвать одним слово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вильно, насекомые. Давайте мы их отпустим, чтобы они сами долетели, доползли. А мы поигр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 с мячом «Один-мног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ы нашли по одному насекомому, а на улице их сколь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встаньте вокруг меня (стоит в середине круга). Я вам брошу мяч и скажу одна пчела, а вы  вернете мне его и скажете много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а теперь будьте внимательны! - Одна м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ин кузне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а ба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ин мурав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а стрек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ин тарак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. Садитесь на стулья. Мы должны подумать, что нам нужно взять с собой на именины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давайте, вы сами придумаете, что б вы хотели подарить именинниц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ы хочешь подарить Мухе-Цокотух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Логопед на листочках(..) рисует подарки и показывает детя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у что, подарки у нас есть (складывает все в корзинку). А теперь можно отправляться в путь. Идите за мн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ходят к реч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е «Построим мост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, смотрите, а тут речка. Она широкая. Как мы можем перейти через речк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, нужен мост. А мы его сами построим. Что нам для этого нуж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! Мы идем в гости к сказочному герою, поэтому и мост у нас будет волшебный, необычный.  Вот лежат доски, не просто доски, это звуки: красные, синяя, зеленая. Вспомните, какой звук обозначают красным цвето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доска зеленого цвета какой звук обознач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няя доска обозначае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Молодцы, все вспомнили, а теперь отгадайте загадку: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 нами вверх ногам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ят, не страшат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ый день летают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м надоедаю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авильно, это мухи (показывает картинку-отгадку), а теперь составьте  схему слова «мухи» из разноцветных дос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приступ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 дети строят мост, логопед переносит насекомых на сто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й у нас мост получился красивый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вильно, теперь можем перейти речку (переходят и попадают на «поляну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, какая красивая поляна. Садитесь на стулья. Представьте, что мы сидим на пенечках. Расскажите, что вы види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 «Посади гост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мотрите, гости уже собрались, а муха суетится, накрывает стол. Давайте мы поможем ей рассадить гост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сади бабочку на цветок справа от пн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ади пчелку на серединку цветка слева от п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ади кузнечик перед пн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ади божью коровку рядом с  кузнечик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ади стрекозу между кузнечиком и божьей коров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и таракана за стрекоз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, расскажите, как мы гостей рассадили? (Спрашивает каждого ребенка). - Где сидит бабочка…?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заметили, что нет еще одного гост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йдемте, поищ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е «Лабирин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 столе листы и карандаш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дитесь за стол, выпрямите спинки. Посмотрите,  муравей заблудился, а вы помогите найти ему правильный пу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карандаши, проведите дорожку к нашей поля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, куда мы посадим муравь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чь с движ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у вот, собрались все гости. Именины – это праздник. А что еще делают на праздни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какой же праздник без веселья? Давайте мы с вами превратимся в насекомых. Встаньте в кру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какая стрекоза – очень круглые глаз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тится как вертолет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аво, влево, взад, впере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имайте плечик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гайте, кузнечики!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ыг-скок, прыг-скок. Сели, сел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равушку покушали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ишину послушал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ше, выше, высоко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гай на носках легко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е «Составь слов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итесь на стул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ка мы играли, гостям стало скучно. И тут именинница решила их развлечь. Придумала загад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йте внимательно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сатая хозяй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етела над лужай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хлопочет над цвет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поделится мед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возьми картинку-отгадку и прикреп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ующая загадк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чит маленьких детей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чит птичек и зверей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возь очки свои гляди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рый доктор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На узкой дорожке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Голова да рож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Кто так медленно ползет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На себе свой дом везет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 лугу живет скрипа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сит фрак и ходит вска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лодцы, отгадали все загадки. А теперь, из первых звуков названий картинок составьте слово. Давайте выложим первые буквы под картинками. (Приглашает детей выборочно и просит выложить букв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слово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 «паук»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е «Угости па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является пау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Вдруг все гости испугалис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бежать они собрались». Что с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Цокотуха его не пригласила, он обидел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давайте, мы его угостим сладостями, чтобы задобрить его. Возьмите со стола по одному угощению и скажите, чем вы будете угощать паука и прикрепите вокруг н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 накормили паука, какое у него настроение сейча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паук благодарит вас за угощение, обещает подружиться со всеми и никого не обижать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тогов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, вы можете поздравить муху и подарить ей свои подарки (выкладывает картинки с подарками). Что бы вы хотели пожелать е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прощайтесь со всеми. Нам пора возвращаться в детский са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дут обратно через реч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мы бы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о мы виде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мы  дел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м больше всего понравилось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ит солныш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конве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Мухи-Цокоту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называют тех, кто отмечает день р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сила в г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очередно подходят и угадывают, затем дос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ребенок: Муха-Цокотуха пригласила в гости божью кор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дет на сто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ребенок: Муха-Цокотуха пригласила в гости стреко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ребенок: Муха-Цокотуха пригласила в гости тарак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ребенок: Муха-Цокотуха пригласила в гости баб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ребенок: Муха-Цокотуха пригласила в гости пче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ребенок: Муха-Цокотуха пригласила в гости кузнеч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ко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т вокруг логоп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 п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ребенок: Много му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ребенок: Много кузнеч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ребенок: Много бабоч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ребенок: Много муравье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ребенок: Много стрек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ребенок: много тарак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 хочу подарить Мухе-Цокотухе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и придумывают пода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! (идут за логопед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жен мостик, построить мостик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жны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гкий согласн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вердый согла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х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яют зад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на стулья в один ряд у ст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вижу красивые ц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я вижу, что муха встречает г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выросла свежая, зеленая трава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 выполняют задание по инструкции логоп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бочка сидит на цветке справа от п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 Нет мура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тают и подходят к стол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за ст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ются к ст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ему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лятся, поют, танц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овые движения кулачками на уровне плеч.</w:t>
            </w:r>
          </w:p>
          <w:p>
            <w:pPr>
              <w:pStyle w:val="Normal"/>
              <w:rPr/>
            </w:pPr>
            <w:r>
              <w:rPr/>
              <w:t xml:space="preserve">Руки в стороны, движения вокруг своей оси, затем руки на пояс, наклоны </w:t>
            </w:r>
          </w:p>
          <w:p>
            <w:pPr>
              <w:pStyle w:val="Normal"/>
              <w:rPr/>
            </w:pPr>
            <w:r>
              <w:rPr/>
              <w:t>Движения плеч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на месте, приседают</w:t>
            </w:r>
          </w:p>
          <w:p>
            <w:pPr>
              <w:pStyle w:val="Normal"/>
              <w:rPr/>
            </w:pPr>
            <w:r>
              <w:rPr/>
              <w:t xml:space="preserve">Имитируют, </w:t>
            </w:r>
          </w:p>
          <w:p>
            <w:pPr>
              <w:pStyle w:val="Normal"/>
              <w:rPr/>
            </w:pPr>
            <w:r>
              <w:rPr/>
              <w:t>руку подносят к уху</w:t>
            </w:r>
          </w:p>
          <w:p>
            <w:pPr>
              <w:pStyle w:val="Normal"/>
              <w:rPr/>
            </w:pPr>
            <w:r>
              <w:rPr/>
              <w:t xml:space="preserve">Встают, </w:t>
            </w:r>
          </w:p>
          <w:p>
            <w:pPr>
              <w:pStyle w:val="Normal"/>
              <w:rPr/>
            </w:pPr>
            <w:r>
              <w:rPr/>
              <w:t>Прыгают на носочк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ч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крепляет картинку на коврол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йболит! (картинку прикрепляет на коврол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тка (картинку прикрепляет на ковроли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знечик (картинку прикрепляет на ковроли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испугались, потому что пришел па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ребенок: Я угощу паука торт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ребенок: Я угощу паука морожены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ребенок: А я угощу его клубни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ребенок: Я угощу паука яблок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ребенок: Я угощу паука конфет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-ребенок: А я угощу паука сли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ост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здравляют и дарят пода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inherit;Times New Roman" w:hAnsi="inherit;Times New Roman" w:cs="inherit;Times New Roman"/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9:00Z</dcterms:created>
  <dc:creator>Акылбекова</dc:creator>
  <dc:description/>
  <cp:keywords/>
  <dc:language>en-US</dc:language>
  <cp:lastModifiedBy>USER</cp:lastModifiedBy>
  <dcterms:modified xsi:type="dcterms:W3CDTF">2014-04-29T07:09:00Z</dcterms:modified>
  <cp:revision>4</cp:revision>
  <dc:subject/>
  <dc:title> </dc:title>
</cp:coreProperties>
</file>