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Конспект непосредственной образовательной деятельности по развитию речи в подготовительной группе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«Домашние животные весной. Звук и буква Н»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-логопед: </w:t>
        <w:tab/>
        <w:tab/>
        <w:tab/>
        <w:tab/>
        <w:tab/>
        <w:tab/>
        <w:tab/>
        <w:t>Евтушенко Н.В.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ить детей различать звук и букву «Н», через призму расширения представлений о домашних животны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ные задачи: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ррекционно-образовательные задачи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асширение представлений о домашних животных, их внешнем виде и образе жизн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расширение, уточнение и активизация словаря по теме </w:t>
      </w:r>
      <w:r>
        <w:rPr>
          <w:i/>
          <w:iCs/>
          <w:sz w:val="28"/>
          <w:szCs w:val="28"/>
        </w:rPr>
        <w:t>(кошка, кот, котенок, собака, пес, щенок, корова, бык, коза, козел, козленок, лошадь, свинья, кормить, поить, чистить, ухаживать, большой, маленький, добрый, забавный, смешной, веселый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бучение составлению рассказа по картин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го впечатления об изображенном на картине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ррекционно-развивающие задач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, мышления, зрительного внимания, творческого воображ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ррекционно-воспитательные задачи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формирование навыков сотрудничества, взаимопонимания, доброжелательности, самостоятельности, инициативности, ответствен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домашним животны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а Е. Чарушина «Собака», разучивание упражнения «Тузик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ая картина «Собака со щенят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ременные образовательные технологии:</w:t>
      </w:r>
      <w:r>
        <w:rPr>
          <w:sz w:val="28"/>
          <w:szCs w:val="28"/>
        </w:rPr>
        <w:t xml:space="preserve"> технологии проектной деятельности, игровые и здоровьесберегающие 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[Объявление темы занятия.] </w:t>
      </w:r>
      <w:r>
        <w:rPr>
          <w:i/>
          <w:iCs/>
          <w:sz w:val="28"/>
          <w:szCs w:val="28"/>
        </w:rPr>
        <w:t>Логопед приглашает детей в кабинет, говорит, что очень рад видеть их, организует приветств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 мы начнем разговор о домашних животных и их детенышах, будем рассматривать картину «Собака со ще</w:t>
        <w:softHyphen/>
        <w:t>нятами». Но сначала послушайте стихотвор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. Чтение педагогом стихотворения М. Стремина «Подарок». </w:t>
      </w:r>
      <w:r>
        <w:rPr>
          <w:sz w:val="28"/>
          <w:szCs w:val="28"/>
        </w:rPr>
        <w:t>[Создание эмоционального фона восприятия картины. Развитие речевого слуха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корзинк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й подарок, да какой!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ушка, не картинка —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ик маленький, живо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и мягкие, как тряпки,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 — как пуговка звонка,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ренные лапки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езжаются слегк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ковистой теплой спинкой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мется ласково к ногам..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ушку, не картинку —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подарили нам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. Рассматривание картины «Собака со щенятами» и беседа по ней. </w:t>
      </w:r>
      <w:r>
        <w:rPr>
          <w:sz w:val="28"/>
          <w:szCs w:val="28"/>
        </w:rPr>
        <w:t>[Развитие диалогической речи, зрительного внимания и восприятия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омещает на доску картину и организует беседу по н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ого вы видите на картин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у и маленьких щеня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рассмотрим собаку и расскажем о ней. Какая у нее шерсть? Какие у нее уши? Какой у нее хвост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собаки светлая шерсть, длинные уши и короткий хвос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обака очень красивая и добрая. Посмотрите, какие у нее глаз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лаза у нее добр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Что делает собак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смотрит на щеня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Она наблюдает за ними, охраняет их. Щенята гуляют на веранде. Наверное, их привезли на дачу. Давайте еще раз расскажем о собаке. Какая она, какие у нее шерсть, уши, глаза, хвост? Что делает собак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большая, красивая. У нее светлая шерсть, длинные уши, короткий хвост и добрые глаза. Она смотрит на щеня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теперь давайте расскажем о щенятах. Посмотрите на них. Они разные или похожи друг на друг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се щенята одинаков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они по размеру? Какого они цвета? Какие у них ушки и хвостики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Щенята маленькие, беленькие. Ушки и хвостики у них коричнев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Что делают щенят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Один щенок сидит рядом с собак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-й ребенок: </w:t>
      </w:r>
      <w:r>
        <w:rPr>
          <w:sz w:val="28"/>
          <w:szCs w:val="28"/>
        </w:rPr>
        <w:t>Два щенка на коврике борю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Еще один щенок хочет залезть на скамей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-й ребенок:</w:t>
      </w:r>
      <w:r>
        <w:rPr>
          <w:sz w:val="28"/>
          <w:szCs w:val="28"/>
        </w:rPr>
        <w:t xml:space="preserve"> Наверное, он самый любопытный, хочет узнать, что лежит на скамейк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Вдалеке один щенок играет с мячик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Этот щенок — самый смелый. Ушел далеко от мамы и играет один. Попробуем повторить все, что мы рассказали о щенятах еще раз. Расскажите о том, какие щенята, что они делаю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Щенята маленькие беленькие. Ушки и хвостики у них коричневые. Один щенок сидит рядом с собакой. Два щенка играют на коврике. Любопытный щенок хочет залезть на скамейку. А смелый щенок играет на крылечке с мячик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Молодец, Ванюша, замечательно рассказал о щенятах. Посмотрите внимательно, что еще вы видите на картин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зин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. В корзинке щенята спя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Еще видим блюдц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Для чего оно нужно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я воды или моло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онечно. Щенята пьют из него. Мы рассмотрели картину. Надеюсь, что вам было интересно. Щенята такие веселые, забавные. А теперь давайте немного поиграем. Вспомним упражнение про щенка Тузи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Физкультурная пауза «Тузик».</w:t>
      </w:r>
      <w:r>
        <w:rPr>
          <w:sz w:val="28"/>
          <w:szCs w:val="28"/>
        </w:rPr>
        <w:t xml:space="preserve"> [Развитие подражательности, общей моторики, координации речи с движением. Совершенствование умения бегать по кругу в общем для всех темпе, выполнять прыжки на носках двух ног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иглашает детей на ковер и предлагает встать лицом в кру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крутится волчком,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ик, Тузик, хвост крючком,</w:t>
            </w:r>
          </w:p>
        </w:tc>
        <w:tc>
          <w:tcPr>
            <w:tcW w:w="5905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я на месте, выполняют повороты корпусом, руки на поясе.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ит во весь опор</w:t>
            </w:r>
          </w:p>
        </w:tc>
        <w:tc>
          <w:tcPr>
            <w:tcW w:w="5905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по кругу.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 речку, то во двор.</w:t>
            </w:r>
          </w:p>
        </w:tc>
        <w:tc>
          <w:tcPr>
            <w:tcW w:w="5905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няют направление движения.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журит у ворот —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, дел невпроворот.</w:t>
            </w:r>
          </w:p>
        </w:tc>
        <w:tc>
          <w:tcPr>
            <w:tcW w:w="5905" w:type="dxa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и на месте, руки на поясе.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. Прокофьев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ообщение логопедом плана рассказа по картине.</w:t>
      </w:r>
      <w:r>
        <w:rPr>
          <w:sz w:val="28"/>
          <w:szCs w:val="28"/>
        </w:rPr>
        <w:t xml:space="preserve"> [Развитие речевого слуха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вновь приглашает детей к мольберту и предлагает им занять стульчи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Теперь давайте подготовимся к рассказу по картине. Я напомню вам, о чем вы будете рассказывать. Сначала вы должны сказать, кого вы видите на картине, где они находятся, что вы видите рядом с ними. Потом вы расскажете о собаке, о том, какая она, какие у нее шерсть, уши, хвост. Не забудьте рассказать о том, что она делает. Затем вы опишите щенят, расскажете, какие они, какие у них ушки и хвостики. Не забудьте рассказать о том, что делает каждый щенок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. Пауза.</w:t>
      </w:r>
      <w:r>
        <w:rPr>
          <w:sz w:val="28"/>
          <w:szCs w:val="28"/>
        </w:rPr>
        <w:t xml:space="preserve"> [Подготовка детей к рассказыванию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молча рассматривают картину, готовясь к рассказ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 Рассказ по картине «Собака со щенятами».</w:t>
      </w:r>
      <w:r>
        <w:rPr>
          <w:sz w:val="28"/>
          <w:szCs w:val="28"/>
        </w:rPr>
        <w:t xml:space="preserve"> [Развитие связной речи, памяти, мышления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ачала логопед предлагает составить рассказ по частям всем детям подгруппы, напомнив каждому еще раз, о чем он будет рассказывать, потом предлагает одному ребенку повторить рассказ или повторяет его сам, предложив детям рассказывать вместе с ни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На картине мы видим собаку и щенят. Они живут на даче, гуляют на веранде. Там стоит корзина. В корзине щенята спят. Еще там стоит блюдце. Щенята из блюдца пью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Собака большая, красивая. У нее светлая шерсть, длинные уши, короткий хвост и добрые глаза. Она наблюдает за щенята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Щенята маленькие, беленькие, ушки и хвостики у них коричневые. Один щенок сидит рядом с собакой. Два щенка играют на коврик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-й ребенок:</w:t>
      </w:r>
      <w:r>
        <w:rPr>
          <w:sz w:val="28"/>
          <w:szCs w:val="28"/>
        </w:rPr>
        <w:t xml:space="preserve"> Любопытный щенок хочет залезть на скамейку. Смелый щенок играет с мячиком. Щенята веселые и забавн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ы очень хорошо рассказали о собаке и щенятах. А кто может повторить весь рассказ?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сказ повторяет один ребенок или сам логопед, а дети договаривают текст вместе с ним.</w:t>
      </w:r>
    </w:p>
    <w:p>
      <w:pPr>
        <w:pStyle w:val="Style15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кончание занятия. [Оценка работы детей.]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убирает картину с мольберта и организует заключительную бесед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 мы начали разговор о домашних животных и составили рассказ о собаке и щенятах. Напомните мне, какая собака изображена на картин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брая, красивая, больша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что вы запомнили о щенятах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ие, смешные, забавн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их еще домашних животных вы знает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шку, корову, лошадь, свинь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ак мы называем этих животных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машние животн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ерно. Эти животные живут у человека, приносят ему пользу, а человек за ними ухаживает, кормит их. На следующих занятиях мы будем говорить об этом. А сегодня вы были молодцами и составили очень хороший рассказ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2:00Z</dcterms:created>
  <dc:creator>Макс</dc:creator>
  <dc:description/>
  <dc:language>en-US</dc:language>
  <cp:lastModifiedBy>Вера</cp:lastModifiedBy>
  <dcterms:modified xsi:type="dcterms:W3CDTF">2015-05-08T11:42:00Z</dcterms:modified>
  <cp:revision>2</cp:revision>
  <dc:subject/>
  <dc:title/>
</cp:coreProperties>
</file>