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8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ГО ОКРУГА г.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 (базовый уровень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 педагога-разработчик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Асеева Анна Александровн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</w:rPr>
        <w:t xml:space="preserve"> 1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 за г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4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 в недел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ых контрольных рабо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ных диктантов 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ений                         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ий                         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 составлено на основе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федера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.А.Ладыженская, М.Т.Баранов, Л.А.Тростенцова, Л.Т.Григорян и др. «Русский язык.6 класс». – М.: «Просвещение»,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В.Шклярова «Сборник упражнений по русскому языку для 6 класса». - «Грамотей», 2011.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Г.А.Богдан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Тестовые задания по русскому языку: 6 класс». – М.: «Просвещение», 201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русскому языку в 6 классе составлена на основе федерального компонента государственного стандарта основного общего образования, программы по русскому языку для общеобразовательных школ (5-9 классы), авторы программы М.Т.Баранов, Т.А.Ладыженская, Н.М.Шанский. Программа рекомендована Министерством образования и науки  Российской Федерации, Москва, «Просвещение», 2008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чая программа рассчитана на 204 часа в год (6 часов в недел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бочая программа обеспечена соответствующим программе </w:t>
      </w:r>
      <w:r>
        <w:rPr>
          <w:rFonts w:cs="Times New Roman" w:ascii="Times New Roman" w:hAnsi="Times New Roman"/>
          <w:b/>
          <w:bCs/>
          <w:lang w:val="ru-RU"/>
        </w:rPr>
        <w:t>учебно-методическим комплексом: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рограммы общеобразовательных учреждений. Русский язык 5-9 классы / авторы программы: М.Т.Баранов, Т.А.Ладыженская, Н.М.Шанский/  Москва, «Просвещение», 2008.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чебник «Русский язык.6 класс» /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.А.Ладыженская, М.Т.Баранов, Л.А.Тростенцова, Л.Т.Григорян и др. – М.: «Просвещение», 2008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Тестовые задания по русскому языку: 6 класс» / Г.А.Богданова. – М.: «Просвещение», 2011.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борник упражнений по русскому языку для 6 класса» / Т.В.Шклярова. - «Грамотей», 2011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spacing w:lineRule="auto" w:line="276"/>
        <w:ind w:left="360" w:firstLine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ab/>
        <w:t xml:space="preserve"> воспитание</w:t>
      </w:r>
      <w:r>
        <w:rPr>
          <w:rFonts w:cs="Times New Roman" w:ascii="Times New Roman" w:hAnsi="Times New Roman"/>
          <w:lang w:val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развитие и совершенствование</w:t>
      </w:r>
      <w:r>
        <w:rPr>
          <w:rFonts w:cs="Times New Roman" w:ascii="Times New Roman" w:hAnsi="Times New Roman"/>
          <w:lang w:val="ru-RU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ний</w:t>
      </w:r>
      <w:r>
        <w:rPr>
          <w:rFonts w:cs="Times New Roman" w:ascii="Times New Roman" w:hAnsi="Times New Roman"/>
          <w:lang w:val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применение</w:t>
      </w:r>
      <w:r>
        <w:rPr>
          <w:rFonts w:cs="Times New Roman" w:ascii="Times New Roman" w:hAnsi="Times New Roman"/>
          <w:lang w:val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ммуникативная компетенция</w:t>
      </w:r>
      <w:r>
        <w:rPr>
          <w:rFonts w:cs="Times New Roman" w:ascii="Times New Roman" w:hAnsi="Times New Roman"/>
          <w:lang w:val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lang w:val="ru-RU"/>
        </w:rPr>
        <w:t>– систематизация знаний о языке как знаковой системе и общественном явлении, его устройстве, развитии и функционировании; приобретение общих зна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учебных часов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од - 204, из них на развитие речи – 32. В неделю – 6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увеличением количества часов на изучение русского языка в 6 классе темы «Наречие» и «Категория состояния» перенесены из 7-го класса в 6-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еквизит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рограммы общеобразовательных учреждений. Русский язык. 5-9 классы. М. Т. Баранов, Т. А. Ладыженская, Н. М. Шанский.  – М.: Просвещение, 2008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u w:val="single"/>
        </w:rPr>
      </w:pPr>
      <w:r>
        <w:rPr>
          <w:u w:val="single"/>
        </w:rPr>
        <w:t xml:space="preserve">Учебно-методический комплект учащихс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. 6 класс: учебник для общеобразовательных учреждений/М. Т. Баранов, Т. А. Ладыженская, Л. А. Тростенцова и др. – М.: Просвещение,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В.Шклярова «Сборник упражнений по русскому языку для 6 класса». - «Грамотей», 20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.А.Богданова «Тестовые задания по русскому языку: 6 класс». – М.: «Просвещение», 2011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Ушаков Д.Н. Орфографический словарь. - М.: «Просвещение», 199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опатин В.В., Лопатина Л.Е. Русский толковый словарь. - М.: «Русский язык», 20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Орфоэпический словарь русского языка / Под ред.Аванесова Р.И. -  М.: «Русский язык», 199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Словарь синонимов. - М.: ТОМ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ьвов М.Р. Школьный словарь антонимов русского языка. - М.: «Просвещение», 198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Учебно-методический комплект учител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Богданова Г. А. Уроки русского языка в 6 классе: Кн. для учителя: Из опыта работы. – М.: «Просвещение», 20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ранов М.Т., Ладыженская Т.А, Тростенцова Л.А. и др. Русский язык. 6 класс /Научный редактор акад. </w:t>
      </w:r>
      <w:r>
        <w:rPr>
          <w:rFonts w:cs="Times New Roman" w:ascii="Times New Roman" w:hAnsi="Times New Roman"/>
        </w:rPr>
        <w:t>РАО Н.М. Шанский. - М.: «Просвещение», 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бедев В.А. Поурочные разработки к учебнику Т.А. Ладыженской и др. </w:t>
      </w:r>
      <w:r>
        <w:rPr>
          <w:rFonts w:cs="Times New Roman" w:ascii="Times New Roman" w:hAnsi="Times New Roman"/>
        </w:rPr>
        <w:t>«Русский язык. 6 класс».- М.: Дрофа, 200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Богданова Г.А. Сборник диктантов по русскому языку5-9 классы. – М.: «Просвещение»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й язык 5-11 классы: диктанты / сост. Г.П. Попова. – Волгоград: «Учитель», 2009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каченко Н.Г. Сборник текстов для изложений. - М.: Рольф, Айрис-пресс, 1997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4"/>
        <w:widowControl w:val="false"/>
        <w:autoSpaceDE w:val="false"/>
        <w:spacing w:lineRule="auto" w:line="276"/>
        <w:ind w:left="0" w:firstLine="708"/>
        <w:rPr/>
      </w:pPr>
      <w:r>
        <w:rPr>
          <w:rFonts w:cs="Times New Roman" w:ascii="Times New Roman" w:hAnsi="Times New Roman"/>
          <w:bCs/>
          <w:u w:val="single"/>
          <w:lang w:val="ru-RU"/>
        </w:rPr>
        <w:t>Справочные пособия (словари, справочники)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в В.П. Школьный фразеологический словарь русского языка. - М: «Просвещение», 1994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атухин М.С. Школьный толковый словарь русского языка.- М:»Просвещение»,1981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егов С.И. Толковый словарь русского языка. - М : А-ТЕМП, 2004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иха З.А. Школьный словарь строения слов русского языка. Пособие для учащихся. – М: «Просвещение»,1987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ихонов А.Н. Школьный словообразовательный словарь русского языка. Пособие для учащихся .- М: «Просвещение»,1991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зенталь Д.Э Словарь-справочник лингвистических терминов. Пособие для учителей. - М: «Просвещение»,1976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аков Д.Н. Орфографический словарь для учащихся средней школы. – М.: «Просвещение», 198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тант (с заданием, словарный, подготовленный, цифровой, объяснительный, предупредительный,   терминологически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анализ текс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ное списыв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сложного и простого плана к текс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ожение текста (подробное, сжатое, выборочно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диалога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текста определенного стиля и типа ре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(описание пейзажа, помещен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рассказа по сюжетным картинкам с включением части готового текс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формированным текстом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76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                контрол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 контро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грамматическим заданием по теме: «Повторение пройденного в 5 классе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контрольного изложения по тексту «Собиратель русских слов» (о В.И.Дал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ое тестирование по теме «Лексика 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разеология. </w:t>
            </w:r>
            <w:r>
              <w:rPr>
                <w:rFonts w:cs="Times New Roman" w:ascii="Times New Roman" w:hAnsi="Times New Roman"/>
              </w:rPr>
              <w:t>Культура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контрольного сочинения по картине Т.Н. Яблонской «Утро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 с грамматическим заданием по теме «Словообразование и орфография. Культура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</w:t>
            </w:r>
            <w:r>
              <w:rPr>
                <w:rFonts w:cs="Times New Roman" w:ascii="Times New Roman" w:hAnsi="Times New Roman"/>
              </w:rPr>
              <w:t>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жатое изложение с элементами сочин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</w:t>
            </w:r>
            <w:r>
              <w:rPr>
                <w:rFonts w:cs="Times New Roman" w:ascii="Times New Roman" w:hAnsi="Times New Roman"/>
              </w:rPr>
              <w:t>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 по теме «Имя существительное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борочное излож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исание контрольного сочинения по картине Н.П. Крымова «Зимний вечер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 по теме «Имя прилагательное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борочное излож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тестирование по теме «Имя числительное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-описание по картине Е.В.Сыромятниковой «Первые зрители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 по теме «Местоимение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сание контрольного сжатого изложения по тексту «Витькина гайк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 по теме «Глагол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очное излож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жатое излож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контро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 тестирование  по теме «Наречие как часть реч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трольный диктант с грамматическим заданием по теме  «Повторение и систематизация пройденного в 6 классе»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ОЕ СОДЕРЖАНИЕ КУР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ЩИЕ СВЕДЕНИЯ О ЯЗЫКЕ (1ч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 – один из развитых языков ми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ВТОРЕНИЕ ИЗУЧЕННОГО В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lang w:val="ru-RU"/>
        </w:rPr>
        <w:t xml:space="preserve"> КЛАССЕ (10ч + 3Р = 13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ЛЕКСИКА И ФРАЗЕОЛОГИЯ. КУЛЬТУРА РЕЧИ (11ч + 3Р = 14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по лексик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ути пополнения словарного состава русского язы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ковые словари иностранных слов, устаревших с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СЛОВООБРАЗОВАНИЕ. ОРФОГРАФИЯ. КУЛЬТУРА РЕЧИ (26ч + 5Р = 31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по морфемик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авописание чередующихся гласных о и а в корнях -гор- - -гар-, -кос- - -кас-, -зор- - -зар-, -клон- - -клан-, -твор- - -твар-, -плов- - -плав- - -плыв-, -скоч- - -скак-, -мок- - -мак-, -ровн- - -равн-; корни с чередованием а(я) – им, а(я) – ин. Правописание гласных в приставках пре-при-, буквы ы и и после приставок на согласные. Правописание соединительных гласных о и 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МОРФОЛОГИЯ. ОРФОГРАФИЯ. КУЛЬТУРА РЕЧИ (110ч+20Р = 130ч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Имя существительное (18ч + 3Р = 21ч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сведений об имени существительном, полученных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-ек, -ик, буквы о и е после шипящих и ц в суффиксах -ок (-ек), -онк, -онок. Согласные ч и щ в суффиксе -чик (-щи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зличные сферы употребления устной публичной реч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Имя прилагательное (18ч + 3Р = 21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об имени прилагательном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 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употреблять в речи прилагательные в переносном знач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Имя числительное (12ч + 2Р = 14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Публичное выступление — призыв, его структура, языковые особенности. Пересказ исходного текста с цифровым материалом. Составление монологов и диалог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Местоимение (18ч + 4Р = 22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естоимение как часть речи. Синтаксическая роль местоимений в предложении. Разряды местоимений: личные, возвратное, притяжательные, вопросительные, относительные, неопределенные отрицательные, указательные, определительные. Склонение местоимений. Текстообразующая роль местоим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уждение как тип текста, его строение (тезис, аргумент, вывод), языковые особенности. Простой и сложный пла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Глагол (21ч + 3Р = 24ч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Повторение пройденного о глаголе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ласс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суффиксах -ова(ть), -ева(ть) и -ыва(ть), -ива(т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речие (19ч + 4Р =23ч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 Наречие как часть реч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ысловые группы наречий. Степени сравнения наречий. Текстообразующая роль нареч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 наречиями. Н и НН в наречиях на о и е. Дефис между частями слова в наречиях. Мягкий знак после шипящих на конце наречий. Слитное и раздельное написание наречий, образованных от существительных и количественных числительных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Умение употреблять наречия с точки зрения норм литературного языка и функции наречия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 внешности и действий человека, структура этого текста, языковые особенности.  Описание действий на основе наблюдений. Описание книги. Сжатый пересказ исходного текст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атегория состояния (4 + 1Р = 5ч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Категория состояния как часть реч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одство и различие наречия и категории состоя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Умение употреблять слов категории состояния в художественных текстах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Описание, структура этого текста, языковые особенности.  Описание состояния человека или природы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ВТОРЕНИЕ И СИСТЕМАТИЗАЦИЯ ПРОЙДЕННОГОВ </w:t>
      </w: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b/>
          <w:i/>
          <w:lang w:val="ru-RU"/>
        </w:rPr>
        <w:t xml:space="preserve"> КЛАССЕ (14ч + 1Р = 15ч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и его призна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календарно-тематического пла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59"/>
        <w:gridCol w:w="1441"/>
        <w:gridCol w:w="874"/>
        <w:gridCol w:w="4695"/>
        <w:gridCol w:w="239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Style15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контр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е сведения о язы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ий язык – один из развитых языков ми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знают связь русского языка с культурой  и историей России и мира. Осознают, что владение русским языком является важным показателем культуры челове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в 5 класс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нетика. Орфоэпия. Орфограф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изируют знания в области фонетики и орфоэпии, морфемики и морфологии. Выполняют фонетический, морфемный, морфологический  разбор слов. Устраняют нарушения произносительных норм в словах Определяют тип и стиль речи в тексте, его основную мысл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ивизируют изученные в 5 классе орфограммы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ивизируют знания в области синтаксиса словосочетания, простого и сложного предложения, прямой речи и диалога. Анализируют стихотворения с точки зрения синтаксиса. Осуществляют устный и письменный синтаксический разбор простых и сложных предло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знают признаки текста. Характеризуют текст по форме, виду и типу речи. Анализируют текст с точки зрения его темы, основной мысли, смысловой цельности. Пишут сочинение-описани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яют особенности функциональных стилей речи. Узнают особенности текстов официально-делового стиля. Реализовывают тексты заявления и объяснительной запис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и слова. Орфограммы в приставках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фограммы в корнях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й диктант. 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осочетание. Простое и сложное пред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и препинания в простом и сложном предлож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. Тес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речь. Диало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р. Текст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миниатюр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р. Типы речи. Стили реч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Повторение изученного в 5 класс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Комплексный анализ тек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сика и фразеология. Культура ре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по лексике в 5 клас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ивизируют знания об основных понятиях лексикологии. Определяют лексическое значение слов. Выделяют многозначные слова и слова, употребленные в переносном значении; подбирают синонимы и антонимы к слова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яют в речи общеупотребительные слова. Различают профессионализмы, диалектизмы, исконно-русские и заимствованные слова. Характеризуют слова с точки зрения принадлежности к активному и пассивному словарю. Выделяют устаревшие слова и  неологизмы, анализируют их использование в текстах разных стиле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влекают необходимую информацию из лингвистических словарей различных тип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знают понятие фразеологии. Различают свободные сочетания слов и фразеологизм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ловар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р. Сочинение по картине А.М.Герасимова «После дождя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Контрольное изложение. «Собиратель русских слов» (о В.И.Дале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ие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крашенны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и новы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онно русские и заимствованны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 Источники фразеологизм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по теме «Лексика и фразеология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по теме «Лексика и фразеология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ообразование и орфография. Культура ре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в 5 клас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ивизируют знания об основных понятиях морфемики и словообразования. Выделяют основы, окончания, корн, суффиксы и приставки в словах. Группируют однокоренные сло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ируют слово с точки зрения способа его образования. Различают способы образования слов. Оценивают основные выразительные средства словообразования. Определяют происхождение слов по этимологическому словарю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ваивают правило написания букв в корнях с чередующимися гласными, правило написания букв Ы и И после приставок, гласных в приставках ПРЕ- и ПРИ-, соединительных О и Е в сложных словах. Усваивают понятие сложносокращенного сло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ют письменный морфемный и словообразовательный разбор слов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зуют тексты, содержащие описание помещ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Описание помещ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способы образования слов в русском язы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р. Систематизация материалов к сочине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ный пла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помещен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-кас- - -кос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-гар- - -гор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-зар - - -зор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–клан- - клон-, -твар- - -твор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, О, Ы в корне –плов- - -плав- - -плыв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–скак- - -скоч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–мак- - -мок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А и О в корне – равн- - -ровн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ни с чередованием а(я) – им, а(я) – 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едующиеся гласные в корнях с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Ы и И после при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сные в приставках ПРЕ- и ПРИ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Выборочн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ое изложение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единительные О и Е в сложных слов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очинение-описание по картине Т.Н.Яблонской «Утро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фемный и словообразовательный разбор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гласных и согласных в корне сло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Словообразован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Словообразован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Комплексный анализ тек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фология и орфография. Культура речи. Имя существительно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по теме «Имя существительное» в 5 клас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изируют знания об имени существительном как о части речи. Характеризуют морфологические признаки имени существительного и его синтаксическую рол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яют имена собственные в текстах. Пишут письмо товарищ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яют правописание окончаний имен существительных. Склоняют существительные по падежам. Определяют способы их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ют разносклоняемые имена существительные. Усваивают правило написания буквы Е в суффиксе –ЕН- существительных на –М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ют несклоняемые имена существительные. Определяют их род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ют имена существительные общего рода. Согласуют их с другими частями реч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стный и письменный морфологический разбор имен существитель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аивают правило написания НЕ с существительными, правило написания букв Ч и Щ в суффиксе существительных –ЧИ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ЩИК), правило написания гласных в суффиксах –ЕК и –ИК, правило написания гласных О и Е после шипящих в суффиксах существитель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тся писать сжатое изложение с элементами сочин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Письм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дежные окончания имен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носклоняемые и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существ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Устное публичное выступл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жатое изложение с элементами сочин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существительны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Ч и Щ в суффиксах –ЧИК - -ЩИ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сные в суффиксах существительных –ЕК - -И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сные О-Е после шипящих в суффиксах существ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Имя существительно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прилагательно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по теме «Имя прилагательное» в 5 клас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изируют знания об имени прилагательном как о части речи. Характеризуют морфологические признаки имени прилагательного и его синтаксическую рол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 образовывают сравнительную и превосходную степени сравнения имен прилагательных. Выделяют морфемы в именах прилагательных   в степенях сравн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арактеризуют имена прилагательные по значению. Распознают качественные, относительные и притяжательные имена прилагательны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ют устный и письменный морфологический разбор имен прилагательных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аивают правило написания НЕ с именами прилагательными, правило написания О и Е после шипящих и Ц в суффиксах имен прилагательных, правило написания Н и НН в суффиксах имен прилагательных, правило написания суффиксов имен прилагательных –К- и –СК-, правило дефисного и слитного написания сложных имен прилагатель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арактеризуют тексты, содержащие описание природы. Создают собственное описание природы. Учатся писать сочинение-описание по картине-пейзажу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Описание природ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и сравнения имён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яды имён прилагательных. Качественные прилага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Выборочн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ое изложение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прилагательны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-Е после шипящих и Ц в суффиксах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очинение-описание по картине-пейзажу Н.П.Крымова «Зимний вечер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на и две буквы Н в суффиксах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ение на письме суффиксов прилагательных –К- и –СК-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исное и слитное написание сложных прилага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Имя прилагательно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Имя прилагательно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числительно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числительное как часть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ируют и характеризуют общекатегориальное значение, морфологические признаки и синтаксическую роль имени числительного. Отрабатывают навыки правильного произношения числительных, записанных цифр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ют количественные и порядковые числительные, простые и составные числительные. Определяют разряды количественных числительных. Распознают целые, дробные и собирательные числительны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аивают правило написания слов с Ь на конце и в середине числительных. Правильно изменяют числительные по падеж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стный и письменный морфологический разбор имен числительн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тся писать выборочное изложение по произведению художественной литератур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ложненное списывание.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ягкий знак на конце и в середине числ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р. Выборочное изложени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ое изложение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порядковых числ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ложненное списывание.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 р. Составление диалогов и монолог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по теме «Имя числительно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по теме «Имя числительно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име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зуют местоимение как часть реч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знают личные, возвратное, вопросительные, относительные, неопределенные, отрицательные, притяжательные, указательные и определительные местоимения. Склоняют местоимения по падежам. Отмечают ошибки в употреблении местоим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ают условия выбора НЕ или НИ и слитного или раздельного написания в отрицательных местоимения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стный и письменный морфологический разбор местоим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тся писать рассказ от 1-го лица по рисункам, составлять простой и сложный план заданного текст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шут сочинение-рассуждение на заданную тем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местоимений. Лич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личных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ное местоимение СЕБ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Рассказ по сюжетным картинк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ён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оч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Сочинение-рассужд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Простой и сложный пла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очинение-описание по картине Е.В.Сыромятниковой «Первые зрители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по картин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Местоимен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Местоимен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го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зученного по теме «Глагол» в 5 клас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неделя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тивизируют знания о глаголе как части речи. Характеризуют морфологические признаки глагола и его синтаксическую ролью Определяют вид, форму, спряжение глаголов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ют разноспрягаемые, переходные и непереходные, возвратные и невозвратные, безличные глаголы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яют наклонение глаголов. Распознают глаголы  в изъявительном, условном и повелительном наклонениях. Правильно употребляют наклонения в реч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аивают правило написания суффиксов в глагол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стный и письменный морфологический разбор глагол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тся писать изложение с переменой лица. Анализируют вступление и заключительную часть рассказа на основе услышанного. Пишут на основе услышанного рассказ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очинение-расска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чинение-рассказ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носп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гаемые глаго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а. Изъявительное наклон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р. Изложение с переменой лица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ложение с переменой лица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глаголов в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ительный диктант.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р. Рассказ на основе услышанного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каз на основе услышанного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Глагол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 по теме «Глагол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еч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е как часть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ируют и характеризуют общекатегориальное значение, морфологические признаки и синтаксическую роль нареч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знают наречия разных разрядов, степени сравнения наречи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ют устный и письменный морфологический разбор нареч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ваивают правило слитного и раздельного написания НЕ с наречиями на О и Е, правило написания букв Е и И в приставках НЕ и НИ отрицательных наречий, правило написания Н и НН в наречиях на О и Е, правило написания букв О и Е после шипящих на конце наречий, правило написания букв О и А на конце наречий, правило написания дефиса между частями слова в наречиях, правило слитного и раздельного написания приставок в наречиях, образованных от существительных и количественных числительных, правило написания Ь после шипящих на конце нареч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ирают материалы наблюдений за какими-либо действиями в разных профессиях. Составляют сложный план текста. Готовят тематические учебные доклад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ысловые группы нареч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Сочинение-описание действий (на основе наблюдений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 действий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нареч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итное и раздельное написание НЕ с наречиями на   О и 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Е-И в приставках НЕ-/НИ- отрицательных нареч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Выборочн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 и НН в наречиях на О и 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О-Е после шипящих на конце нареч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ы О-А на конце наречий с приставк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Сочинение-опис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опис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ис между частями слова в наречи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оварный диктант.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дитель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Сжат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ягкий знак после шипящих на конце нареч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овар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Нареч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ая работа  по теме «Наречи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состоя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состояния как часть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 Характеризуют категорию состояния по морфологическим признакам и синтаксической рол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шут выборочное излож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р. Выборочное изложе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очное изложе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фологиче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разбор категории состоя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тизация и обобщение по теме «Категория состояния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и систематизация пройденного в 6 класс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Самостоятельные и служебные части речи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сском язы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стематизируют знания о разделах науки о язык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торяют содержание изученных орфографических правил и алгоритм их использования. Группируют слова по видам орфограм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яют содержание изученных пунктуационных прави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стематизируют знания по лексикологии и фразеологии, словообразовании, морфологии и синтаксисе  как разделах науки о языке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ют стиль и основную мысль текс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ловообра</w:t>
              <w:softHyphen/>
              <w:t>зование с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ных час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Употребление знаменательных час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писание   НЕ  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различными   частя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 и НН в суффикса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существительных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агательных и наречий на –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писание    сло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с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Гласные О, Е, Ё в разных частях слова после шипящи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.р. Текст, его призна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сные в окончаниях сл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Слитное и раздельно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исание омонимич</w:t>
              <w:softHyphen/>
              <w:t>ных самостоятельных частей реч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 неделя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онтрольный диктант с грамматическим заданием за курс 6 класс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бщение пройденного за го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 за курс русского языка 6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К концу 6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толкового словаря выяснять нормы употребления сло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ормы литературного языка в пределах изучен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выразительно читать письменный (прозаический и поэтический)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уроков русского языка в 6 общеобразовательном классе</w:t>
      </w:r>
    </w:p>
    <w:p>
      <w:pPr>
        <w:pStyle w:val="Normal"/>
        <w:jc w:val="center"/>
        <w:rPr/>
      </w:pPr>
      <w:r>
        <w:rPr/>
        <w:t>( 6 часов в неделю, 204 часа в год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92"/>
        <w:gridCol w:w="3104"/>
        <w:gridCol w:w="2827"/>
        <w:gridCol w:w="2903"/>
        <w:gridCol w:w="252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ДПРЕДМЕТНЫЕ СВЯЗ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КОНТРОЛЯ, САМОСТОЯТЕЛЬНОЙ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ДОМАШНЕЕ ЗАД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ЩИЕ СВЕДЕНИЯ О ЯЗЫКЕ  (1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– один из развитых языков мир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язык как развивающееся явление. Богатство русского языка. Лексические и фразеологические новации последних лет. Необходимость бережного и сознательного отношения к русскому языку как к национальной ценности, необходимость его из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к. Национальный язык. Исторические изменения в разных областях русского языка. Этимология (общее языкознание). Роль языка в эволюции человечества (история, би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ернутый ответ  для подтверждения мысли: «Язык и стар, и вечно молод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ать слова К.Паустовского о русском языке. Используя их как тезис, построить рассуждение на данную те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 ИЗУЧЕННОГО В 5 КЛАССЕ (10 + 3Р = 13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Орфограф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вук как единица речи. Звуки речи (гласные и согласные, глухие и звонкие, твердые и мягкие, шипящие, сонорные). Сильные и слабые позиции звуков. Двойная роль букв Е, Ё, Ю, Я. Фонетический разбор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 произнош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ческие чередования согласных (историческая грамматика). Транскрипция (общее языкознание). Литературное произношение (орфоэп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о-орфографическая и словарно-орфоэп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6, 8. Доказать, что звук в слове выполняет смыслоразличительную рол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ти слова. Орфограммы в приставках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ема как минимальная значимая часть слова. Морфемный состав слов. Правописание гласных и согласных в приставк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З-С на конце приставо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, 12. Повторить правописание приставок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корнях с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емный разбор слов. Правописание гласных и согласных в корнях слов. Правописание гласных в корнях с чередованием. Буквы О-Ё после шипящих в корн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-Ы после Ц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ковые и орфографические словари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14, 16. Повторить правило правописания о-е-ё после шипящих и чередующиеся гласны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жебные и самостоятельные части речи. Художественные и стилистические возможности частей речи в текс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работа (морфологический разбор слов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18. Обозначить части речи в текст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ание. Буквы Е-И в падежных окончаниях имен существительных. Правописание падежных окончаний имен прилагательных. Правописание личных окончаний глаголов. Образование формы именительного и родительного падежей множественного числа имен существ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диктант. 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. Повторить правописание окончаний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осочетание. Простое и сложное пред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таксис. Словосочетание. Строение словосочетания. Главное и зависимое слово в словосочетании. Связь слов в словосочетании. Предложение простое и сложное. Синтаксический и пунктуационный разбор предложе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ы литературного языка (культура речи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ческий разбор предложений и словосочета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, 3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и препинания в простом и сложном предложен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унктуация. Знаки препинания в предложениях с обобщающими словами, с однородными членами, при обраще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. 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. 3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 Диало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 устная и письменная; диалогическая и  монологическая. Прямая речь. Структура предложений с прямой речью. Знаки препинания в предложениях с прямой речью. Диалог. Оформление диалог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евая характеристика персонажа. Диалог. Реплика (литератур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,4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Текст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кст как крупная синтаксическая единица. Признаки текста. Средства связи предложений в текс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в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рокая и узкая тема. Коммуникативная обстановка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упр. 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р. Типы речи. Стили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й стил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смысловые типы речи (описание, повествование, рассуждение). Стили речи. Официально-деловой стиль, его признаки, сфера использования, языковые особен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измы (лексик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1, упр. 49. Составить сопоставительную таблицу по изученным стилям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Повторение изученного в 5 класс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, 4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Комплексный анализ текс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и основная мысль текста. Стиль и тип речи. Стилистические признаки  в тексте. Средства связи частей текста. Принцип деления текста на части. План текст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пная и параллельная связь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ЕКСИКА И ФРАЗЕОЛОГИЯ. КУЛЬТУРА РЕЧИ (11 + 3Р = 14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изученного по лексике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ксикология как раздел науки о языке. Слово как единица языка. Слово, его лексическое и грамматическое значения. Однозначные и многозначные слова. Прямое и переносное значения слов. Омонимы, синонимы, антони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ковые словар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«словарный  запас». Понятие «речевая ситуация». Толковый словарь русского языка (общее языкознание)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упр. 53, 5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ловар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а словарной статьи. Словари энциклопедические, толковые, этимологические, орфографические, иностранных слов, крылатых слов и выражений, синонимов, антонимов, словообразовательные, орфоэпическ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. Словарная статья (лексик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57. Подготовить сообщение об одном из русских ученых-лингвистов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р. Сочинение по картине А.М.Герасимова «После дожд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ние материалов к сочинени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ографические сведения о художнике А.М.Герасимове. Творческая история картины «После дождя». Стиль и тип речи. Замысел сочинения-описания. Тема. Основная мыс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очинени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йзаж как вид живописи. Композиция, цвет, колор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перспективы (МХК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ее сочинение по картине Герасимова «После дожд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употребления слов. Общеупотребительные и необщеупотребительные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 ограниченного употреб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, упр.6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фессионализмы. Роль профессионализмов в художественных произведен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 ограниченного употреб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5, упр. 70. Составить словарь профессиональных слов представителей любой профессии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зм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лектизмы. Нормы употребления диалектизмов. Роль диалектизмов в художественных произвед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о словар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6, упр. 72. Найти и записать отрывок из текста художественного, где автор использует диалектизмы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Контрольное изложение. «Собиратель русских слов» (о В.И.Дале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текста. Тема. Основная мысль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вие текста. Пла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И.Даль как создатель «Толкового словаря живого великорусского язык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упр.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онизм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аргонизмы, сфера их употребления. Тенденция замены литературных слов жаргонизмами – проблема современного обще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жаргонизмов в художественных произвед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ргонная лексика школьной и студенческой среды (лексик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17, составить словарь жаргонизмов своего класса (с подбором вариантов литературного языка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крашенны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моционально окрашенные слова. Отрицательная (неодобрительная) и положительная (одобрительная) эмоциональная лекс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эмоционально окрашенных слов в художественных произвед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 Выбороч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упр. 8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и новы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ческая изменчивость словарного состава языка. Устаревшие слова. Архаизмы и историзмы. Устаревшие слова в художественных произведениях. Новые слова (неологизмы). Причины устаревания слов и появления неологизм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и стилистическая окраска слов исконно русского и ста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лавянского происхожд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хранить-хоронить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вращаться-ворочаться, воспрещать-запреща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изойти-сой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 20, упр.89. Найти 10-12 устаревших слов в любой были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онно русские и заимствованны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пополнения словарного запаса русского языка. Исконно русские слова. Заимствованные слова. Этимология слов. Оценка речи с точки зрения целесообразности и уместности использования иноязычных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носторон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язи русского на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народом Запада и Востока в процессе исторического развития (истор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 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 упр. 93. Найти и записать происхождение слов, связанных  с темами: школа, искусство, теат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разеология. Фразеологизмы, источники их происхождения. Основные признаки фразеологизмов. Фразеологизмы в устной и письменной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, афоризмы и крылатые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(литератур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23, упр. 100, 10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по теме «Лексика и фразеология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ксика. Лексическое значение слова. Сфера употребления с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слов. Фразеология. Фразеологиз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исхождения слов (лексик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сказки о лентяе и труженике с использованием фразеологиз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1, 10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«Лексика и фразеология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стемные отношения в лексике. Лексика как развивающаяся систе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 ограниченного употребления.  Источники пополнения лекси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ЛОВООБРАЗОВАНИЕ И ОРФОГРАФИЯ. КУЛЬТУРА РЕЧИ ( 26 + 5Р = 31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ообразование. Орфография. Морфема как минимальная значимая часть слова. Типы морфем в русском языке. Производная и производящая основа. 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емный словарь русского языка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, упр. 113, 1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писание помещ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ьер. Описание помещения. Композиция описания поме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. Виды интерьеров (МХК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маминой комна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 «Моя комнат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пособы образования слов в русском язык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ообразование. Основные способы образования слов в русском языке. Образование слов с помощью морфем (приставочный, суффиксальный, приставочно-суффиксальный, бессуффиксный, постфиксальный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тельные словари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словарь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иск слов, соответствующих схеме. Составление слов по схем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6, упр. 128. Определить, что обозначает и как образовано слово «посиделки»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способы образования слов в русском язык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способы образования слов в русском языке. Сложение как способ словообразования. Виды сложения. Переход одной части речи в другую как один из способов образования с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щение сочетания слов в одно слов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Эмоцио</w:t>
              <w:softHyphen/>
              <w:t>нально-экспрес</w:t>
              <w:softHyphen/>
              <w:t>сивные возможности сло</w:t>
              <w:softHyphen/>
              <w:t>вообразо</w:t>
              <w:softHyphen/>
              <w:t>вательных средств (стилистик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. Анализ парони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6, упр. 126. Определить, что обозначает и как образовано слово «закоулок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ческие изменения в структуре слова. Происхождение, состав и образование с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. Этимологические словар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русских фамилий (истор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27, упр. 131. Определить этимологию 5-7 слов (на выбор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р. Систематизация материалов к сочин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й пла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ы к сочинению. Систематизация материалов к сочинению. Простой и сложный план сочи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– описание помещ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 «план» (лексиколог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 поме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-кас- - -кос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-кас- - -кос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современных орфографических норм (историческая граммати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ста по опорным слов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, упр.138, 1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-гар- - -гор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-гар- - -гор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 упр. 14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-зар - - -зор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-зар- - -зор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 упр.147, 14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–клан- - клон-, -твар- - -твор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 -клан- - клон-, -твар- - твор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, О, Ы в корне –плов- - -плав- - -плыв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редование гласных в корне слова. Условие выбора гласных о и а в корне –плов- - -плав- - -плыв-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–скак- - -скоч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- скак- - -скоч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–мак- - -мок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–мак- - -мок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А и О в корне – равн- - -ровн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о и а в корне – равн- - -ровн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ни с чередованием а(я) – им, а(я) – и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 Условие выбора гласных  в корнях с чередованием а(я) – им, а(я) – и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ить таблицу  «Чередующиеся гласные в корне слова» собственными пример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ующиеся гласные в корнях с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едование гласных в корне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ь свой сон, употребив слова с чередующейся гласной в кор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Ы и И после приставо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слова. Буквы Ы и И после приставок на согласны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диктант, взаимопровер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, упр.152,15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ые в приставках ПРЕ- и ПРИ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ставка. Значения приставок ПРЕ- ( «очень», «пере») и ПРИ- (приближение, присоединение, добавление к чему-либо, нахождение вблизи чего-либо, неполное действи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гласных в приставках ПРЕ- и ПРИ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, упр.155, 15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ые в приставках ПРЕ- и ПРИ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чение приставок ПРЕ- и ПРИ-. Правописание слов с трудноопределяемым значением приставок ПРЕ- и ПРИ-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0, 16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ые в приставках ПРЕ- и ПРИ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чение приставок ПРЕ- и ПРИ-. Правописание слов с трудноопределяемым значением приставок ПРЕ- и ПРИ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написание приставо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Выборочное из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. Основная мысль. План текста. Стиль и тип речи. Особенности работы над выборочным изложение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упр. 1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ительные О и Е в сложных слова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жные слова. Образование сложных слов от основ исходных слов с помощью соединительных гласных О и Е. Условия выбора соединительных гласных О и Е в сложных словах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никновение в русском языке сложных слов (истор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словосочетания сложным словом. Игра «Отгадай слов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, упр. 168, 1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ённы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осокращенные слова. Виды сложносокращенных слов по способу их образования. Лексическое значение сложносокращенных слов. Согласование сложносокращенных слов с прилагательными и глаголами в прошедшем времен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нденция к сокращению сл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е (истор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упр. 174, 175. Подготовка к сочине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Сочинение-описание по картине Т.Н.Яблонской «Утро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графические сведения о художнике Т.Н.Яблонской. Творческая история картины «Утро». Стиль и тип речи. Замысел сочинения-описания. Тема. Основная мысл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выразительности русского языка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емный и словообразовательный разбор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ленение слова на морфемы. Морфемный и словообразовательный разбор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азличных часте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35, упр. 180. Повторить правила морфемного и словообразовательного разбора сло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гласных и согласных в корне слов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яемые и непроверяемые гласные и согласные корня. Чередующиеся гласные  в корне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описание  гласных в приставках ПРЕ- и ПРИ-, гласных Ы и И после приставок на соглас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на З-С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Словообразован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 слова. Словообразование. Орфограммы в корнях и приставках слов. Сложные слова. Соединительные гласные. Сложносокращенные слова. Морфемный и словообразовательный разбор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5. 18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Словообразован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Комплексный анализ текс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и основная мысль текста. Стиль и тип речи. Стилистические признаки  в тексте. Заголовок. Средства связи частей текста. Принцип деления текста на ч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 Интонац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головков (общее языкозна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ОРФОЛОГИЯ И ОРФОГРАФИЯ. КУЛЬТУРА РЕЧИ (110 + 20Р =130ч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 СУЩЕСТВИТЕЛЬНОЕ (18  + 3Р = 21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изученного по теме «Имя существительное»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я. Орфография. Грамматическое значение существительного. Морфологические признаки имен существительных. Синтаксическая роль в предложении. Номинативная, коммуникативная и эмоционально-выразительная роль имен существительных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понятие имени (языкозна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азать справедливость утверждения Л.В.Успенского «Имя существительное – хлеб язы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36, упр.193, 194. Устное мини-сочинение «Роль имени существительного в русском язык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Письм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ь устная и письменная; монологическая и диалогическая. Письмо как разновидность текста. Адресат и адресан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исьма. Правила этике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стола. Эпистолярный жанр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а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ен существ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ческие признаки и  синтаксическая роль имен существительных. Система падежей в русском языке. Падежные окончания имен существительных. Морфологический разбор существ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ы склонения в древнерусском языке (историческая граммати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, упр. 198, 199</w:t>
            </w:r>
          </w:p>
        </w:tc>
      </w:tr>
      <w:tr>
        <w:trPr>
          <w:trHeight w:val="17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клоняемые имена существ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ологические признаки имен существительных. Склонение существитель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склоняемые существительные. Склонение  существи</w:t>
              <w:softHyphen/>
              <w:t>тельных на -МЯ и сло</w:t>
              <w:softHyphen/>
              <w:t>ва ПУ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, упр. 200, 20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а Е в суффиксе –ЕН- существительных на –М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лонение существительных. Разносклоняемые существительные.  Склонение  существи</w:t>
              <w:softHyphen/>
              <w:t>тельных на -МЯ и сло</w:t>
              <w:softHyphen/>
              <w:t xml:space="preserve">ва ПУ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ффикс -ЕН- / -ЁН- в основе  существи</w:t>
              <w:softHyphen/>
              <w:t>тельных на –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6, 2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Устное публичное выступл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ое публичное выступление. Языковые и композиционные особ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т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ублич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ыступл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ка публичного выступления. Подготовка к публичному выступлению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ность и образность речи. Культура речи (ритори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публичное выступл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есклоняемые   сущ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ительные.      Уп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бление   несклоня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ых существ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 косвенных падежах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ы несклоняемых существ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предительный диктант. Игра «Кто больш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39, упр. 219, 220. Составить 5-7 словосочетаний с несклоняемыми именами существительны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несклоняемых имён существ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есклоняемые существительные. Род       несклоняем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мен     существ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.   Род сложносокращенных слов. Способы  определения рода неск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яемых        существи</w:t>
              <w:softHyphen/>
              <w:t>тельных. Употребле</w:t>
              <w:softHyphen/>
              <w:t xml:space="preserve">ние   несклоняемых существительных     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5, 22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од имен существительных. Имена  существ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 общего род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огласова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казуемого     и     п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жащего   -   сущ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тельного  обще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 речи имен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 общего род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ость, лицо в системе русского язы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и-сочинение с употреблением слов общего р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41, упр. 233. Составить характеристику самого себя, используя слова общего ро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ческие признаки и  синтаксическая роль имен существительных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ло</w:t>
              <w:softHyphen/>
              <w:t>гический разбор 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 существительног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, упр. 23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Сжатое изложение с элементами сочин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жатое  изложени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я   пейзажа   в художественном   с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 с элементами со</w:t>
              <w:softHyphen/>
              <w:t>чинения (собственное отношение   к   описы</w:t>
              <w:softHyphen/>
              <w:t>ваемому). Отрывок из повести    Н. В. Гоголя «Ночь  перед  Рожд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твом» (описание зи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й ноч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существительны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Частица НЕ, приставка НЕ-, часть корня НЕ. Слитное и разде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НЕ с сущ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твительными.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е      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ки НЕ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упр.2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существительны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Слитное и разде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НЕ с сущ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твительными.   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вание      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льных   с  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тавки НЕ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Ч и Щ в суффиксах –ЧИК - -ЩИ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ффиксы имен существительных. Буквы Ч и Щ в суф</w:t>
              <w:softHyphen/>
              <w:t>фиксах        существи</w:t>
              <w:softHyphen/>
              <w:t xml:space="preserve">тельных   -ЧИК-   и   -ЩИК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    -ЩИК-.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фе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популярные и востребованные, старинные и современные, список ред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фесс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, упр. 245, 24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Ч и Щ в суффиксах –ЧИК- -ЩИ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и     -ЩИК-.     От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 с суффиксом -ЧИК-, -ЩИК- от схо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ых с суффиксом -ИК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48, 249</w:t>
            </w:r>
          </w:p>
        </w:tc>
      </w:tr>
      <w:tr>
        <w:trPr>
          <w:trHeight w:val="17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ые в суффиксах существительных –ЕК - -И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ффиксы имен существительных. Образование сущ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тельных с помощью суффиксов -ЕК- и -ИК-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ффикс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К- и -ИК- в сущест</w:t>
              <w:softHyphen/>
              <w:t xml:space="preserve">вительных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е  сущ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тельных с помощ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ффиксов -ЕК- и -ИК-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45, упр. 252. Выписать из русской народной сказки 5-7 слов с уменьшительно-ласкательными суффиксами, обозначить орфограмм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ые О-Е после шипящих в суффиксах существ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ффиксы имен существительных. Гласные О-Е посл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шипящих в суффикс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уществительных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выбора букв Е-0 после шипящих в суффиксах -ОК-, -ЕК-, -ОНОК- и други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, упр.254, 25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ффиксы имен существительных. Буквы Ч и Щ в суф</w:t>
              <w:softHyphen/>
              <w:t>фиксах        существи</w:t>
              <w:softHyphen/>
              <w:t xml:space="preserve">тельных   -ЧИК-   и   -ЩИК-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пис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ффик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К- и -ИК- в сущест</w:t>
              <w:softHyphen/>
              <w:t>в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55, 26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Имя существительно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матическое значение существительного. Морфологические признаки имен существительных. Синтаксическая роль в предложени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Разносклоняемые, несклоняемые   име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ществительны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мена   существи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е общего рода. Орфограммы, связанные с правописанием имен существительных.    Употреб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уществительн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ожненное списывание. Комплексный анализ художественного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 ПРИЛАГАТЕЛЬНОЕ (18+ 3Р = 21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изученного по теме «Имя прилагательное»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щее     грамм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е   значение,   м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логические и синтаксические призна</w:t>
              <w:softHyphen/>
              <w:t xml:space="preserve">ки имени прилагательн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  имен   прилага</w:t>
              <w:softHyphen/>
              <w:t>тельных     в     речи. Падежные окончания имен прилаг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имен прилагательных (общее языкозна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сный анализ текста. Сравнение текс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имен прилагательн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47, упр. 272. Дать развернутый ответ об имени прилагательном как части реч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писание природ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ние природы в художественном стиле. Пейзажные зарисовки. Изобразительно-выразительные средства в текст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йзаж и его особенности (МХК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фора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74, 27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ён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епени  сравн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мен прилагательных. Способы образования простой и составной формы  срав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ой  степени сравнен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чение,  образова</w:t>
              <w:softHyphen/>
              <w:t xml:space="preserve">ние и изменение и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х 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восходной степен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, упр. 283, 28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ён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епени  сравн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имен прилагательных. Способы образования простой и составной формы  срав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ой  и  превосходной степени сравнения. Особенности изменения и синтаксическая роль прилагательных в сравнительной и превосходной степен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  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49, упр. 288. Описать в нескольких предложениях место, где вы провели каникулы, используя качественные прилагательные в разных форм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яды имён прилагательных. Качественные прилага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ление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  на три  раз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ряда.    Смысловые  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матические отл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чия        качествен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сительных,   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яжательных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. Признаки качественных прилагательных. Синтаксическая роль качественных прилагательных и их выразительные возмож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вопроса о разрядах имен прилагательных (лингвисти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0, упр. 291. Подобрать синонимы и антонимы к 5-7 качественным прилагательным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прилага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 относительных прилагательных. Значения относительных прилагательных.  Особенности изменения и сочетаемости относительных прилагательных. Синтаксическая роль относительных прилагательных и их выразительные возмож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текстом. Определение разряда имен прилагатель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1, упр.294, 295. Составить 3 словосочетания с относительными прилагательными и разобрать их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Выборочное из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работы над выборочным изложением. Тема, основная мысль, план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 и тип речи. Структура текста. Авторский стил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упр. 29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обенности и значение притяжательных прилагательных. Суффиксы и падежные окончания притяжательных прилагательных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нтаксическая роль относительных прилагательных и их выразительные возможност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ильное  напис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е и употребление 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речи   прилага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ых разря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диктан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, упр. 296, 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ление  морфо</w:t>
              <w:softHyphen/>
              <w:t>логических   и синтаксических признаков имени прилагательн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го.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бор    имени прилага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. Морфологический разбор имени прилагательног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3, упр. 301, 303. Рассказать на примерах, как определить разряд прилагательно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прилагательны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Частица НЕ, приставка НЕ-, часть корня Н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ия выбора на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ия  НЕ с именами прилагательными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НЕ с име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ми прилагательны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уждение на заданную тему. 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4, упр. 308. Привести свои примеры на правописание Не с прилагательны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прилагательны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Слитное и разде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НЕ с именами прилаг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тельными.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Применение    прави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я НЕ с име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>нами прилагательным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ительный диктант, работа с дидактическим материа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0, 3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-Е после шипящих и Ц в суффиксах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е   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тельных от сущ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ительных с помощью суффиксов -ОВ-/ЕВ-. Условия выбора О и 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суффиксе, окончании   имен   с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ществительных и имен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гательны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, упр. 3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Сочинение-описание по картине-пейзажу Н.П.Крымова «Зимний вечер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графические сведения о художнике Н.П.Крымове. Творческая история картины «Зимний вечер». Стиль и тип речи. Языковой материал для сочинения по картин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йзаж. Передний и задний план картины (МХК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а и две буквы Н в суффиксах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е    при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тельных от сущ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тельных с помощью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суффиксов -Н-, -ОНН-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ЕНН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Образование 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 от сущест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льных   с   помощ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уффиксов -ИН-, -АН-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ЯН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авописание Н и 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   суффиксах    имен прилаг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6, упр. 317, 321. Образовать от существительных прилагательные (5 примеров) на изучаемую орфограмм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а и две буквы Н в суффиксах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овия выбора одной и двух букв Н в суффиксах прилагательных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Применение    прави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я одной и двух букв Н в суффиксах прилагательных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ряю себ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3, 3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ение на письме суффиксов прилагательных –К- и –СК-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ффиксы прилагательных. Образование   кач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енных    прилага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ючений),       отн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 прилагатель</w:t>
              <w:softHyphen/>
              <w:t>ных с помощью суф</w:t>
              <w:softHyphen/>
              <w:t xml:space="preserve">фикса -СК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суффиксов прилагательных –К- и –СК-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, упр.328. 32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сное и слитное написание сложных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ные прилагательные. Условия     употребле</w:t>
              <w:softHyphen/>
              <w:t>ния  дефиса  в  сло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ых   прилагательных, различение   слит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   раздельного   на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я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жные прилагательные в словарном составе древнерусского язы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образования в области прилага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, упр.331, 33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сное и слитное написание сложных прилага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ых   прилагательных, различение   слитно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   раздельного   на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я слов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жных прилаг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ожненное списывание. Морфемный и словообразовательный анали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334. Составить текст- описание с использованием прилагательных, обозначающих оттенки цве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Имя прилагательно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мматическое значение прилагательного. Морфологические признаки имен прилагательных. Синтаксическая роль в предложении. Орфограммы, связанные с правописанием имен прилагательных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лагательных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Имя прилагательно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 ЧИСЛИТЕЛЬНОЕ (12 + 2Р = 14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я числительное как часть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  о  числитель</w:t>
              <w:softHyphen/>
              <w:t xml:space="preserve">ных в системе часте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ечи.     Числительн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как часть речи. Общ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значение,     морфо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ические       признак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интаксическая роль в предложении.  Количественные и порядковые числительные.   От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ие числительного от других частей речи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исловым значение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числительных (истор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за частотностью употребления числительных в ре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59, упр.347. Устно доказать принадлежность 3 слов к числительны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Числительно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как часть речи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троение   числите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ых.   Простые,   сло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е и составные чис</w:t>
              <w:softHyphen/>
              <w:t>лительны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и счет в Древней Руси (истор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. Составление таблиц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60, упр. 351. Подобрать свои примеры к каждому из 6 значений слова «один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 знак на конце и в середине числ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конце   и   в  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1, упр.353,3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 числительные. Разряды       количе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нных числите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целые,    дробные   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ирательные). 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енности     склон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ичественных    ч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тельных,      обо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ющих целые, дроб</w:t>
              <w:softHyphen/>
              <w:t>ные и собирательные чис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62, упр. 357. Вспомнить и записать 10 сказок, в названиях которых встречаются числительны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обозначающие целые числ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ительные, обозначающие целые числа. Правописание и употребление падежных форм числительных, обозначающих целые чис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числительных (истор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3, упр. 360, 36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Выборочное изложение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работы над выборочным изложением. Тема, основная мысль, план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 и тип речи. Структура текста. Авторский стил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упр. 3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обные числительные.  Особенности склонения дробных числительных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 в устной и письменно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обных чисел (математи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юмористического рассказа с использованием дробных числительн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, 369, 37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ирательные числительные. Особенности сочетания собирательных числительных с существительны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собирательных числительных. Употребление собирательных числительных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рассказ на заданную те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, упр. 372, 37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овые      числ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тельные.    Измен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ожении.  Синтаксическая роль порядковых числительных. Разгранич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их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ние от количественных числительных порядков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66, упр.378. Составить рассказ на тему «Старинные меры длины и вес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орядковых числ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лонение простых и составных порядковых числительных. Правописание порядковых числительных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–сотый, -тысячный, -миллионный, –миллиардны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орядковых числительных в названиях событий и праздник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6, упр. 382.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изнаки   и синтаксическая роль  имени   ч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ительного.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рядок морфологического разбора имени числитель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ложненное списывание. Запись цифр слова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, упр.38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 р. Составление диалогов и монолог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ь устная и письменная; диалогическая и монологическая. Составление моноло</w:t>
              <w:softHyphen/>
              <w:t xml:space="preserve">гов и диалогов. Оформление диало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етный монолог.  Ра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ирение  представл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 об олицетворе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этикета. Нормы литературного произношения (орфоэпия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и монолог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сти примеры фразеологизмов, в состав которых входят числительные, объяснить их знач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по теме «Имя числительно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мя числительное. Разряды     числите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ых   по   значению 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рамматическим   при</w:t>
              <w:softHyphen/>
              <w:t xml:space="preserve">знакам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ологические признаки имен числительных. Синтаксическая роль в предложении. Склонение числительных. Орфограммы, связанные с правописанием имен числительных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ислительных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388. Устно составить текст по теме «Моя история», используя числительны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«Имя числительное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before="7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яды числительных по значению и грамматическим признакам. Склонение числительных. Слитное и раздельное написание числительных разных разрядов. Особенности написания суффиксов числительных. Правописание Ь на конце и в середине числительных. Образование от числительных простых и сложных слов. Их написание. Употребление числительных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ИМЕНИЕ (18 + 4Р = 22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ь речи. Вопрос о местоимении в систе</w:t>
              <w:softHyphen/>
              <w:t>ме частей речи. Роль местоимения  как средства связи пред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ожений   в текст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ческие признаки и синтаксическая функ</w:t>
              <w:softHyphen/>
              <w:t>ция местоим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листическая роль устаревших форм местоимени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сей, оный, всея, моея, 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.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над текстом. 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68, упр. 391, 392 Устно доказать принадлежность 2-3 слов к местоимения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Личные местоимения. Значение и грамматические особенности личных местоимений. Местоимения 1, 2 и 3-го лиц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рави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требление лич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оимений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http://rudocs.exdat.com/docs/index-100348.html?page=26" \l "42896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Местоимения в древнерусском языке и их история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сторическая грамматик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9, упр. 396, 39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е местоимения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собенности   скло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    личных    мест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имений. Прави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требление лич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оимений в речи. Правописание местоимений с предлогам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поэтических текстов. 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8, 4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СЕБ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яды местоимений. Возвратное       место</w:t>
              <w:softHyphen/>
              <w:t>имение СЕБЯ.  Лекси</w:t>
              <w:softHyphen/>
              <w:t>ческое значение и грамматические о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бенности возвратного местоимения.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лонение возвра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     Упо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70, упр. 405. Привести примеры 3-5 фразеологизмов, в которых встречается возвратное местоим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Рассказ по сюжетным картинка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. Композиция рассказа. Стиль и тип речи. Языковой материал для устного рассказ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Вопросительные   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оимения, их наз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чение   в   речи и грамматические особенности.   Уп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бление       вопр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, упр.408, 4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ление  относ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имений  в реч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личение  вопро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х    и    относ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х местоим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2, упр. 41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еопределенные   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ения. Образ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ание,  написа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интаксическая роль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едложен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бенности изменения неопределенных местоимений. Синтаксическая роль неопределенных местоим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3, упр. 4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я выбора дефисного написания местоимений с суффикс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–то, -либо,          -нибуд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е дефисного и раздельного написания местоимений с приставкой кое-Напи</w:t>
              <w:softHyphen/>
              <w:t>сание с НЕ неопред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ых местои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ряю себя сам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трицательные      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ения. Образ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ание и особенности изменения отрицательных местоимений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х      ме</w:t>
              <w:softHyphen/>
              <w:t>стоим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 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4, упр. 421, 4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Приставки НЕ- и НИ-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ицательных      ме</w:t>
              <w:softHyphen/>
              <w:t>стоимениях. Правописание отрицательных местоимений с предлог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5, 42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Притяжательные  ме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тоимения. Их значение и грамматические особенности.  Склонение притяжательных  м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стоимений.  Различ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ных    и    притяж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тельных местоимений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личных местоимений в зна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ии притяж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75, упр. 430, 434. Устно составить текст письма ребятам из соседнего класса с просьбой принять участие в конкурс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Личные местоимения в значении притяжательных. Склонение притяжательных  м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стоимений. Синтаксическая роль притяжательных местоим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430, 435. Придумать 2-3 предложения с личными местоимениями в значении притяжательны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-рассужд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уждение. Композиция рассуждения. Тема сочи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 для сочи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чинно-следственные отношения, их реализация языковыми средствами (логик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азательные   ме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ния, их значение, грамматические особенности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потребление в речи. Склонение указательных местоимений. Синтаксическая роль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клонение притяжательных     м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стоимений. Правописание местоимений с предлог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сный анализ текста. Исправление ошибок в текс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77, упр. 439. Выписать из басен И.А.Крылова 2-3 предложения с указательными местоимения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Простой и сложный план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. Особенности простого и сложного пл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жного пла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 как средство внутренней организации текста (литературоведе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жного 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1, 44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яды местоимени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лительные местоимения.   Зна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ие,   грамматические особенности и употребление  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определительных местоимений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нтаксическая роль определительных местоим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8, упр.4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знаки     и синтаксическая роль местои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ий.       Морфолог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кий    разбор    мес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ений.     Правопис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ие    местоимений   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   их    в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9, упр. 44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Сочинение-описание по картине Е.В.Сыромятниковой «Первые зрители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графические сведения о художнике Е.В.Сыромятниковой. Творческая история картины «Первые зрители». Стиль и тип речи. Языковой материал для сочинения по картин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 по карти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Местоимен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естоимение. Разряды    местоимений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ологические призна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естоимений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ческая роль в предложении. Склон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местои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рфограммы, связанные с правописани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местоим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стоим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гляды разных школ и ученых на местоимение как часть речи (общее языкозна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Местоимен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ГОЛ (21 + 3Р = 24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изученного по теме «Глагол»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лагол. Морфологические  и синтаксическ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ризнаки         глаголов. Употребл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  речи.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 Право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зударных     лич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кончаний       глагол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шедшего времени, НЕ с глаголами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С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СЯ в глагола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нятие о глаголе. Вопрос об объеме и границах глагольной лексик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. 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80, упр. 458. Написать короткую зарисовку на тему «Метель разбушевалась», используя в ней максимальное количество глагол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ение изученного по теме «Глагол» в 5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езударных     лич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кончаний       глагол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рошедшего времени, НЕ с глаголами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С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СЯ в глаголах. Гласные в корнях с чередование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463. Написать короткую зарисовку на тему «Летняя гроза», используя в ней максимальное количество глагол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-расска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. Композиция рассказа.  Сочинение-рассказ на заданную тему с использованием глаголов по серии картинок и данному начал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как жанр литературы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ка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67, 46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глагол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ряжение глаголов. Личные окончания глаголов. Разноспрягаемые г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ы. Окончания раз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спрягаемых  гла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равление ошибок в тексте. 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1, упр. 473а, 47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етаемость глаголов с существительными. Категория переходно</w:t>
              <w:softHyphen/>
              <w:t xml:space="preserve">сти и непереход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лагола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потребление переходных и непереходных глаголов в речи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2, упр. 475, 47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аголы переходные и непереходны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звра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четаемость глаголов с существительными. Категория переходно</w:t>
              <w:softHyphen/>
              <w:t xml:space="preserve">сти и непереход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лагола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вра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ряю себ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8, 48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клонение   глагола как  непостоянный грамматический   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.  Значение глаголов в изъявительном наклонении. Измен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ола в изъявительн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онении по времена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прошу, извините, благодарю, спасибо, пожалуйс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 в нашей речи (культура реч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3, упр. 48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витель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глаголов в изъявительном наклонении. Изменение г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ола в изъявительн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клонении по времен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нор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р. Изложение с переменой лица.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основная мысль, план теста. Стиль и тип речи. Языковые особенности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ложения с переменой лиц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ложение с переменой лица упр. 4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Значение глаголов в условном наклонении. Образование глагол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ного  наклон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ния,   изм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ие форм условно</w:t>
              <w:softHyphen/>
              <w:t xml:space="preserve">го накло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в условном наклонении в предлож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4, упр. 487, 48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Правописание и употребление глаголов условного наклонения. Раздельное написание частицы бы с глаголам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 в условном наклонении в предложен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ста на тему «Если бы я…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Значение глаголов в повелительном наклонении. Образование форм глагол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овелительного  наклонения,     значени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нение  форм   повелительного    нак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ы литературной речи (культура реч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а-прось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85, упр. 492, 494. Предложить одноклассникам рецепт любимого блюд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бразование и изменение форм повелительного наклонения глаголов. Мягкий знак на конце глаголов в повелительном наклонении после мягких и шипящих согласны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письмо. Грамматические разб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8, 50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Изъявительное и повелительное наклонение глаголов. Различие в напис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голов    в    изъяви</w:t>
              <w:softHyphen/>
              <w:t>тельном    и  повел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ьном наклоне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онения глагола. Выражение побуждения к действию с помощью разных наклонений глаго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6, упр. 505, 5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требление формы 2 лица ед. ч. с обоб</w:t>
              <w:softHyphen/>
              <w:t xml:space="preserve">щенным значением в художественной речи, форм настоящего   и будущего  времени вместо прошедшего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удожественном   по</w:t>
              <w:softHyphen/>
              <w:t>вествовании, инфи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ва в значении раз</w:t>
              <w:softHyphen/>
              <w:t>ных наклонений, ст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стическая   харак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тика   этих   конструк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. Грамматические разб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506. Написать сочинение-миниатюру на тему «Метель», «Гроза», «Листопад», используя однородные сказуем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Лицо как грамматическая категория. Безличные     глагол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лексическое значе</w:t>
              <w:softHyphen/>
              <w:t>ние, формы употреб</w:t>
              <w:softHyphen/>
              <w:t>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ли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ов (истор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ение личных и безличных глаго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§ 87, упр. 513, 515. Найти 5 пословиц, в которых используются безличные глаго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стоянные   и   не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гола.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интакс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ль в предложении. Порядок морфологического разбо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, упр. 518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.р. Рассказ на основе услышанного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каз. Композиция рассказа. Стиль и тип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 для сочи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каз на основе услышанного упр. 5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ффиксы глаголов. Правописание     гл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в суффиксах гла</w:t>
              <w:softHyphen/>
              <w:t xml:space="preserve">голов    -ОВА/-ЕВА,    -ИВА/-Ы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аблицей «Суффиксы глаголов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, упр. 517, 5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гласных в суффиксах глаго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описание и употребление глагольных форм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описание     гл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в суффиксах гла</w:t>
              <w:softHyphen/>
              <w:t xml:space="preserve">голов            -ОВА/-ЕВА,    -ИВА/-Ы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5, 5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Глагол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гол. Грамматическое   зн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ние,   морфолог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кие    признаки,    си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сическая роль г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ола   в  предложении. Словообразова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лаголов.   Роль  при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вки    в    изменен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ксического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ершенного         вида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Спряжение.   Право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е глаголов. Упот</w:t>
              <w:softHyphen/>
              <w:t>ребление  глаголов  в речи в соответствии с норм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 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29, 53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 по теме «Глагол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530. Составить письменное научное описание цветка, используя в тексте глагол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РЕЧИЕ (19 + 4Р = 23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как часть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ечие как самостоятельная неизменяемая часть речи. Значение, морфологические признаки,   синтаксическая роль наречия.                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ечие и его история (общее языкозна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 и его анали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в тетради. Составить 5 предложений, используя наречия-синонимы  в качестве однородных член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группы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ечие как самостоятельная неизменяемая часть речи. Разряды наречий по значению. Употребление наречий для связи предложений в текс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й с нареч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о-стилистические ошибки, связанные с употреблением нареч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Группы нареч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р. Сочинение-описание действий (на основе наблюдений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. Тема. Основная мысль. Сочинение-описание действий (на основе наблюдений). Стиль и тип речи. Языковой материал к сочинению-описанию действ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 действ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епени  сравн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аречий. Способы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ительной и превосходной степеней сравнения нареч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роль наречий в сравнительной и превосходной степен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е в тетради. Привести 5-7 примеров наречий, от которых можно образовать формы степеней срав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гические признаки наречия. Синтаксическая роль. Морфологический разбор наречия. Разграничение наречий и других часте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ить фразеологизмы наречиями, разобрать их как части реч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ое и раздельное написание НЕ с наречиями на   О и 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НЕ с разными частями речи. Слитное и раздельное написание НЕ с наречиями на О и Е. Применение правила написание НЕ с нареч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ое и раздельное написание НЕ с наречиями на   О и 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ое и раздельное написание НЕ с наречиями на О и Е. Применение правила написание НЕ с нареч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ать предложения о бережном отношении к природе, употребив наречия на О и Е с Н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Е-И в приставках НЕ-/НИ- отрицательных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ицательные наречия. Способы образования отрицательных наречий. Правописание отрицательных наречий. Слитное и раздельное написание НЕ и НИ с разными частями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10-12 словосочетаний «глагол + отрицательное наречи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Выборочное из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ание внешности и действий человека. Последовательность изложения. Языковые средства связи предложений и смысловых ча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речий для передачи последовательности действ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 и НН в наречиях на О и 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наречий от прилагательных. Н и НН в наречиях на О и Е. Различение наречий и кратких прилаг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 и НН в наречиях на О и 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Н и НН в наречиях на О и Е. Различение наречий и кратких прилага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думать и записать 5-7 предложений с краткими прилагательными и наречиями, образованными от прилагательных, обозначив орфограмм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О-Е после шипящих на конце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е выбора гласных О-Е после шипящих на конце наречий. Гласные после шипящих в корне, суффиксе и окончании в разных частях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вы О-А на конце наречий с приставка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ние наречий. Условие выбора гласных  О-А на конце наречий с приставк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етвертый лишн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толкового словаря выписать по 2 слова с разными приставками, составить с ними предло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-описа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а. Описание книги. Сочинение-описание книги. Стиль и тип речи. Собирание и систематизация рабочего материа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зительно-выразительные средства русского языка (литературоведени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с между частями слова в наречия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особы образования наречий. Дефис между частями слова в нареч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 Конструирование предложений с нареч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варный диктант. Работа со схем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с между частями слова в наречия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с между частями слова в наречиях. Наречия и омонимичные им прилагательные и местоим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образования наречий. 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ить таблицу «Слитное и раздельное написание наречий» своими пример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фис между частями слова в наречиях. Наречия и омонимичные им слова других частей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текст, используя наречия для связи смысловых частей текс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жатое из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основная мысль, план текста. Стиль и тип речи. Языковые особенности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сжатия тек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ия в русском язы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 знак после шипящих на конце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фограммы, связанные с правописание мягкого знака на конце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 знак после шипящих на конце наречи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гкий знак после шипящих на конце наречий. Орфограммы, связанные с правописание мягкого знака на конце слов различных часте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ить таблицу «Мягкий знак после шипящих в разных частях речи» своими примерам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Нареч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ечие. Морфологические признаки, синтаксическая роль, правописание нареч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правописанием нареч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текстом. Грамматические разб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 по теме «Наречие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ечие как самостоятельная неизменяемая часть речи. Разряды наречий по значению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тепени  сравн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наречий. Способы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ительной и превосходной степеней сравнения наречий. Морфологические признаки, синтаксическая роль, правописание нареч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правописанием нареч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 СОСТОЯНИЯ (4 + 1Р = 5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состояния как часть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тегория состояния. Общее грамматическое значение, морфологический признак и синтаксическая роль категории состоя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слов категории состояния в художественных текстах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.В.Щерба о категории состояния как части речи (общее языкознание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ить 5-7 предложений со словами категории состояния, сделать синтаксический разбор 3-х предложен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состояния как часть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ее грамматическое значение, морфологический признак и синтаксическая роль категории состоя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е наречия и категории состоя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а в творчестве русских поэтов (литератур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группа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Выборочное излож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ание. Описание состояния человека или природы. Тема, основная мысль, план текс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е особенности текста-опис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категории состоя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рфологический признак и  синтаксическая роль категории состоя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морфологического разбора категории состояния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категории состоя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ть сочинение-этюд на тему «Утр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ация и обобщение по теме «Категория состояния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 состояния. Морфологический признак и синтаксическая роль категории состояния. Правописание слов категории состояния. Конструирование сложных предложений со словами категории состоя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ВТОРЕНИЕ И СИСТЕМАТИЗАЦИЯ ПРОЙДЕННОГО В 6 КЛАССЕ (14 + 1Р =15ч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Самостоятельные и служебные части речи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сском язык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орфология. Самостоя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 речи: морфол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ические признаки, роль в предложени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фограммы  в разных частях речи. Морфологический разбор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538. Подготовить устное выступлении на тему «Самостоятельные части речи русского язык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вообра</w:t>
              <w:softHyphen/>
              <w:t>зование са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стоятель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х ча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емика. Словообразование. Части слова. Словообразование самостоятельных ч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й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разбор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сов по схемам. Анализ словообразовательных отношений между однокоренными слов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. 548. Сделать морфемный и словообразовательный разбор 3-х слов (на выбор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отребление знаменательных частей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 ре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. Употребление    знаме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нательных частей речи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потребление омонимичных частей реч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рфологический разбор с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описание   НЕ  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личными   частя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Частица НЕ, приставка НЕ-, часть корня НЕ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словия выбора на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ния  НЕ с различными частями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  НЕ  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личными   част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2, 55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и НН в суффикс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уществитель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 и наречий на –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Условия выбо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 и НН в суффикс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уществитель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агательных  и наречий на –О. Правописание   Н и НН в суффикса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уществительных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агательных и наречий на –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1, 55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описание    сло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Сложные слов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авописание    сло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слов. Конструирование предложений со сложными слов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2, 55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ласные О, Е, Ё в разных частях слова после шипящи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авописание    гл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после шипящих в суффиксах существи</w:t>
              <w:softHyphen/>
              <w:t>тельных   и   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ьных,    окончания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существительны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лагательных,   гла</w:t>
              <w:softHyphen/>
              <w:t>голов, в корне сло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.р. Текст, его признак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, тема, основная мысль, заголовок. Строение текста.  Ти</w:t>
              <w:softHyphen/>
              <w:t xml:space="preserve">пы и стили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ой и сложный пла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ое высказывание на заданную те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сные в окончаниях сл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Склонение имен существительных, имен прилагательных и имен числительных. Спряжение глаголов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писание     глас</w:t>
              <w:softHyphen/>
              <w:t>ных в окончаниях с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ществительных,    п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лагательных,     чис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ьных и глаго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списы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ть мини-сочинение на тему «Ветреный день», в изменяемых словах выделить оконч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Слитное и разде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омонимич</w:t>
              <w:softHyphen/>
              <w:t>ных самостоятельных частей реч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Орфография.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монимичные части речи. Слитное и разде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исание омонимич</w:t>
              <w:softHyphen/>
              <w:t>ных самостоятельных частей реч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6, 55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нтрольный диктант с грамматическим заданием за курс 6 класс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 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нтрольный диктант с грамматическим задани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ервный уро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ервный урок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бщение пройденного за год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Анечка</dc:creator>
  <dc:description/>
  <cp:keywords/>
  <dc:language>en-US</dc:language>
  <cp:lastModifiedBy>Анечка</cp:lastModifiedBy>
  <dcterms:modified xsi:type="dcterms:W3CDTF">2013-02-08T19:54:00Z</dcterms:modified>
  <cp:revision>8</cp:revision>
  <dc:subject/>
  <dc:title/>
</cp:coreProperties>
</file>