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3" w:hAnsi="13" w:cs="13"/>
          <w:b/>
          <w:b/>
          <w:sz w:val="25"/>
          <w:szCs w:val="25"/>
        </w:rPr>
      </w:pPr>
      <w:r>
        <w:rPr>
          <w:rFonts w:cs="13" w:ascii="13" w:hAnsi="13"/>
          <w:b/>
          <w:sz w:val="25"/>
          <w:szCs w:val="25"/>
        </w:rPr>
        <w:t>Классные ча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91"/>
        <w:gridCol w:w="724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Меся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Число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Тематика классных часов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.09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20-летие Конституции Российской Федерации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1.09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Организационный классный час. Выборы органов самоуправления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8.09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Правильное питание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5.09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  <w:shd w:fill="FFFFFF" w:val="clear"/>
              </w:rPr>
              <w:t>Классные часы по теме «Знакомство с профессиями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ок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.10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Организационный классный час. Оформление дневников, классного уголка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9.10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Жизнь без вредных привычек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6.10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Ты и Я лучшие друзья!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3.10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Организационный классный час. Подведение итогов 1 четверти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но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6.11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ланирование работы на 2 четверть. Урок здоровья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3.11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Международный день толе</w:t>
            </w:r>
            <w:r>
              <w:rPr>
                <w:sz w:val="25"/>
                <w:szCs w:val="25"/>
              </w:rPr>
              <w:t>ран</w:t>
            </w:r>
            <w:r>
              <w:rPr>
                <w:rFonts w:cs="13" w:ascii="13" w:hAnsi="13"/>
                <w:sz w:val="25"/>
                <w:szCs w:val="25"/>
              </w:rPr>
              <w:t>тности. «Я среди людей.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0.11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ДД « Новые правила дорожного движения» «Знаки»</w:t>
            </w:r>
          </w:p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ПБ «Причины возникновения пожаров. Будь осторожен с электроприборами.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7.11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Организационный классный час «Анализ уровня успеваемости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дека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4.12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е часы «Жестокое обращение родителей с детьми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1.12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ДД  «Соблюдай правила» «Осторожно гололед»</w:t>
            </w:r>
          </w:p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ПБ «Правила ПБ во время проведения новогодних праздников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8.12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Новогодний праздник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5.12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Вместе мы – сила!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янв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5.01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ланирование работы на 3 четверть. Организационный классный час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2.01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ДД «Если ты попал в ДТП»</w:t>
            </w:r>
          </w:p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ПБ « Первичные средства тушения пожаров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9.01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Моя любимая книга!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февра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5.02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 Поговорим об этике.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2.02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ДД «Правила перехода улиц. Твой друг светофор.</w:t>
            </w:r>
          </w:p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 xml:space="preserve">ППБ «Как вести себя при пожаре»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9.02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Классный час. Урок мужества.</w:t>
            </w:r>
          </w:p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«Мы будущие защитники Отечества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26.02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Природа и мы»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5.03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Выпуск газеты к 8 Марта. Подготовка к концерту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2.03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Зачем нам нужен правильный сон. И как его организовать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19.03.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одведение итогов 3 четверти. ПДД. ППБ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26.03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Организационный классный час. Планирование работы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апр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9.04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Классный час « Почему подросток совершает преступление.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16.04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ДД « Правила езды на роликах и велосипеде»</w:t>
            </w:r>
          </w:p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ППБ «Будь осторожен в лесу. Если в лесу пожар.»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23.04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Мир эмоций. Умей контролировать себя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30.04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амять о</w:t>
            </w:r>
            <w:r>
              <w:rPr>
                <w:rFonts w:cs="13" w:ascii="13" w:hAnsi="13"/>
                <w:sz w:val="25"/>
                <w:szCs w:val="25"/>
              </w:rPr>
              <w:t xml:space="preserve"> ветера</w:t>
            </w:r>
            <w:r>
              <w:rPr>
                <w:sz w:val="25"/>
                <w:szCs w:val="25"/>
              </w:rPr>
              <w:t xml:space="preserve">нах </w:t>
            </w:r>
            <w:r>
              <w:rPr>
                <w:rFonts w:cs="13" w:ascii="13" w:hAnsi="13"/>
                <w:sz w:val="25"/>
                <w:szCs w:val="25"/>
              </w:rPr>
              <w:t>ВОВ, Поздравление ветеранов.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  <w:t>ма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7.05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 xml:space="preserve">Классный час. «Дети на войне.» 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14.05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Впереди лето. Как можно организовать свободное время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" w:ascii="13" w:hAnsi="13"/>
                <w:sz w:val="25"/>
                <w:szCs w:val="25"/>
              </w:rPr>
              <w:t>21.05.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" w:cs="13" w:ascii="13" w:hAnsi="13"/>
                <w:sz w:val="25"/>
                <w:szCs w:val="25"/>
              </w:rPr>
              <w:t xml:space="preserve"> </w:t>
            </w:r>
            <w:r>
              <w:rPr>
                <w:rFonts w:cs="13" w:ascii="13" w:hAnsi="13"/>
                <w:sz w:val="25"/>
                <w:szCs w:val="25"/>
              </w:rPr>
              <w:t>Подведение итогов. Чему мы научились  в шестом классе.</w:t>
            </w:r>
          </w:p>
          <w:p>
            <w:pPr>
              <w:pStyle w:val="Normal"/>
              <w:rPr>
                <w:rFonts w:ascii="13" w:hAnsi="13" w:cs="13"/>
                <w:sz w:val="25"/>
                <w:szCs w:val="25"/>
              </w:rPr>
            </w:pPr>
            <w:r>
              <w:rPr>
                <w:rFonts w:cs="13" w:ascii="13" w:hAnsi="13"/>
                <w:sz w:val="25"/>
                <w:szCs w:val="25"/>
              </w:rPr>
              <w:t>ПДД, ППБ. Правила поведения на воде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" w:hAnsi="13" w:cs="13"/>
                <w:b/>
                <w:b/>
                <w:sz w:val="25"/>
                <w:szCs w:val="25"/>
              </w:rPr>
            </w:pPr>
            <w:r>
              <w:rPr>
                <w:rFonts w:cs="13" w:ascii="13" w:hAnsi="13"/>
                <w:b/>
                <w:sz w:val="25"/>
                <w:szCs w:val="2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59:00Z</dcterms:created>
  <dc:creator>User</dc:creator>
  <dc:description/>
  <cp:keywords/>
  <dc:language>en-US</dc:language>
  <cp:lastModifiedBy>User</cp:lastModifiedBy>
  <cp:lastPrinted>2013-10-13T10:51:00Z</cp:lastPrinted>
  <dcterms:modified xsi:type="dcterms:W3CDTF">2013-10-13T06:52:00Z</dcterms:modified>
  <cp:revision>3</cp:revision>
  <dc:subject/>
  <dc:title/>
</cp:coreProperties>
</file>