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Заместитель директора</w:t>
        <w:tab/>
        <w:tab/>
        <w:tab/>
        <w:tab/>
        <w:tab/>
        <w:tab/>
        <w:t xml:space="preserve">директор МБОУ     </w:t>
      </w:r>
    </w:p>
    <w:p>
      <w:pPr>
        <w:pStyle w:val="Normal"/>
        <w:rPr/>
      </w:pPr>
      <w:r>
        <w:rPr/>
        <w:t>по воспитательной работе                                                              Ханжиновская СОШ __________Ковольчук О.И.                                                           ___________Ситникова Н.В.</w:t>
      </w:r>
    </w:p>
    <w:p>
      <w:pPr>
        <w:pStyle w:val="Normal"/>
        <w:rPr/>
      </w:pPr>
      <w:r>
        <w:rPr/>
        <w:t xml:space="preserve"> </w:t>
      </w:r>
      <w:r>
        <w:rPr/>
        <w:t>«___»___________2013г</w:t>
        <w:tab/>
        <w:tab/>
        <w:tab/>
        <w:tab/>
        <w:tab/>
        <w:tab/>
        <w:t>«___»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воспитательной работы</w:t>
        <w:br/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«Б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____________Сокольникова Христина Николаевна_________</w:t>
      </w:r>
    </w:p>
    <w:p>
      <w:pPr>
        <w:pStyle w:val="Normal"/>
        <w:jc w:val="center"/>
        <w:rPr/>
      </w:pPr>
      <w:r>
        <w:rPr/>
        <w:t>(ФИО классного руководителя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неурочной воспитательной работы на 2013-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Общешкольная тема</w:t>
      </w:r>
      <w:r>
        <w:rPr>
          <w:sz w:val="28"/>
          <w:szCs w:val="28"/>
        </w:rPr>
        <w:t>: «Освоение и внедрение исследовательских методов обучения и воспитания как средств модернизации образовательного процесса в сельской школе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, ориентированной на творчество, самопознание и самовоспита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 образе жизн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возможности  для поддержания стабильного здоровья учащихся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ть и применять современные формы воспитательной работы с обучающимися, их родителями и педагогами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й и духовной культуры учащихс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межнационального общ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оспитательной работы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уховно-нравственное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человека, способного к принятию ответственных решений и к проявлению нравственного поведения в любых жизненных ситуациях</w:t>
      </w:r>
    </w:p>
    <w:p>
      <w:pPr>
        <w:pStyle w:val="Normal"/>
        <w:spacing w:lineRule="auto" w:line="276" w:before="0" w:after="0"/>
        <w:ind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 – </w:t>
      </w:r>
      <w:r>
        <w:rPr>
          <w:color w:val="000000"/>
          <w:sz w:val="28"/>
          <w:szCs w:val="28"/>
        </w:rPr>
        <w:t>воспитание доброты, чуткости, сострадания, заботы, милосердия по отношению ко всем людям и прежде всего к своим близким; формирование потребности в освоении и сохранении ценностей семьи;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ражданско-патриотическое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 формирование гражданской, правовой направленности личности, активной жизненной позиции;</w:t>
      </w:r>
    </w:p>
    <w:p>
      <w:pPr>
        <w:pStyle w:val="Normal"/>
        <w:spacing w:lineRule="auto" w:line="276" w:before="0" w:after="0"/>
        <w:ind w:hanging="3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бщеинтеллектуальное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изация познавательных интересов ребёнка и его потребности в самосовершенствовании, самореализации и саморазвитии;</w:t>
      </w:r>
    </w:p>
    <w:p>
      <w:pPr>
        <w:pStyle w:val="Normal"/>
        <w:spacing w:lineRule="auto" w:line="276" w:before="0" w:after="0"/>
        <w:ind w:hanging="3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ортивно-оздоровительное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отребности в здоровом образе жизни; создание условий для становления психически и физически здоровой, социально-адаптированной  личности;</w:t>
      </w:r>
    </w:p>
    <w:p>
      <w:pPr>
        <w:pStyle w:val="Normal"/>
        <w:spacing w:lineRule="auto" w:line="276" w:before="0" w:after="0"/>
        <w:ind w:hanging="3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Эколого- трудовое </w:t>
      </w:r>
    </w:p>
    <w:p>
      <w:pPr>
        <w:pStyle w:val="Normal"/>
        <w:spacing w:lineRule="auto" w:line="276" w:before="0" w:after="0"/>
        <w:ind w:hanging="36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ие профессиональному самоопределению учащихся, их подготовка к осознанному выбору профессии; воспитание социально значимой целеустремлённости в трудовых отношениях;</w:t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ценностного отношения к природе, к окружающей среде;</w:t>
      </w:r>
    </w:p>
    <w:p>
      <w:pPr>
        <w:pStyle w:val="Normal"/>
        <w:spacing w:lineRule="auto" w:line="276" w:before="0" w:after="0"/>
        <w:ind w:hanging="36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екультурное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духовных и эстетических ценностей, развитие творческих способностей учащихся; сохранение и развитие духовной культуры общества, передача семейных и народных традиций; формирование художественного и эстетического вкуса и культуры поведения учащихся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 в класс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йчиво работать над повышением качества знаний учащихся, формировать ответственное отношение к учё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ловия для роста здоровой личности (психологически и физичес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и человека строить свою жизнь в обществе, изменяя свой внутренний мир через приобретение опыта трудовой, художественной и обще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уважение к людям, достигшим успеха в жизни тру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реплять традиции школы, поддерживать его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701"/>
        <w:gridCol w:w="1701"/>
        <w:gridCol w:w="1559"/>
        <w:gridCol w:w="1667"/>
        <w:gridCol w:w="1843"/>
      </w:tblGrid>
      <w:tr>
        <w:trPr>
          <w:trHeight w:val="1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е 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олого-трудовое 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е интеллектуальное воспитание</w:t>
            </w:r>
          </w:p>
        </w:tc>
      </w:tr>
      <w:tr>
        <w:trPr>
          <w:trHeight w:val="1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</w:t>
            </w:r>
            <w:r>
              <w:rPr>
                <w:rFonts w:cs="13" w:ascii="13" w:hAnsi="13"/>
              </w:rPr>
              <w:t>20-летие Конституции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 овощей на пришко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Организационный классный час. Выборы органов самоуправления.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  <w:r>
              <w:rPr>
                <w:rFonts w:cs="13" w:ascii="13" w:hAnsi="13"/>
              </w:rPr>
              <w:t>«Правильн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авила поведения в школе и общественных местах. Работа с активом класса»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Д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  <w:shd w:fill="FFFFFF" w:val="clear"/>
              </w:rPr>
              <w:t>Классные часы по теме «Знакомство с профессиями»</w:t>
            </w:r>
          </w:p>
        </w:tc>
      </w:tr>
      <w:tr>
        <w:trPr>
          <w:trHeight w:val="1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 (поздравление учителей)</w:t>
            </w:r>
          </w:p>
          <w:p>
            <w:pPr>
              <w:pStyle w:val="Normal"/>
              <w:jc w:val="both"/>
              <w:rPr/>
            </w:pPr>
            <w:r>
              <w:rPr/>
              <w:t>Выпуск газ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. Уборка территори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классный час. План мероприятий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</w:tr>
      <w:tr>
        <w:trPr>
          <w:trHeight w:val="1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</w:t>
            </w:r>
            <w:r>
              <w:rPr>
                <w:rFonts w:cs="13" w:ascii="13" w:hAnsi="13"/>
              </w:rPr>
              <w:t>час «Жизнь без вред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Классный час «Ты и Я лучшие друз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невник – ваш документ!»</w:t>
            </w:r>
          </w:p>
        </w:tc>
      </w:tr>
      <w:tr>
        <w:trPr>
          <w:trHeight w:val="1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 Беседа о правилах безопасности на осенних каникул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икник во время канику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онный классный час. Работа с активом, обсуждение планов на </w:t>
            </w:r>
            <w:r>
              <w:rPr>
                <w:lang w:val="en-US"/>
              </w:rPr>
              <w:t>II</w:t>
            </w:r>
            <w:r>
              <w:rPr/>
              <w:t>четверть.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Международный день толе</w:t>
            </w:r>
            <w:r>
              <w:rPr/>
              <w:t>ра</w:t>
            </w:r>
            <w:r>
              <w:rPr>
                <w:rFonts w:cs="13" w:ascii="13" w:hAnsi="13"/>
              </w:rPr>
              <w:t>нтности. «Я среди людей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</w:rPr>
              <w:t>ПДД « Новые правила дорожного движения» «Знаки»</w:t>
            </w:r>
          </w:p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ППБ «Причины возникновения пожаров. Будь осторожен с электроприборами.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домашними животн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Организационный классный час «Анализ уровня успеваемости»</w:t>
            </w:r>
          </w:p>
        </w:tc>
      </w:tr>
      <w:tr>
        <w:trPr>
          <w:trHeight w:val="2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Классные часы «Жестокое обращение родител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</w:rPr>
              <w:t>ПДД  «Соблюдай правила» «Осторожно гололед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13" w:ascii="13" w:hAnsi="13"/>
              </w:rPr>
              <w:t>ППБ «Правила ПБ во время проведения новогодних праздник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лассный час. Подготовка к Нов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классный час. 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" w:hAnsi="13" w:cs="13"/>
              </w:rPr>
            </w:pPr>
            <w:r>
              <w:rPr>
                <w:rFonts w:cs="13" w:ascii="13" w:hAnsi="13"/>
              </w:rPr>
              <w:t>Классный час «Вместе мы – си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</w:tr>
      <w:tr>
        <w:trPr>
          <w:trHeight w:val="1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классный час. Обсуждение планов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</w:rPr>
            </w:pPr>
            <w:r>
              <w:rPr>
                <w:rFonts w:cs="13" w:ascii="13" w:hAnsi="13"/>
              </w:rPr>
              <w:t>ПДД «Если ты попал в ДТП»</w:t>
            </w:r>
          </w:p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ППБ «Первичные средства тушения пожар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еников «Трудности в общении со старшими и сверстниками»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Классный час «Моя любимая книг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л. час. Проверка ведения дневников.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Классный час «Поговорим об э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Уровень интеллектуального развития»</w:t>
            </w:r>
          </w:p>
        </w:tc>
      </w:tr>
      <w:tr>
        <w:trPr>
          <w:trHeight w:val="1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то такой лучший д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</w:rPr>
              <w:t>ПДД «Правила перехода улиц. Твой друг светофор.</w:t>
            </w:r>
          </w:p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ППБ «Как вести себя при пожар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</w:rPr>
              <w:t>Классный час. Урок муж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«Мы будущие защитн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Классный час «Природа и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Выпуск газеты к 8 Марта. Подготовка к конце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«Я и мой ребенок»</w:t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13" w:ascii="13" w:hAnsi="13"/>
              </w:rPr>
              <w:t>Классный час «Зачем нам нужен правильный сон. И как его организов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, посвященная Международному Женскому Дню «А ну-ка, девочки!». Вечер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П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лассный час. Планирование работы.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Д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Классный час « Почему подросток совершает преступление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Что такое долг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</w:rPr>
              <w:t>ПДД « Правила езды на роликах и велосипеде»</w:t>
            </w:r>
          </w:p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ППБ «Будь осторожен в лесу. Если в лесу пожар.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лассный час. Выставление текущих оценок за четверть.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" w:ascii="13" w:hAnsi="13"/>
              </w:rPr>
              <w:t>Мир эмоций. Умей контролироват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Кем я буду в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 о</w:t>
            </w:r>
            <w:r>
              <w:rPr>
                <w:rFonts w:cs="13" w:ascii="13" w:hAnsi="13"/>
              </w:rPr>
              <w:t xml:space="preserve"> ветера</w:t>
            </w:r>
            <w:r>
              <w:rPr/>
              <w:t xml:space="preserve">нах </w:t>
            </w:r>
            <w:r>
              <w:rPr>
                <w:rFonts w:cs="13" w:ascii="13" w:hAnsi="13"/>
              </w:rPr>
              <w:t>ВОВ, Поздравление ветеран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ля чего нужно нам слово?»</w:t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Дети на войн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субботник. Уборка школьно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переди лето. Как можно организовать свое время не нанеся вред себе и окружающе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к Дню победы «Кто лучше знает ВОВ»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Прощай 6 клас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ДД, ПП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 чему научились в шестом классе.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3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9:00Z</dcterms:created>
  <dc:creator>Таша</dc:creator>
  <dc:description/>
  <cp:keywords/>
  <dc:language>en-US</dc:language>
  <cp:lastModifiedBy>User</cp:lastModifiedBy>
  <cp:lastPrinted>2013-10-13T10:52:00Z</cp:lastPrinted>
  <dcterms:modified xsi:type="dcterms:W3CDTF">2013-10-13T06:54:00Z</dcterms:modified>
  <cp:revision>5</cp:revision>
  <dc:subject/>
  <dc:title>Согласовано</dc:title>
</cp:coreProperties>
</file>