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  комбинированного вида «Одуванч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лашова  Саратовской обла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н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Ознакомление с трудом взрослы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разовательная область: позн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а: воспитатель1квалификацион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и Белоедова Наталия Васильевн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ш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ить и расширить представления детей о профессиях люд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сширять  знания  и представления детей о труде взрослых. Формировать  знания детей о трудовых действиях, о результатах тру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ять детей в умении соотносить инструменты с определёнными профессиями люд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словарный запас, развивать связную речь,  любознательность, интерес к труду взрослых,  память, внимание, мышл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уважение  к  людям  разных профессий,  умение работать в коллективе, закрепить культурно-гигиенические  навы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ланелеграф, картинки: овощи, фрукты, иллюстрации профессий, инструменты. Фрукты для салата, ножи, доски, фартуки, колпаки на каждого ребёнка,  ростовая кукла Буратин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 о профессиях, чтение В.Маяковского «Кем быть?», Д.Родари  «Чем  пахнут  ремёсла?», Дид. игры: «Что  лишнее?», «Кому что  нужно?», «Берем  интервью», «Загадки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газеты  «Такая  разная  работа», проектов: «Профессии  моей  семьи», «Моя  мама - швея», «Моя  мама – повар», «Мой  папа -  строитель». Экскурсии  на  кухню, почту, в магази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познание, коммуникация, здоровье,  социализация, чтение художественной литературы.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музыка, в гости  приходит  Буратино, здоровается  с  детьми  и просит их рассказать о професси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 такое  профессия? Где  можно  выучиться  на какую-нибудь профессию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 о  профессиях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шьёт для Тан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 из ткани? ( швея 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ылечит от всех болезней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нает, что кому полезней? ( врач 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м продаст творог, сосиск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«Вискас» для любимой киски (продавец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то так вкусно готовит щи капустные,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хучие котлеты, салаты, винегреты,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втраки, обеды (повар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ём мы очень рано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наша рабо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по утрам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зить на работу (водитель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гнём бороться мы должн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дою мы напарни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дям всем нужн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то же мы (пожарник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жите мне тако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наш поко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ядком он следит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ганить не велит (полицейский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ё профессии вы знаете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:</w:t>
      </w:r>
      <w:r>
        <w:rPr>
          <w:rFonts w:cs="Times New Roman" w:ascii="Times New Roman" w:hAnsi="Times New Roman"/>
          <w:sz w:val="28"/>
          <w:szCs w:val="28"/>
        </w:rPr>
        <w:t xml:space="preserve"> «Кому  что  нужно?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 Вы берёте со стола предмет и говорите человеку, какой профессии нужен этот предм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вспомним, какую газету мы с вами создавали? Кто трудился над созданием газеты? На какой вопрос мы искали  ответ? Как ответим на этот вопрос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де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, все  профессии  важны, все  профессии  нуж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 бывают  разные,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ни  очень  важные: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плотник  и шофер,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, маляр, монтёр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фессии  важны,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Балашова  все  нужны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всех профессий мечтают о том, что их труд принесёт  радость, пользу  для  людей, для нашего города, для нашей страны. Каждый  старается  сделать  свое дело  хорошо. А  мы  должны  уважать  труд  взрослых   и  бережно относиться ко всему, что  нас  окружает. 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офёр помыл машину,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за руль,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авил спину,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дел мотор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ины зашуршали у машины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-ши-ши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ет дворник двор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ет дворник сор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хранник на посту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смотрит в темноту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апожник сапоги 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ой сошьёт ноги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погам прибьёт подковки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яши без остановки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маляр, шагаю к вам 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истью и ведром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 краской буду сам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ть новый дом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:</w:t>
      </w:r>
      <w:r>
        <w:rPr>
          <w:rFonts w:cs="Times New Roman" w:ascii="Times New Roman" w:hAnsi="Times New Roman"/>
          <w:sz w:val="28"/>
          <w:szCs w:val="28"/>
        </w:rPr>
        <w:t xml:space="preserve"> «Кто  что  делает?»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встанем в круг. Я называю профессию, бросаю вам мяч, а вы отвечаете, что делает человек данной профессии, бросаете мне мяч обратно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лечит 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учит 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-продаёт 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-воспитывает 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кмахер-стрижёт 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-варит 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-строит 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-рисует 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-водит машину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я-шьёт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чка-стирает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ник-подметает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яр-красит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таринная  русская  пословица  гласит: «Добрый  повар  доктора  стоит». Почему? Как это понять?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 питания зависит здоровье человека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ар очень ответственная работа. Он отвечает за питание. Скажите, кто хочет быть здоровым, сильным, весёлым? Этого хотят все. А секрет в правильном питании. Давайте вспомним  правила правильного питания?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ая одежда нужна повару? Одеваем колпаки и фартуки и превращаемся в поваров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 «Сварим  щи   и  компот»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 пауза:</w:t>
      </w:r>
      <w:r>
        <w:rPr>
          <w:rFonts w:cs="Times New Roman" w:ascii="Times New Roman" w:hAnsi="Times New Roman"/>
          <w:sz w:val="28"/>
          <w:szCs w:val="28"/>
        </w:rPr>
        <w:t xml:space="preserve"> «Точим  нож»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им, точим, точим нож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ожик наш хорош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езать он продукты: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, мясо, рыбу, фрукты,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ы, огурцы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молодцы!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 салата  из  фруктов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ют Буратино вкусным фруктовым салатом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Какой вкусный салат! Как он называется? Из каких фруктов приготовлен?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стихов  о  поваре детьми: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иятно людям есть,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кусна еда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хороших поваров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а вкусна всегда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сё свежее у них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как должно и быть 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а не может подгореть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олжна остыть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тому к ним и спешат 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ать к ним идут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го их благодарят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вкусный труд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атино прощается с детьми, благодарит их  за помощь и радостный убегает 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Чем сегодня занимались? Что больше всего понравилось? Какая же профессия самая важная, самая нужная? Кем хотели бы стать?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ерспективный план по взаимодействию с родителям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Сплочение родителей и педагогов ДОУ и создание единых установок на формирование у дошкольников ценностных ориентиров.</w:t>
      </w:r>
    </w:p>
    <w:tbl>
      <w:tblPr>
        <w:tblW w:w="91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293"/>
      </w:tblGrid>
      <w:tr>
        <w:trPr>
          <w:trHeight w:val="1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1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е родительское собрание «Задачи воспитания ребенка5- 6лет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с родителями «Одежда детей в разные сезон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для родителей «Что должен уметь ребенок 5-6лет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мятка для родителей «Возрастные особенности детей  старшего. дошкольного возраст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кетирование родителей. Тема: «Какой вы родитель?»</w:t>
            </w:r>
          </w:p>
        </w:tc>
      </w:tr>
      <w:tr>
        <w:trPr>
          <w:trHeight w:val="1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«Игра, как средство воспитания дошкольников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икторина для родителей и детей « Мы читающая семь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Ярмарка  «Разноцветная осень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сультация «Азбука дорожного движения».</w:t>
            </w:r>
          </w:p>
        </w:tc>
      </w:tr>
      <w:tr>
        <w:trPr>
          <w:trHeight w:val="1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нсультация «Подвижная игра как средство физического, нравственного, духовного здоровья и гармонично-развитой личности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ультация «Для  чего  нужна артикуляционная гимнасти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«Одежда детей в групп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исунков ко Дню Матер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мочка – наше солнышко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мятка для родителей. Тема: «Как помочь птицам зимой»</w:t>
            </w:r>
          </w:p>
        </w:tc>
      </w:tr>
      <w:tr>
        <w:trPr>
          <w:trHeight w:val="1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родительского уголка на зимнюю тему. «Здравствуй, гостья Зима!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готовка к Новогоднему праздни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зготовление костюмов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Беседа «Что мы  знаем о  туберкулёзе»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апка – передвижка (Новогодние  советы, приметы,  развлечения, конкурсы, рецепты и т.д.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коро, скоро Новый год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 «Защищаем  права ребёнка.»Памятка для родителей «Как отвечать на детские вопросы?».</w:t>
            </w:r>
          </w:p>
        </w:tc>
      </w:tr>
      <w:tr>
        <w:trPr>
          <w:trHeight w:val="1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«Самостоятельность ребёнка. Трудовые поручен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дительское собрание «Развитие  детей  с  нарушением  речи.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ые беседы. 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курс « Расскажи мне сказк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мятка для родителей. Тема: «Чаще читайте  детям».</w:t>
            </w:r>
          </w:p>
        </w:tc>
      </w:tr>
      <w:tr>
        <w:trPr>
          <w:trHeight w:val="1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тавка детских рисунков, тема: «Мой пап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ревнование – состязание посвященное празднику 23 февра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для родителей «Играем в пальчики – развиваем реч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еседа «Дети  и компъютор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формление родительского уголка на весеннюю тему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сна – Красна снова в гости к нам пришла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ематическая выставка детских работ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Цветы для мам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к празднику  -     8 Марта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а передвижка с заметками, стихами и поздравления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шим любимым мамочкам скажем добрые слов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еседа « Играем вместе с детьми»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еседа «Профилактика  туберкулеза»</w:t>
            </w:r>
          </w:p>
        </w:tc>
      </w:tr>
      <w:tr>
        <w:trPr>
          <w:trHeight w:val="1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Педагогическая гостин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заимоотношения детей между собой в семь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Тематическая выставка детских рисунков. «День космонавтики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Папка – передвиж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аздник  – Светлая Пасха!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Родительское собрание. «Пример  взрослых  в  воспитании  детей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еседа «Витамины  укрепляют  организм».</w:t>
            </w:r>
          </w:p>
        </w:tc>
      </w:tr>
      <w:tr>
        <w:trPr>
          <w:trHeight w:val="38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Тематическая консультация.«Кризис 5-6лет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онсультация  «Следите  за  речью  детей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Папка- передвижка для род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  Дню Победы  и посещение памятных мес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Беседа «Как отвечать на детские вопрос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Беседа «Берегите здоровье детей».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6:00Z</dcterms:created>
  <dc:creator>Admin</dc:creator>
  <dc:description/>
  <cp:keywords/>
  <dc:language>en-US</dc:language>
  <cp:lastModifiedBy>Admin</cp:lastModifiedBy>
  <cp:lastPrinted>2013-03-14T18:55:00Z</cp:lastPrinted>
  <dcterms:modified xsi:type="dcterms:W3CDTF">2014-08-16T07:38:00Z</dcterms:modified>
  <cp:revision>24</cp:revision>
  <dc:subject/>
  <dc:title/>
</cp:coreProperties>
</file>