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циально-психологиче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аспорт учащегося и его сем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, Отчест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паспорта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ДЕМОГРАФИЧЕСКИЙ ПАСПОТР СЕМ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проживает учащий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ь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ц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ими родственник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ведения о ни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ругих детях в семь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тепень родства, возрас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е условия жизни учащего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бщие условия, условия для занятий, отды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интересов членов семьи (хобб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учащегося с родителями и другими членами семь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мосфера в семье дружелюбная, тепл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 близкие, доверите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онимание ребенка с роди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взаимопоним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емейного воспит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ий контроль над поведением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самосто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ая самостоятельность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сотрудничают с учи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ают в противоречие с учи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частия членов семьи в жизни класса,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ЕБНОЙ ДЕЯТЕЛЬНОСТИ УЧА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к уче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л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различ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ия учебно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тель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рат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вним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ние учебного матери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лен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помин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едметам испытывает существенные труд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затруд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школьного режима дня и правил поведения на уро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на критические замечания учителя и оцен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кой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сив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разли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вож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ессив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казуем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на собственные неудачи в учеб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жи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м актив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д актив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сив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душ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чащегося к самооценке своих способностей, успехов и неудач в учеб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ышен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жен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, вызывающие повышенный интерес учащего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интере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бласть знания вызывает повышенный интерес учащегося, почем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учебной деятельности учащего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работа, дата, результ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ЛИЧНОСТИ УЧА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общения с окружающи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оложение занимает учащийся в коллекти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д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ят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пуля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лирова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рже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носится учащийся к мнению коллектива, требованиям, критическим замечан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желатель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ьез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знен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душ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ждеб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отношений со сверстник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ессив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стойчив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обле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тся ли авторитетом в коллекти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инства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мальч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девоч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ольшой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ьзуется авторите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друз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в своем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 классе, и вне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сверс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е себ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е себ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с кем не друж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ого участвует в школьных мероприят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ый участ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сивный участ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зорганиза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ча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полняет общественные пор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довольств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оняется от поруч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коррекции общения с окружающи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работа, дата, результ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личностного разви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и увлечения (перечислить все, что интересует ученика, названия кружков, секций, которые посещает учен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ли чит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ет м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ет ма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чит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почитает чит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з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ие ром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из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кти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нтас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ф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 расска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ая печать (какие изд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ередач (сколько часов в д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лепередачи предпочит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ли в общественно-полезном тру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г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ча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труда предпочит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стве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от и другой в равной ме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любит труди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определенному типу профессий имеет склонность, какими профессиями интерес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себ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ром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себ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веренность в себ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критич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контр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успех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ли навыком культуры по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ен в общ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 сры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ладеет культурой об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азвитию личностной сфе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работа, дата, результ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с кем проводилась встреча, беседа, какие вопросы обсуждал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екомендации по коррекционной рабо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15:00Z</dcterms:created>
  <dc:creator>Admin</dc:creator>
  <dc:description/>
  <cp:keywords/>
  <dc:language>en-US</dc:language>
  <cp:lastModifiedBy>Admin</cp:lastModifiedBy>
  <dcterms:modified xsi:type="dcterms:W3CDTF">2012-04-16T08:08:00Z</dcterms:modified>
  <cp:revision>3</cp:revision>
  <dc:subject/>
  <dc:title/>
</cp:coreProperties>
</file>