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онспект НОД </w:t>
      </w:r>
      <w:r>
        <w:rPr>
          <w:b/>
          <w:sz w:val="36"/>
          <w:szCs w:val="36"/>
        </w:rPr>
        <w:t>по нетрадиционному рисованию</w:t>
      </w:r>
      <w:r>
        <w:rPr>
          <w:b/>
          <w:sz w:val="56"/>
          <w:szCs w:val="56"/>
        </w:rPr>
        <w:t xml:space="preserve"> «ГРАВЮРА»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  <w:shd w:fill="FFFFFF" w:val="clear"/>
        </w:rPr>
        <w:t>ЦЕЛЬ</w:t>
      </w:r>
      <w:r>
        <w:rPr>
          <w:color w:val="000000"/>
          <w:sz w:val="28"/>
          <w:szCs w:val="28"/>
          <w:shd w:fill="FFFFFF" w:val="clear"/>
        </w:rPr>
        <w:t>: -Познакомить с новым способом изображения –гравюра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обогатить знания детей об истории происхождения гравюры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закрепить знания детей о видах живописи (натюрморт, пейзаж, портрет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Развивать чувство композиции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закрепить навыки рисования гуашью, умение смешивать краску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побуждать к творческой активности. Помочь в овладении изобразительными навыками и умениями.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  <w:shd w:fill="FFFFFF" w:val="clear"/>
        </w:rPr>
        <w:t>Организационный момент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  <w:shd w:fill="FFFFFF" w:val="clear"/>
        </w:rPr>
        <w:t>1.Создание эмоционального настро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месте за руки возьмёмс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друг другу улыбнёмс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м преграды не страшны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Если мы дружны!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  <w:shd w:fill="FFFFFF" w:val="clear"/>
        </w:rPr>
        <w:t>2. Сюрпризный момент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u w:val="single"/>
          <w:shd w:fill="FFFFFF" w:val="clear"/>
        </w:rPr>
        <w:t>Воспитатель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u w:val="single"/>
          <w:shd w:fill="FFFFFF" w:val="clear"/>
        </w:rPr>
        <w:t>Кто-то бросил к нам в окошко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u w:val="single"/>
          <w:shd w:fill="FFFFFF" w:val="clear"/>
        </w:rPr>
        <w:t>Посмотрите письмецо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u w:val="single"/>
          <w:shd w:fill="FFFFFF" w:val="clear"/>
        </w:rPr>
        <w:t>Может, это лучик солнц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u w:val="single"/>
          <w:shd w:fill="FFFFFF" w:val="clear"/>
        </w:rPr>
        <w:t>Что щекочет нам лицо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u w:val="single"/>
          <w:shd w:fill="FFFFFF" w:val="clear"/>
        </w:rPr>
        <w:t>Может это воробьишко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u w:val="single"/>
          <w:shd w:fill="FFFFFF" w:val="clear"/>
        </w:rPr>
        <w:t>Пролетая обронил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Ребята хотите узнать, кто нам написал письмо?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  <w:shd w:fill="FFFFFF" w:val="clear"/>
        </w:rPr>
        <w:t>«Здравствуйте ребята!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  <w:shd w:fill="FFFFFF" w:val="clear"/>
        </w:rPr>
        <w:t>В нашей Академии художеств скоро пройдёт выставка рисунков-гравюр. Приглашаем вас принять участие в нашей выставке.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  <w:shd w:fill="FFFFFF" w:val="clear"/>
        </w:rPr>
        <w:t>С уважением художник Кисточкин»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u w:val="single"/>
          <w:shd w:fill="FFFFFF" w:val="clear"/>
        </w:rPr>
        <w:t>Воспитатель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Ребята вы хотите, принять участие в выставке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А хотите узнать что такое гравюра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Тогда садитесь внимательно смотрите и слушайте!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  <w:shd w:fill="FFFFFF" w:val="clear"/>
        </w:rPr>
        <w:t>3.Новый материал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идеофильм с рассказом воспитателя.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  <w:shd w:fill="FFFFFF" w:val="clear"/>
        </w:rPr>
        <w:t>«Гравюра-это отпечаток рисунка. Гравюра самый молодой вид изобразительного искусства. Впервые гравюры появились в Китае очень давно, когда только изобрели бумагу.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  <w:shd w:fill="FFFFFF" w:val="clear"/>
        </w:rPr>
        <w:t>Сейчас гравюры украшают стены многих домов. А также без гравюры не обходится не один человек. Самые распространённые гравюры это - деньги. Именно с помощью одной из техник гравюры, создаются бумажные деньги. Вообще техник гравировки очень много и все изображения создаются путём оттиска, отпечатка. Вот самый простой пример: печать обмакивается в чернила и прикладывается к бумаге и оставляет отпечаток на ней. Вот таким образом многие художники создали свои самые известные картины».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  <w:shd w:fill="FFFFFF" w:val="clear"/>
        </w:rPr>
        <w:t>Воспитатель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-Ребята, что же такое гравюра? (отпечаток, оттиск рисунка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Правильно гравюра-это отпечаток рисунк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Давайте вспомнить с помощью каких отпечатков мы рисовали? (листьями, пальчиками, смятой бумагой, со стекла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Ну нас вами сегодня приготовлены стёкла, хотите вы с помощью них изобразить гравюры?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  <w:shd w:fill="FFFFFF" w:val="clear"/>
        </w:rPr>
        <w:t>4.Закрепление пройденного материал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Тогда давайте вспомним этапы работы по схемам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. Наносим фон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Как нужно наносить фон? (быстро, чтобы краска не успела высохнуть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Прорисовываем рисунок ватными палочкам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Стекло накрываем листом бумаг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4. Разглаживаем осторожно рукам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5.Поднимаем лис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6. По желанию дорисовываем рисунок.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  <w:shd w:fill="FFFFFF" w:val="clear"/>
        </w:rPr>
        <w:t>5.Пальчиковая гимнастик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иний, жёлтый, красны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расный, жёлтый, сини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ри цвета, три цвет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Ребята не мало ли это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А где нам зелёный, оранжевый взять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А надо нам краски по парам смешать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з синей и красной вот это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лучим мы цвет фиолетовы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синий мы с жёлтым смешаем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кой мы цвет получаем? Зелёны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красный плюс жёлты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ля всех не секре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адут нам конечно оранжевый цве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оспитатель: Ну а теперь ребята, я предлагаю вам нарисовать, всё что вам нравиться и что вы любите рисовать в технике гравюры.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  <w:shd w:fill="FFFFFF" w:val="clear"/>
        </w:rPr>
        <w:t>6. Выполнение работ.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  <w:shd w:fill="FFFFFF" w:val="clear"/>
        </w:rPr>
        <w:t>7.Анализ рабо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С помощью какой техники мы выполнили свои работы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Как мы выполняли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17:00Z</dcterms:created>
  <dc:creator>Admin</dc:creator>
  <dc:description/>
  <cp:keywords/>
  <dc:language>en-US</dc:language>
  <cp:lastModifiedBy>Ирина</cp:lastModifiedBy>
  <dcterms:modified xsi:type="dcterms:W3CDTF">2015-03-31T13:17:00Z</dcterms:modified>
  <cp:revision>2</cp:revision>
  <dc:subject/>
  <dc:title>Конспект открытого занятия по ИЗО с использованием нетрадиционных техник рисования в старшей группе</dc:title>
</cp:coreProperties>
</file>