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осквы «Школа № 184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9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»________________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sz w:val="40"/>
          <w:szCs w:val="32"/>
        </w:rPr>
      </w:pPr>
      <w:r>
        <w:rPr>
          <w:sz w:val="40"/>
          <w:szCs w:val="32"/>
        </w:rPr>
        <w:t>Сценарий</w:t>
      </w:r>
    </w:p>
    <w:p>
      <w:pPr>
        <w:pStyle w:val="Style16"/>
        <w:shd w:fill="FFFFFF" w:val="clear"/>
        <w:spacing w:before="280" w:after="0"/>
        <w:jc w:val="center"/>
        <w:rPr>
          <w:sz w:val="40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Новогоднего утренника « Белоснежка и семь гномов»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sz w:val="32"/>
        </w:rPr>
        <w:t>в подготовительной группе ОНР 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дник разработали и пров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: Малиночка Н.М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: Дидык О.В., Ловнуженкова З.Д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-логопед: Султано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</w:t>
      </w:r>
      <w:r>
        <w:rPr/>
        <w:t xml:space="preserve">   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1.Действие. Рождение Белоснежки.</w:t>
      </w:r>
      <w:r>
        <w:rPr/>
        <w:t xml:space="preserve">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Звучит музыка, выходит Сказочница.</w:t>
      </w:r>
    </w:p>
    <w:p>
      <w:pPr>
        <w:pStyle w:val="Normal"/>
        <w:ind w:left="-180" w:hanging="0"/>
        <w:rPr/>
      </w:pPr>
      <w:r>
        <w:rPr>
          <w:b/>
        </w:rPr>
        <w:t xml:space="preserve">Сказочница: </w:t>
      </w:r>
      <w:r>
        <w:rPr/>
        <w:t>Вы знаете, друзья, чудес на свете много!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И счесть нам их нельзя, ты, сколько не трудись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о чудо знаю я, оно вам всем знакомо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Ведь это сказка добрая, мы просим: «К нам явись!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Слушайте, да внимательней смотрите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ичего не упустите!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Двери в сказку открываются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аш спектакль начинаетс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Звучит  музыка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Жил был Король с Королевой своей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Очень долго они не имели детей.</w:t>
      </w:r>
    </w:p>
    <w:p>
      <w:pPr>
        <w:pStyle w:val="Normal"/>
        <w:tabs>
          <w:tab w:val="clear" w:pos="708"/>
          <w:tab w:val="left" w:pos="6900" w:leader="none"/>
        </w:tabs>
        <w:ind w:left="-180" w:hanging="0"/>
        <w:rPr/>
      </w:pPr>
      <w:r>
        <w:rPr/>
        <w:t xml:space="preserve">                        </w:t>
      </w:r>
      <w:r>
        <w:rPr/>
        <w:t>Королева однажды дочь родила,</w:t>
        <w:tab/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о вскоре сама умерла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Сказочница:  </w:t>
      </w:r>
      <w:r>
        <w:rPr/>
        <w:t>Так мечта родителей сбылась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</w:t>
      </w:r>
      <w:r>
        <w:rPr/>
        <w:t>Девочка светловолосой родилась!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Белолицей и красивой,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Белоснежкою звалась.</w:t>
      </w:r>
    </w:p>
    <w:p>
      <w:pPr>
        <w:pStyle w:val="Normal"/>
        <w:ind w:left="-180" w:hanging="0"/>
        <w:rPr>
          <w:i/>
          <w:i/>
        </w:rPr>
      </w:pPr>
      <w:r>
        <w:rPr/>
        <w:t xml:space="preserve">                              </w:t>
      </w:r>
      <w:r>
        <w:rPr>
          <w:i/>
        </w:rPr>
        <w:t>Входит мачеха, садится в кресло.</w:t>
      </w: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Год спустя с тоски большой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Король женился на другой!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Женщина была красивой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о гордой и самолюбивой.</w:t>
      </w:r>
    </w:p>
    <w:p>
      <w:pPr>
        <w:pStyle w:val="Normal"/>
        <w:ind w:left="-180" w:hanging="0"/>
        <w:rPr/>
      </w:pPr>
      <w:r>
        <w:rPr/>
        <w:t xml:space="preserve">                                  </w:t>
      </w:r>
      <w:r>
        <w:rPr>
          <w:i/>
        </w:rPr>
        <w:t xml:space="preserve">Выходит Мачеха </w:t>
      </w:r>
      <w:r>
        <w:rPr>
          <w:i/>
          <w:lang w:val="en-US"/>
        </w:rPr>
        <w:t>c</w:t>
      </w:r>
      <w:r>
        <w:rPr>
          <w:i/>
        </w:rPr>
        <w:t xml:space="preserve"> зеркалом</w:t>
      </w:r>
    </w:p>
    <w:p>
      <w:pPr>
        <w:pStyle w:val="Normal"/>
        <w:ind w:left="-180" w:hanging="0"/>
        <w:rPr/>
      </w:pPr>
      <w:r>
        <w:rPr>
          <w:b/>
        </w:rPr>
        <w:t xml:space="preserve">Мачеха: </w:t>
      </w:r>
      <w:r>
        <w:rPr/>
        <w:t>Кто красивей всех на свете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</w:t>
      </w:r>
      <w:r>
        <w:rPr/>
        <w:t>Зеркальце, я жду ответа!(фонограмма).</w:t>
      </w:r>
    </w:p>
    <w:p>
      <w:pPr>
        <w:pStyle w:val="Normal"/>
        <w:ind w:left="-180" w:hanging="0"/>
        <w:rPr/>
      </w:pPr>
      <w:r>
        <w:rPr>
          <w:b/>
        </w:rPr>
        <w:t xml:space="preserve">Зеркало: </w:t>
      </w:r>
      <w:r>
        <w:rPr/>
        <w:t>Посмотри направо, посмотри налево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</w:t>
      </w:r>
      <w:r>
        <w:rPr/>
        <w:t>Ты прекрасна, спору нет! Наша Королева!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</w:t>
      </w:r>
      <w:r>
        <w:rPr>
          <w:i/>
        </w:rPr>
        <w:t>Звучит музыка, она танцует с зеркальцем.</w:t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 xml:space="preserve">Сказочница: </w:t>
      </w:r>
      <w:r>
        <w:rPr/>
        <w:t>Годы шли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</w:t>
      </w:r>
      <w:r>
        <w:rPr/>
        <w:t>И постарела вскоре злая Королева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</w:t>
      </w:r>
      <w:r>
        <w:rPr/>
        <w:t xml:space="preserve">Белоснежка подрастала, 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 xml:space="preserve">Краше всех на свете стала! 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</w:t>
      </w:r>
      <w:r>
        <w:rPr>
          <w:i/>
        </w:rPr>
        <w:t>Под музыку выходит Белоснежка, поет песню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«Песенка Белоснежки».!!!!</w:t>
      </w:r>
    </w:p>
    <w:p>
      <w:pPr>
        <w:pStyle w:val="Normal"/>
        <w:ind w:left="-180" w:hanging="0"/>
        <w:rPr/>
      </w:pPr>
      <w:r>
        <w:rPr>
          <w:i/>
        </w:rPr>
        <w:t>Белоснежка проходит к цветочкам в комнату, выходит мачеха с зеркальцем.</w:t>
      </w:r>
    </w:p>
    <w:p>
      <w:pPr>
        <w:pStyle w:val="Normal"/>
        <w:ind w:left="-180" w:hanging="0"/>
        <w:rPr/>
      </w:pPr>
      <w:r>
        <w:rPr>
          <w:b/>
        </w:rPr>
        <w:t xml:space="preserve">Мачеха: </w:t>
      </w:r>
      <w:r>
        <w:rPr/>
        <w:t xml:space="preserve">Говори, мне не тая, 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Зеркальце правдивое!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 xml:space="preserve">Правда, ль зеркальце что я 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Самая красивая!(фонограмма)</w:t>
      </w:r>
    </w:p>
    <w:p>
      <w:pPr>
        <w:pStyle w:val="Normal"/>
        <w:ind w:left="-180" w:hanging="0"/>
        <w:rPr/>
      </w:pPr>
      <w:r>
        <w:rPr>
          <w:b/>
        </w:rPr>
        <w:t xml:space="preserve">Зеркало: </w:t>
      </w:r>
      <w:r>
        <w:rPr/>
        <w:t>Посмотри направо, посмотри налево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</w:t>
      </w:r>
      <w:r>
        <w:rPr/>
        <w:t>Белоснежка всех прекрасней, наша Королева!</w:t>
      </w:r>
    </w:p>
    <w:p>
      <w:pPr>
        <w:pStyle w:val="Normal"/>
        <w:ind w:left="-180" w:hanging="0"/>
        <w:rPr/>
      </w:pPr>
      <w:r>
        <w:rPr>
          <w:b/>
        </w:rPr>
        <w:t xml:space="preserve">Мачеха: </w:t>
      </w:r>
      <w:r>
        <w:rPr/>
        <w:t>Ах, проклятье, как же быть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</w:t>
      </w:r>
      <w:r>
        <w:rPr/>
        <w:t>Хочешь ты меня сгубить?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Топает ногой.(фонограмма).</w:t>
      </w:r>
    </w:p>
    <w:p>
      <w:pPr>
        <w:pStyle w:val="Normal"/>
        <w:ind w:left="-180" w:hanging="0"/>
        <w:rPr/>
      </w:pPr>
      <w:r>
        <w:rPr>
          <w:b/>
        </w:rPr>
        <w:t xml:space="preserve">Зеркало: </w:t>
      </w:r>
      <w:r>
        <w:rPr/>
        <w:t>Это правда, не насмешка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</w:t>
      </w:r>
      <w:r>
        <w:rPr/>
        <w:t>Всех красивей Белоснежка!</w:t>
      </w:r>
      <w:r>
        <w:rPr>
          <w:i/>
        </w:rPr>
        <w:t xml:space="preserve">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Швыряет зеркало, звонит в колокольчик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Входит Егерь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b/>
        </w:rPr>
        <w:t>Егерь:</w:t>
      </w:r>
      <w:r>
        <w:rPr/>
        <w:t xml:space="preserve"> Ваше величество, слушаю Вас!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Какой для меня снова будет приказ!</w:t>
      </w:r>
    </w:p>
    <w:p>
      <w:pPr>
        <w:pStyle w:val="Normal"/>
        <w:ind w:left="-180" w:hanging="0"/>
        <w:rPr/>
      </w:pPr>
      <w:r>
        <w:rPr>
          <w:b/>
        </w:rPr>
        <w:t xml:space="preserve">Мачеха: </w:t>
      </w:r>
      <w:r>
        <w:rPr/>
        <w:t>Сейчас Белоснежку в лес отвези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</w:t>
      </w:r>
      <w:r>
        <w:rPr/>
        <w:t>И к дереву крепче ее привяжи!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Ступай же быстрее!</w:t>
      </w:r>
    </w:p>
    <w:p>
      <w:pPr>
        <w:pStyle w:val="Normal"/>
        <w:ind w:left="-180" w:hanging="0"/>
        <w:rPr/>
      </w:pPr>
      <w:r>
        <w:rPr>
          <w:b/>
        </w:rPr>
        <w:t xml:space="preserve">Егерь: </w:t>
      </w:r>
      <w:r>
        <w:rPr/>
        <w:t>Слушаю вас! Сударыня, выполню я ваш приказ!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Выводит Белоснежку, закрывается занавес, выставляется лес.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Действие. Белоснежка в лесу.</w:t>
      </w:r>
    </w:p>
    <w:p>
      <w:pPr>
        <w:pStyle w:val="Normal"/>
        <w:ind w:left="-180" w:hanging="0"/>
        <w:rPr/>
      </w:pPr>
      <w:r>
        <w:rPr>
          <w:b/>
        </w:rPr>
        <w:t xml:space="preserve">Егерь: </w:t>
      </w:r>
      <w:r>
        <w:rPr/>
        <w:t>Белоснежка. Послушай меня!</w:t>
      </w:r>
    </w:p>
    <w:p>
      <w:pPr>
        <w:pStyle w:val="Normal"/>
        <w:ind w:left="-180" w:hanging="0"/>
        <w:rPr/>
      </w:pPr>
      <w:r>
        <w:rPr>
          <w:b/>
        </w:rPr>
        <w:t xml:space="preserve">            </w:t>
      </w:r>
      <w:r>
        <w:rPr/>
        <w:t>Отвезу я в лес тебя!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С домом милая прощайся,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И никогда не возвращайся!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Был приказ тебя убить,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А отцу не говорить</w:t>
      </w:r>
    </w:p>
    <w:p>
      <w:pPr>
        <w:pStyle w:val="Normal"/>
        <w:ind w:left="-180" w:hanging="0"/>
        <w:rPr/>
      </w:pPr>
      <w:r>
        <w:rPr/>
        <w:t xml:space="preserve">                         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8430" w:leader="none"/>
        </w:tabs>
        <w:ind w:left="-180" w:hanging="0"/>
        <w:rPr/>
      </w:pPr>
      <w:r>
        <w:rPr>
          <w:b/>
        </w:rPr>
        <w:t xml:space="preserve">Егерь: </w:t>
      </w:r>
      <w:r>
        <w:rPr/>
        <w:t>Девочка, прости меня,</w:t>
      </w:r>
      <w:r>
        <w:rPr>
          <w:b/>
        </w:rPr>
        <w:t xml:space="preserve"> </w:t>
      </w:r>
      <w:r>
        <w:rPr/>
        <w:t>здесь тебя оставлю я.</w:t>
      </w:r>
    </w:p>
    <w:p>
      <w:pPr>
        <w:pStyle w:val="Normal"/>
        <w:ind w:left="-180" w:hanging="0"/>
        <w:rPr/>
      </w:pPr>
      <w:r>
        <w:rPr>
          <w:b/>
        </w:rPr>
        <w:t xml:space="preserve">Белоснежка: </w:t>
      </w:r>
      <w:r>
        <w:rPr/>
        <w:t>До свидания!</w:t>
      </w:r>
    </w:p>
    <w:p>
      <w:pPr>
        <w:pStyle w:val="Normal"/>
        <w:ind w:left="-180" w:hanging="0"/>
        <w:rPr/>
      </w:pPr>
      <w:r>
        <w:rPr>
          <w:b/>
        </w:rPr>
        <w:t>Егерь:</w:t>
      </w:r>
      <w:r>
        <w:rPr/>
        <w:t xml:space="preserve"> Прощай! Дальше ты сама ступай!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</w:t>
      </w:r>
      <w:r>
        <w:rPr>
          <w:i/>
        </w:rPr>
        <w:t>Белоснежка плачет, Егерь уходит.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Сказочница: </w:t>
      </w:r>
      <w:r>
        <w:rPr/>
        <w:t>Долго Белоснежка шла, до лужайки добрела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Выбилась из сил, в слезах, задремала вдруг кустах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Белоснежка: </w:t>
      </w:r>
      <w:r>
        <w:rPr/>
        <w:t>Ах, вы елки, помогите, мне дорогу укажите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</w:t>
      </w:r>
      <w:r>
        <w:rPr/>
        <w:t>Заблудилась я в лесу, идти дальше не могу.(фонограмма).</w:t>
      </w:r>
    </w:p>
    <w:p>
      <w:pPr>
        <w:pStyle w:val="Normal"/>
        <w:ind w:left="-180" w:hanging="0"/>
        <w:rPr/>
      </w:pPr>
      <w:r>
        <w:rPr>
          <w:b/>
        </w:rPr>
        <w:t xml:space="preserve">Елка: </w:t>
      </w:r>
      <w:r>
        <w:rPr/>
        <w:t>По тропинке пойдешь, там избушку ты найдешь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Белоснежка подходит к домику гномов.</w:t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 xml:space="preserve">Сказочница: </w:t>
      </w:r>
      <w:r>
        <w:rPr/>
        <w:t>Белоснежка дверь открыла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</w:t>
      </w:r>
      <w:r>
        <w:rPr/>
        <w:t>Потихоньку в дом зашла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Посмотрела, огляделась,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Никого там не нашла.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               </w:t>
      </w:r>
      <w:r>
        <w:rPr>
          <w:i/>
        </w:rPr>
        <w:t>Звучит музыка, открывается занавес.</w:t>
      </w:r>
    </w:p>
    <w:p>
      <w:pPr>
        <w:pStyle w:val="Normal"/>
        <w:ind w:left="-180" w:hanging="0"/>
        <w:rPr/>
      </w:pPr>
      <w:r>
        <w:rPr>
          <w:b/>
        </w:rPr>
        <w:t xml:space="preserve">Белоснежка: </w:t>
      </w:r>
      <w:r>
        <w:rPr/>
        <w:t>Как же в комнате красиво,</w:t>
      </w:r>
      <w:r>
        <w:rPr>
          <w:b/>
        </w:rPr>
        <w:t xml:space="preserve"> </w:t>
      </w:r>
      <w:r>
        <w:rPr/>
        <w:t>и уютно, просто диво!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Здесь сейчас я приберу, а потом и отдохну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Берет метелку, подметае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лушает, как идут гномы, прячется от них в домик.</w:t>
      </w:r>
    </w:p>
    <w:p>
      <w:pPr>
        <w:pStyle w:val="Normal"/>
        <w:tabs>
          <w:tab w:val="clear" w:pos="708"/>
          <w:tab w:val="left" w:pos="1755" w:leader="none"/>
          <w:tab w:val="left" w:pos="1830" w:leader="none"/>
        </w:tabs>
        <w:ind w:left="-180" w:hanging="0"/>
        <w:rPr>
          <w:b/>
          <w:b/>
        </w:rPr>
      </w:pPr>
      <w:r>
        <w:rPr>
          <w:i/>
        </w:rPr>
        <w:t>.</w:t>
        <w:tab/>
        <w:t xml:space="preserve">      </w:t>
        <w:tab/>
        <w:t xml:space="preserve">                           </w:t>
      </w:r>
      <w:r>
        <w:rPr>
          <w:b/>
        </w:rPr>
        <w:t>Танец «Гномики».</w:t>
      </w:r>
    </w:p>
    <w:p>
      <w:pPr>
        <w:pStyle w:val="Normal"/>
        <w:ind w:left="-180" w:hanging="0"/>
        <w:rPr/>
      </w:pPr>
      <w:r>
        <w:rPr>
          <w:b/>
        </w:rPr>
        <w:t xml:space="preserve">Гном 1: </w:t>
      </w:r>
      <w:r>
        <w:rPr/>
        <w:t>Ах, как вкусно пахнет в доме! Кто-то в гости к нам зашел?</w:t>
      </w:r>
    </w:p>
    <w:p>
      <w:pPr>
        <w:pStyle w:val="Normal"/>
        <w:ind w:left="-180" w:hanging="0"/>
        <w:rPr/>
      </w:pPr>
      <w:r>
        <w:rPr>
          <w:b/>
        </w:rPr>
        <w:t>Гном 2:</w:t>
      </w:r>
      <w:r>
        <w:rPr/>
        <w:t xml:space="preserve"> Ужин вкусный приготовил, и полы везде подмел!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</w:t>
      </w:r>
      <w:r>
        <w:rPr>
          <w:i/>
        </w:rPr>
        <w:t>Чихает, из домика выходит Белоснежка.</w:t>
      </w:r>
    </w:p>
    <w:p>
      <w:pPr>
        <w:pStyle w:val="Normal"/>
        <w:ind w:left="-180" w:hanging="0"/>
        <w:rPr/>
      </w:pPr>
      <w:r>
        <w:rPr>
          <w:b/>
        </w:rPr>
        <w:t xml:space="preserve">Гном 3: </w:t>
      </w:r>
      <w:r>
        <w:rPr/>
        <w:t>Здравствуй, милая принцесса!</w:t>
      </w:r>
      <w:r>
        <w:rPr>
          <w:b/>
        </w:rPr>
        <w:t xml:space="preserve"> </w:t>
      </w:r>
      <w:r>
        <w:rPr/>
        <w:t>Очень рады мы гостям!</w:t>
      </w:r>
    </w:p>
    <w:p>
      <w:pPr>
        <w:pStyle w:val="Normal"/>
        <w:ind w:left="-180" w:hanging="0"/>
        <w:rPr/>
      </w:pPr>
      <w:r>
        <w:rPr>
          <w:b/>
        </w:rPr>
        <w:t xml:space="preserve">Гном 4: </w:t>
      </w:r>
      <w:r>
        <w:rPr/>
        <w:t>Как же ты сюда попала?</w:t>
      </w:r>
      <w:r>
        <w:rPr>
          <w:b/>
        </w:rPr>
        <w:t xml:space="preserve"> </w:t>
      </w:r>
      <w:r>
        <w:rPr/>
        <w:t>Расскажи скорее нам!</w:t>
      </w:r>
    </w:p>
    <w:p>
      <w:pPr>
        <w:pStyle w:val="Normal"/>
        <w:ind w:left="-180" w:hanging="0"/>
        <w:rPr/>
      </w:pPr>
      <w:r>
        <w:rPr>
          <w:b/>
        </w:rPr>
        <w:t xml:space="preserve">Белоснежка: </w:t>
      </w:r>
      <w:r>
        <w:rPr/>
        <w:t>Злая королева, мачеха моя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</w:t>
      </w:r>
      <w:r>
        <w:rPr/>
        <w:t>Егерю дала приказ, чтобы в лес увез меня.</w:t>
      </w:r>
    </w:p>
    <w:p>
      <w:pPr>
        <w:pStyle w:val="Normal"/>
        <w:ind w:left="-180" w:hanging="0"/>
        <w:rPr/>
      </w:pPr>
      <w:r>
        <w:rPr>
          <w:b/>
        </w:rPr>
        <w:t xml:space="preserve">Гном 5: </w:t>
      </w:r>
      <w:r>
        <w:rPr/>
        <w:t>Оставайся с нами жить, будем мы с тобой дружить!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Гном 6: </w:t>
      </w:r>
      <w:r>
        <w:rPr/>
        <w:t>Здесь тебя мы защитим и в обиду не дадим!</w:t>
      </w:r>
    </w:p>
    <w:p>
      <w:pPr>
        <w:pStyle w:val="Normal"/>
        <w:ind w:left="-180" w:hanging="0"/>
        <w:rPr/>
      </w:pPr>
      <w:r>
        <w:rPr>
          <w:b/>
        </w:rPr>
        <w:t xml:space="preserve">Гном 7: </w:t>
      </w:r>
      <w:r>
        <w:rPr/>
        <w:t>Заживем с тобой мы дружно,</w:t>
      </w:r>
      <w:r>
        <w:rPr>
          <w:b/>
        </w:rPr>
        <w:t xml:space="preserve"> </w:t>
      </w:r>
      <w:r>
        <w:rPr/>
        <w:t xml:space="preserve">будет нам теперь не скучно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Гномики садятся на места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Выходит мачеха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 xml:space="preserve">Мачеха: </w:t>
      </w:r>
      <w:r>
        <w:rPr/>
        <w:t>Говори мне, не тая, зеркальце правдивое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</w:t>
      </w:r>
      <w:r>
        <w:rPr/>
        <w:t>Правда, ль зеркальце, что я самая красивая!(фонограмма).</w:t>
      </w:r>
    </w:p>
    <w:p>
      <w:pPr>
        <w:pStyle w:val="Normal"/>
        <w:ind w:left="-180" w:hanging="0"/>
        <w:rPr/>
      </w:pPr>
      <w:r>
        <w:rPr>
          <w:b/>
        </w:rPr>
        <w:t xml:space="preserve">Зеркало: </w:t>
      </w:r>
      <w:r>
        <w:rPr/>
        <w:t>Вы, Королева красивы собой,</w:t>
      </w:r>
      <w:r>
        <w:rPr>
          <w:b/>
        </w:rPr>
        <w:t xml:space="preserve"> </w:t>
      </w:r>
      <w:r>
        <w:rPr/>
        <w:t>но Белоснежка богаче красой.</w:t>
      </w:r>
    </w:p>
    <w:p>
      <w:pPr>
        <w:pStyle w:val="Normal"/>
        <w:ind w:left="-180" w:hanging="0"/>
        <w:rPr/>
      </w:pPr>
      <w:r>
        <w:rPr>
          <w:b/>
        </w:rPr>
        <w:t xml:space="preserve">Мачеха: </w:t>
      </w:r>
      <w:r>
        <w:rPr/>
        <w:t>Как же с ней мне поступить? Ее должна я отравить.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В лес сейчас же я отправлюсь и старушкою представлюсь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Звучит музыка, открывается занавес.</w:t>
      </w:r>
    </w:p>
    <w:p>
      <w:pPr>
        <w:pStyle w:val="Normal"/>
        <w:ind w:left="-180" w:hanging="0"/>
        <w:rPr/>
      </w:pPr>
      <w:r>
        <w:rPr>
          <w:b/>
        </w:rPr>
        <w:t xml:space="preserve">Сказочница: </w:t>
      </w:r>
      <w:r>
        <w:rPr/>
        <w:t>Стали гномы снаряжаться, на работу собираться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есня «Маленький гном».!!!</w:t>
      </w:r>
    </w:p>
    <w:p>
      <w:pPr>
        <w:pStyle w:val="Normal"/>
        <w:ind w:left="-180" w:hanging="0"/>
        <w:rPr/>
      </w:pPr>
      <w:r>
        <w:rPr>
          <w:b/>
        </w:rPr>
        <w:t>Гном 1:</w:t>
      </w:r>
      <w:r>
        <w:rPr/>
        <w:t xml:space="preserve"> Белоснежка нам пора, остаешься ты одна,</w:t>
      </w:r>
    </w:p>
    <w:p>
      <w:pPr>
        <w:pStyle w:val="Normal"/>
        <w:ind w:left="-180" w:hanging="0"/>
        <w:rPr/>
      </w:pPr>
      <w:r>
        <w:rPr>
          <w:b/>
        </w:rPr>
        <w:t>Гном 2:</w:t>
      </w:r>
      <w:r>
        <w:rPr/>
        <w:t xml:space="preserve"> Никого в дом не пускай, да за нами не скучай!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Под музыку друг за другом уходят, Белоснежка прощается, садится у камина.</w:t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 xml:space="preserve">Сказочница: </w:t>
      </w:r>
      <w:r>
        <w:rPr/>
        <w:t>Королева в лес пришла, Белоснежки дом нашл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/>
        <w:t>Яблок набрала лукошко, постучалась к ней в окошко.</w:t>
      </w:r>
    </w:p>
    <w:p>
      <w:pPr>
        <w:pStyle w:val="Normal"/>
        <w:ind w:left="-180" w:hanging="0"/>
        <w:rPr/>
      </w:pPr>
      <w:r>
        <w:rPr>
          <w:b/>
        </w:rPr>
        <w:t xml:space="preserve">Мачеха: </w:t>
      </w:r>
      <w:r>
        <w:rPr/>
        <w:t>Здравствуй, милое дитя,</w:t>
      </w:r>
    </w:p>
    <w:p>
      <w:pPr>
        <w:pStyle w:val="Normal"/>
        <w:ind w:left="-180" w:hanging="0"/>
        <w:rPr/>
      </w:pPr>
      <w:r>
        <w:rPr>
          <w:b/>
        </w:rPr>
        <w:t xml:space="preserve">                </w:t>
      </w:r>
      <w:r>
        <w:rPr/>
        <w:t>В дом свой впустишь ты меня?</w:t>
      </w:r>
    </w:p>
    <w:p>
      <w:pPr>
        <w:pStyle w:val="Normal"/>
        <w:ind w:left="-180" w:hanging="0"/>
        <w:rPr/>
      </w:pPr>
      <w:r>
        <w:rPr>
          <w:b/>
        </w:rPr>
        <w:t xml:space="preserve">Белоснежка: </w:t>
      </w:r>
      <w:r>
        <w:rPr/>
        <w:t>Ах, прошу меня простить, не могу я вас впустить!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</w:t>
      </w:r>
      <w:r>
        <w:rPr/>
        <w:t>Гномы их велели ждать,</w:t>
      </w:r>
      <w:r>
        <w:rPr>
          <w:b/>
        </w:rPr>
        <w:t xml:space="preserve"> </w:t>
      </w:r>
      <w:r>
        <w:rPr/>
        <w:t>дверь чужим не открывать.</w:t>
      </w:r>
      <w:r>
        <w:rPr>
          <w:b/>
        </w:rPr>
        <w:t xml:space="preserve">                                             </w:t>
      </w:r>
      <w:r>
        <w:rPr/>
        <w:t xml:space="preserve">  </w:t>
      </w:r>
      <w:r>
        <w:rPr>
          <w:b/>
        </w:rPr>
        <w:t xml:space="preserve">Сказочница: </w:t>
      </w:r>
      <w:r>
        <w:rPr/>
        <w:t xml:space="preserve">Корзина яблок у меня, куда их деть не знаю я. 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Можно тебя я угощу, потом друзей всех навещу.</w:t>
      </w:r>
    </w:p>
    <w:p>
      <w:pPr>
        <w:pStyle w:val="Normal"/>
        <w:ind w:left="-180" w:hanging="0"/>
        <w:rPr/>
      </w:pPr>
      <w:r>
        <w:rPr>
          <w:b/>
        </w:rPr>
        <w:t xml:space="preserve">Белоснежка: </w:t>
      </w:r>
      <w:r>
        <w:rPr/>
        <w:t>Одно яблочко возьму, съем, я очень их люблю!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</w:t>
      </w:r>
      <w:r>
        <w:rPr>
          <w:i/>
        </w:rPr>
        <w:t>Подает яблоко Белоснежке и уходит.</w:t>
      </w:r>
    </w:p>
    <w:p>
      <w:pPr>
        <w:pStyle w:val="Normal"/>
        <w:ind w:left="-180" w:hanging="0"/>
        <w:rPr/>
      </w:pPr>
      <w:r>
        <w:rPr>
          <w:b/>
        </w:rPr>
        <w:t xml:space="preserve">Сказочница: </w:t>
      </w:r>
      <w:r>
        <w:rPr/>
        <w:t>Только яблоко есть стала,</w:t>
      </w:r>
      <w:r>
        <w:rPr>
          <w:b/>
        </w:rPr>
        <w:t xml:space="preserve"> </w:t>
      </w:r>
      <w:r>
        <w:rPr/>
        <w:t>сразу замертво упала…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Звучит грустная музыка.</w:t>
      </w:r>
    </w:p>
    <w:p>
      <w:pPr>
        <w:pStyle w:val="Normal"/>
        <w:ind w:left="-180" w:hanging="0"/>
        <w:rPr/>
      </w:pPr>
      <w:r>
        <w:rPr>
          <w:b/>
        </w:rPr>
        <w:t xml:space="preserve">Сказочница: </w:t>
      </w:r>
      <w:r>
        <w:rPr/>
        <w:t>Вот в лесу раздался стук, гномики домой идут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</w:t>
      </w:r>
      <w:r>
        <w:rPr>
          <w:i/>
        </w:rPr>
        <w:t>Под музыку заходят гномики.</w:t>
      </w:r>
    </w:p>
    <w:p>
      <w:pPr>
        <w:pStyle w:val="Normal"/>
        <w:ind w:left="-180" w:hanging="0"/>
        <w:rPr/>
      </w:pPr>
      <w:r>
        <w:rPr>
          <w:b/>
        </w:rPr>
        <w:t xml:space="preserve">Гном 3: </w:t>
      </w:r>
      <w:r>
        <w:rPr/>
        <w:t>Что такое, что случилось, как же это получилось?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>Гном 4:</w:t>
      </w:r>
      <w:r>
        <w:rPr/>
        <w:t xml:space="preserve"> Белоснежка ну проснись, нам скорее улыбнись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Гном 5: </w:t>
      </w:r>
      <w:r>
        <w:rPr/>
        <w:t>Как мы будем дальше жить, как тебя нам разбудить?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номы сидят вокруг Белоснежки и плачут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Сказочница: Ребята, кто же нам поможет разбудить Белоснежку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ти отвечают. Подвести их к деду Морозу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ход Деда Мороза и Снегурочки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Д.М.: По дороге по широкой. По заснеженным полям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Я спешил к вам. Заждались меня вы?..(Дети отвечают)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А мальчишки-шалунишки, рады видеть вы меня?.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А девчушки-хохотушки, очень ждали вы меня?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Здравствуйте, мамочки! Здравствуйте, папочки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Здравствуйте, бабули! Здравствуйте, дедули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Был у вас я год назад; снова видеть вас я рад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Как на елку прихожу - сразу игры завожу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Игр немало есть на свете. Поиграть хотите дети?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Ведущая: Конечно, дедушка, наши дети очень любят играть. Но у нас Белоснежка спит. Мы ее не можем разбудить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Дед мороз: Мы с ребятами поиграем, вот она и проснется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д Мороз с детьми играет в игру «Заморожу»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Ведущая: Не просыпается наша Белоснежка, Что же делать, кто нам поможет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Уважаемые родители подскажите, кто же может Белоснежку разбудить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ы родителей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Звучит музыка выходит принц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Принц: </w:t>
      </w:r>
      <w:r>
        <w:rPr/>
        <w:t>Ах, Принцесса, что за диво? Как красива и стройна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               </w:t>
      </w:r>
      <w:r>
        <w:rPr/>
        <w:t>Гномики, но что случилось, почему же спит она?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Гном 6: </w:t>
      </w:r>
      <w:r>
        <w:rPr/>
        <w:t>Помоги нам, может быть, ее ты сможешь разбудить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>Сказочница:</w:t>
      </w:r>
      <w:r>
        <w:rPr/>
        <w:t xml:space="preserve"> Белоснежку Принц обнял и в слегка поцеловал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                        </w:t>
      </w:r>
      <w:r>
        <w:rPr/>
        <w:t>Тут Принцесса ожила, и открыла вмиг глаза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Принц: </w:t>
      </w:r>
      <w:r>
        <w:rPr/>
        <w:t>Белоснежка, будь со мной, стань навек моей женой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Белоснежка: </w:t>
      </w:r>
      <w:r>
        <w:rPr/>
        <w:t>Как же Гномики мои? Скучно будет им одним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>Гном 7:</w:t>
      </w:r>
      <w:r>
        <w:rPr/>
        <w:t xml:space="preserve"> Белоснежка мы согласны, не волнуйся понапрасну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ринц ведет Белоснежку в центр зала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Принц: </w:t>
      </w:r>
      <w:r>
        <w:rPr/>
        <w:t>Принцесса спала в этой сказке сто лет,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>Принцесса:</w:t>
      </w:r>
      <w:r>
        <w:rPr/>
        <w:t xml:space="preserve"> Но злая колдунья старалась напрасно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>Принц:</w:t>
      </w:r>
      <w:r>
        <w:rPr/>
        <w:t xml:space="preserve"> Сильнее добра и любви силы нет!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               </w:t>
      </w:r>
      <w:r>
        <w:rPr/>
        <w:t>Вот близок спектакль к своему завершенью,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/>
        <w:t xml:space="preserve">               </w:t>
      </w:r>
      <w:r>
        <w:rPr/>
        <w:t>На танец последний хочу пригласить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Выходят все герои спектакля, на танец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Танец «Российский Дед Мороз»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Д.М.: Какой хороший танец Вы про меня станцевали. А почему же ваша елочка не горит?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Дети вместе с дедом морозом зажигают елочку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Дед Мороз играет в игру со взрослыми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  <w:t>Дед Мороз играет в игру с детьми. Дед мороз просит взрослых порадовать его своими умениями.</w:t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5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4741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0470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2340" w:leader="none"/>
      </w:tabs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39:00Z</dcterms:created>
  <dc:creator>Юра</dc:creator>
  <dc:description/>
  <cp:keywords/>
  <dc:language>en-US</dc:language>
  <cp:lastModifiedBy>kv</cp:lastModifiedBy>
  <cp:lastPrinted>2009-10-13T21:59:00Z</cp:lastPrinted>
  <dcterms:modified xsi:type="dcterms:W3CDTF">2015-03-28T12:42:00Z</dcterms:modified>
  <cp:revision>291</cp:revision>
  <dc:subject/>
  <dc:title/>
</cp:coreProperties>
</file>