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Сиразеева Г.Р., воспитатель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 категории 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БСКОУ «Мамадышская специальная (коррекционная)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, г.Мамадыш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Игры, игровые упражнения для коррекционной работы с детьми ,      имеющими отклонения в разви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ab/>
        <w:t>“ Вначале было слово”- такое утверждение традиционно знаем мы. Но нет, в самом начале было не слово, а игра. Ребёнок ещё не может говорить, а уже гукает, улыбается во весь рот, реагирует на колыбельные песни матери на потешки, хватает яркие погремушки. Играя, почти бессознательно осваивает формы и величины предметов, их расположение в пространстве, цвета и звуки, вступает в контакты с другими детьми, реагирует, наблюдает, запоминает, расширяет свой кругозор, радуется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ab/>
        <w:t xml:space="preserve"> Понять природу игры, её поразительный воспитательный и обучающий потенциал - это понять природу счастливого детства наших детей. Как утверждал А.Эйнштейн: “Теоретическая физика - это детские игрушки по сравнению с игрой”. А.С.Макаренко советовал относиться к игре, “как к осмысленной деятельности, а радость игры - радость творческая, радость победы”. Игра для детей - мощная сфера самовыражения, самоопределения, самопроверки, самореабилитации. Благодаря играм дети учатся доверять самим себе и всем людям, распознать, что следует принять, а что отвергнуть в окружающем мире. Говоря словами польского писателя, педагога и психолога Януша Корчака: ” Игра помогает отыскать себя в обществе, себя в человечестве, себя во вселенной”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ab/>
        <w:t xml:space="preserve">Я работаю в смешанной группе детей. Многие из них проблемные, из неблагополучных семей. Они поступили к нам с различными заболеваниями и всевозможными прблемами. Попытаюсь рассказать, как средствами игр и игровых упражнений удаётся выровнять поведение детей, убрать детские страхи, научить детей  общаться с друзьями, </w:t>
      </w:r>
      <w:r>
        <w:rPr>
          <w:sz w:val="28"/>
          <w:szCs w:val="28"/>
        </w:rPr>
        <w:t>слышать и слушать воспит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Свою работу с вновь поступившим ребёнком начинаю с игр-забав, игр-аттракционов с элементами соревнований. Эти игры дают возможность самому ребёнку понять себя, на что же он способен, проверить свои силы, физические и творческие возможности. А для воспитателя это своего рода диагностика. Вовремя приободрив ребёнка, в него как бы вливаются жизненные силы, и ему становится понятно, что он тоже может быть хорошим мальчиком, таким же весёлым и умелым, как и все дети. Затем подвижные игры с правилами, народные, подвижные игры. Они помогают детям преодолеть робость и застенчивость. Игры, проведенные на свежем воздухе, усиливают работу сердца и лёгких, а следовательно, оказывают благотворное влияние на общее состояние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ющим этапом будет включение дидактических игр и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этом этапе выявилось закономерность: дети хорошо играют в подвижные игры, но совсем не любят играть в спокойные, настольные игры: «Шашки», «Домино», «Лото» и т.д. Для коррекции эмоционально-волевой сферы используем сюжетно-ролевые игры: «Больница», «Школа», «Магазин». Первый раз при знакомстве с новой игрой главную роль беру на себя. Показываю детям основную суть игры: постановку цели, правила, нахождение средства для её достижения. В большинстве случаев удаётся научить детей играть активно, самостоятельно и продолжитель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же и строительные игры помогают детям преодолеть застенчивость, робость, неуверенность в себе. Чересчур возбудимых детей успокаивают и настраивают на рабочий лад.</w:t>
      </w:r>
      <w:r>
        <w:rPr>
          <w:sz w:val="28"/>
          <w:szCs w:val="28"/>
          <w:lang w:val="tt-RU"/>
        </w:rPr>
        <w:t xml:space="preserve"> Здесь </w:t>
      </w:r>
      <w:r>
        <w:rPr>
          <w:sz w:val="28"/>
          <w:szCs w:val="28"/>
        </w:rPr>
        <w:t>тоже важна роль воспитателя, взявшего  на себя направляющие функции. Вскоре дети начинают объединять сюжетно-ролевые и строительные игры, сами договариваться в распределении ро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родные, хороводные игры с бечевками способствуют развитию речи и коррекции эмоционального состояния детей. Комплексное и систематическое применение всех игр показало хорошую динамику в развитии общения детей друг с другом, устранение конфликтов. У детей развивается абстрактное мышление, логика, внимание, памя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виды игр создают условия для радостных эмоциональных переживаний, воспитывают у детей дружеские взаимоотношения и элементарные переживания, дисциплинируют детей, развивают умение действовать в коллективе сверстников, так же развивается речь и обогащается словарь - это результат правильного подбора игр и упражнений для коррекцион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в конце хочу дать несколько рекомендаций воспитателям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, чтобы дети скучали во время игр. Если им весело, то и результат будет лучше. Интерес - лучшая из мотиваций, он дает детям возможность почувствовать себя по-настоящему творческими личностями и даёт возможность испытывать удовлетворение от предстоящей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 всём нужно чувство меры. Не предлагайте детям много игр сразу, в один день. Постепенно у детей появятся любимые игры, в которые они будут самостоятельно вовлекать новых дет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нятиях с детьми нужна мера. Не заставляйте кого-либо из детей играть в шумные игры и делать упражнения, если он устал, расстроен. Надо определить предел выносливости ребёнка и постепенно увеличивать длительность занят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одобрительной оценки, находите слова поддержки, чаще хвалите детей за настойчивость, инициативу, результат. Формируйте у детей уверенность в своих сила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амое главное - играйте с детьми, радуйтесь и получайте удовольствие от процесса общения.  Как сказал великий В.Шекспир: «Вся жизнь – театр, а мы в нём – актё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сказки  учителю в коррекционной в коррекционной работе с младшими школьниками. Л.В.Строганова  М-2007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стольная книга педагога – дефектолога. Т.Б.Епифацева, Т.Е.Киселенк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-200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дачи и упражнения по детской психологии.  Б.С. Волков, Н.В. Волко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- 1991г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27:00Z</dcterms:created>
  <dc:creator>Customer</dc:creator>
  <dc:description/>
  <cp:keywords/>
  <dc:language>en-US</dc:language>
  <cp:lastModifiedBy>Куклев Андрей</cp:lastModifiedBy>
  <cp:lastPrinted>2010-03-14T21:55:00Z</cp:lastPrinted>
  <dcterms:modified xsi:type="dcterms:W3CDTF">2015-03-18T14:45:00Z</dcterms:modified>
  <cp:revision>6</cp:revision>
  <dc:subject/>
  <dc:title>“ Вначале было слово”- такое утверждение традиционно знаем мы</dc:title>
</cp:coreProperties>
</file>