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лассный час в 5 классе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лассный руководитель: Долозова О.И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Тема: </w:t>
      </w:r>
      <w:r>
        <w:rPr>
          <w:sz w:val="24"/>
        </w:rPr>
        <w:t>Знать, любить и охранять природу.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Цель:</w:t>
      </w:r>
      <w:r>
        <w:rPr>
          <w:sz w:val="24"/>
        </w:rPr>
        <w:t xml:space="preserve">-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4"/>
          <w:shd w:fill="FFFFFF" w:val="clear"/>
        </w:rPr>
        <w:t>формирование у учащихся ответственного отношения к природе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b/>
          <w:i/>
          <w:sz w:val="24"/>
        </w:rPr>
        <w:t>Задачи: -</w:t>
      </w:r>
      <w:r>
        <w:rPr>
          <w:sz w:val="24"/>
        </w:rPr>
        <w:t>содействовать воспитанию чувства доброты, сопереживания, сопричастности ко всему живому и прекрасному, что нас окружает;</w:t>
      </w:r>
    </w:p>
    <w:p>
      <w:pPr>
        <w:pStyle w:val="Normal"/>
        <w:rPr>
          <w:sz w:val="24"/>
        </w:rPr>
      </w:pPr>
      <w:r>
        <w:rPr>
          <w:sz w:val="24"/>
        </w:rPr>
        <w:t>-развивать интерес к различным представителям животного мира, желание больше узнать об их жизни и повадках;</w:t>
      </w:r>
    </w:p>
    <w:p>
      <w:pPr>
        <w:pStyle w:val="Normal"/>
        <w:rPr>
          <w:sz w:val="24"/>
        </w:rPr>
      </w:pPr>
      <w:r>
        <w:rPr>
          <w:sz w:val="24"/>
        </w:rPr>
        <w:t>-воспитывать любовь к окружающей нас природе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</w:t>
      </w:r>
      <w:r>
        <w:rPr>
          <w:sz w:val="24"/>
        </w:rPr>
        <w:t>Ход классного час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ш классный час я хочу начать словами великого писателя-натуралиста Михаила Михайловича Пришвина «Рыбе- вода, птице- воздух, зверю- лес, степь, горы. А человеку нужна Родина, и охранять природу- значит охранять Родину»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к прекрасен и удивителен окружающий нас мир! Как прекрасны и неповторимы бескрайние леса и безбрежные моря, полноводные реки и озера, высокие горы и зеленые равнины, широкие степи и безграничные пустыни! Как удивительны и уникальны животные и растения, населяющие нашу планету.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Но мало только любоваться природой. Надо уметь относиться к ней бережно. Люди, к сожалению, не всегда задумывались над этим. Только за последние две тысячи лет были полностью истреблены почти 350 видов животных. 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- Что такое «Красная книга природы»? (Это книга, в которую заносят редкие, исчезающие виды растений и животных. Представителей природы, занесенных в эту книгу, охранять нужно особенно бережно)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4"/>
        </w:rPr>
        <w:t xml:space="preserve">                           </w:t>
      </w:r>
      <w:r>
        <w:rPr>
          <w:sz w:val="24"/>
        </w:rPr>
        <w:t>Охраняются Красной книгой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>Столько редких животных и птиц,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>Чтобы выжил простор многоликий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</w:t>
      </w:r>
      <w:r>
        <w:rPr>
          <w:sz w:val="24"/>
        </w:rPr>
        <w:t>Ради света грядущих зарниц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</w:t>
      </w:r>
      <w:r>
        <w:rPr>
          <w:sz w:val="24"/>
        </w:rPr>
        <w:t>Чтоб пустыни нагрянуть не смели,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</w:t>
      </w:r>
      <w:r>
        <w:rPr>
          <w:sz w:val="24"/>
        </w:rPr>
        <w:t>Чтобы души не стали пусты,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</w:t>
      </w:r>
      <w:r>
        <w:rPr>
          <w:sz w:val="24"/>
        </w:rPr>
        <w:t>Охраняются птицы, охраняются звери,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</w:t>
      </w:r>
      <w:r>
        <w:rPr>
          <w:sz w:val="24"/>
        </w:rPr>
        <w:t>Охраняются даже цветы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ыставка рисунков учащихс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трашно представить, что через каких-нибудь сто лет не будет белых медведей, ни амурских тигров (показ слайдов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Не разрушайте этот мир,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Девчонки и мальчишки,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Иначе эти чудеса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Останутся лишь в книжк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 теперь мы посоревнуемся, узнаем, что вы знаете о животных.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Конкурс «Кто есть кто?»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На протяжении многих тысячилетий люди наблюдали за животными, подмечали особенности поведения того или иного зверя и давали ему меткое прозвище. На доске написаны прозвища некоторых животных. Вы должны сказать, каким животным были даны эти прозвища. Но если вы сможете еще и сказать, почему зверя так прозвали, то за каждый правильный ответ получите еще один дополнительный балл.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Серый разбойник (Волк. Прозвище получил за хищничество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есной доктор (Дятел добывает из стволов и коры деревьев насекомых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сой (Заяц. Убегая от врага, скашивает глаза, чтобы посмотреть, где находится преследователь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атрикеевна (Лиса. Получила свое прозвище в честь князя Патрикея Наримунтовича, жившего 600 лет назад и прославившегося своей хитростью и изворотливостью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хатый (Лось. Прозвище произошло от слова «соха», на которую похожи рога старого лося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солапый (Медведь. Прозвище получил за свою косолапость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ернатая кошка (Сова. Так ее назвали за то, что она охотится на мышей)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Конкурс «Знатоки природы»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Обратите внимание на эту выставку книг. Она посвящена замечательному писателю Виталию Валентиновичу Бианки. Биолог, страстный любитель и ценитель природы, Виталий Валентинович в своих книжках открывает перед читателями удивительный, прекрасный и таинственный мир природы, который следует беречь, а не уничтожать. Предлагаю вам ответить на несколько вопросов, взятых из книги Бианки «Лесная газета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Кто раньше к нам прилетает весной стрижи или ласточки? (ласточки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Кто раньше появляется весной- летучие мыши или летучие насекомые? (Летучие мыши появляются после вылета насекомых, которыми они питаются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В какое время года хищным зверям и птицам сытней всего живется? (Летом, когда всюду беспомощные птенцы и зверят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У какого зверя осенью в листопад еще родятся детеныши? (У зайчихи, поздние зайчата так и называются листопаднички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.Здесь нарисованы носы трех разных птиц. Одна из этих птиц питается насекомыми; другая- зернами; третья –зверьками и птицами. Как по носу узнать какая птица чем питается? (У той птицы, которая питается зернами растений и ягодами, толстый и твердый клюв- чтобы крушить косточку; у той, что питается насекомыми, тоненький. Слабый клюв; у хищной птицы клюв крючком- чтобы разрывать птицу)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Конкурс загадок (картинки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Хозяин лесной, просыпается весной, а зимой под вьюжный вой спит в избушке снегово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Угадайте, что за шапка,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Меха целая охапка.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Шапка бегает в бору,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У стволов грызет кору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Желтая хозяюшка из лесу пришла, всех кур пересчитала и с собой унесл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Я веселенький зверек,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Прыг с елки на дубок.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По деревьям скок, да скок,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А орешки- щелк, да щелк.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Игра «Пятый лишний!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Конкурс капитан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Если я сорву цветок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Если ты сорвешь цветок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Если все- и я, и ты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Если мы сорвем цветы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пустеют все поляны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 не станет красоты.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Ты человек, любя природу,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Хоть иногда ее жалей.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В увесилительных походах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Не растопчи ее полей.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В вокзальной сутолоке века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Ты оценить ее спеши: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Она- твой давний добрый лекарь,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Она- союзница души.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>Не жги ее напрополую,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>И не исчерпывай до дна,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>И помни истину простую: Нас много, а она-одна.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Конкурс пословиц и поговоро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лков бояться … (в лес не ходить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ьется как …(рыба об лед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учше синица в руках, чем …(журавль в небе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нает кошка, чье …(мясо съел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 волками жить… (по-волчьи выть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 то и щука в реке, чтоб карась …(не дрем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арый конь борозды… (не портит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усь свинье… (не товарищ)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Музыкальная пауза (Кто из птиц это поет)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Конкурс «Животные в литературе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«Желтухин» А.Толсто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«Кот Ворюга» К.Паустовск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«Про обезьянку» Б.Житк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«Гуси в полынье» В.Астафье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«Из рассказов Олены Даниловны» Ф.Абрамов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Мы хотим, чтоб птицы пели,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Чтоб леса вокруг шумели,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Чтобы были голубыми небес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тобы речка серебрилась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тобы бабочка резвилас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 была на ягодах роса.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Мы хотим, чтоб солнце грело,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И березка зеленела,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И под елкой жил смешной колючий еж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тобы белочка скакала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тобы радуга сверкала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тобы летом лил веселый дождь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тог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Правила поведения в природе.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Главное правило: люди, уважайте законы природы, дружите с природой, не забывайте, человек- частица ее!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Наше правило гласит: быть с природой «на ты», ходить на природу только за красотой и здоровьем, т.е.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любоваться зеленью, стройными березками, слушать пение птиц, шелест листвы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бродить по лугам, слушать пение жаворонка, любоваться цветами, порхающими разноцветными бабочкам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ходить на водоемы- послушать журчание ручья, просто побегать по песчаному берегу, пошлепать по воде босиком, купаться, загорать и радоваться жизни.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Люди должны жить с природой в мире и согласии, уважать ее законы, беречь и охранять!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Конвенция ООН о правах ребенка как инструмент защиты.</w:t>
      </w:r>
    </w:p>
    <w:p>
      <w:pPr>
        <w:pStyle w:val="Normal"/>
        <w:ind w:left="360" w:hanging="0"/>
        <w:rPr/>
      </w:pPr>
      <w:r>
        <w:rPr>
          <w:b/>
          <w:i/>
          <w:sz w:val="24"/>
        </w:rPr>
        <w:t xml:space="preserve">Цель. </w:t>
      </w:r>
      <w:r>
        <w:rPr>
          <w:sz w:val="24"/>
        </w:rPr>
        <w:t>Познакомить детей с Конвенцией о правах ребенка.</w:t>
      </w:r>
    </w:p>
    <w:p>
      <w:pPr>
        <w:pStyle w:val="Normal"/>
        <w:ind w:left="360" w:hanging="0"/>
        <w:rPr/>
      </w:pPr>
      <w:r>
        <w:rPr>
          <w:b/>
          <w:i/>
          <w:sz w:val="24"/>
        </w:rPr>
        <w:t>Задачи.</w:t>
      </w:r>
      <w:r>
        <w:rPr>
          <w:sz w:val="24"/>
        </w:rPr>
        <w:t xml:space="preserve"> Способствовать формированию правовой культуры учащихся.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Формировать положительное отношение к законам и их выполнению.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Обобщить знания детей об основных правах ребенка.    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Развести понятия «права» и «обязанности», показать единство прав и  обязан-</w:t>
      </w:r>
    </w:p>
    <w:p>
      <w:pPr>
        <w:pStyle w:val="Normal"/>
        <w:ind w:left="360" w:hanging="0"/>
        <w:rPr/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ностей.  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Закрепить правила поведения в школе.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sz w:val="24"/>
        </w:rPr>
        <w:t>Ход классного час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ветствие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кажем «Здравствуйте» руками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кажем «Здравствуйте» глазами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кажем «Здравствуйте» мы ртом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танет радостно кругом!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- Радостно от того, что мы, повзрослевшие еще на один год, собрались снова вместе для серьезного разговора.</w:t>
      </w:r>
    </w:p>
    <w:p>
      <w:pPr>
        <w:pStyle w:val="Normal"/>
        <w:rPr>
          <w:sz w:val="24"/>
        </w:rPr>
      </w:pPr>
      <w:r>
        <w:rPr>
          <w:sz w:val="24"/>
        </w:rPr>
        <w:t>2. Целеполагание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Очень много стран на свете, это знает каждый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Кто, скажите, в странах этих самый-самый важный?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Не спешите, не пытайтесь дать ответ в один момент,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Главных много- выбирайте, там король, здесь- президент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Про вождей и про царей знаем мы с пеленок,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Но главней, нужней, важней для страны- ребенок!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Кем он станет завтра, маленький и нежный?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Всей Земле права его- право на надежду!</w:t>
      </w:r>
    </w:p>
    <w:p>
      <w:pPr>
        <w:pStyle w:val="Normal"/>
        <w:rPr>
          <w:sz w:val="24"/>
        </w:rPr>
      </w:pPr>
      <w:r>
        <w:rPr>
          <w:sz w:val="24"/>
        </w:rPr>
        <w:t>-Как понимать последнюю строчку?</w:t>
      </w:r>
    </w:p>
    <w:p>
      <w:pPr>
        <w:pStyle w:val="Normal"/>
        <w:rPr>
          <w:sz w:val="24"/>
        </w:rPr>
      </w:pPr>
      <w:r>
        <w:rPr>
          <w:sz w:val="24"/>
        </w:rPr>
        <w:t>-Сегодня мы поговорим о правовом воспитании, мы познакомимся с Конвенцией ООН о правах ребенка.</w:t>
      </w:r>
    </w:p>
    <w:p>
      <w:pPr>
        <w:pStyle w:val="Normal"/>
        <w:rPr>
          <w:sz w:val="24"/>
        </w:rPr>
      </w:pPr>
      <w:r>
        <w:rPr>
          <w:sz w:val="24"/>
        </w:rPr>
        <w:t>3. Знакомство с Конвенцией ООН о правах ребенка.</w:t>
      </w:r>
    </w:p>
    <w:p>
      <w:pPr>
        <w:pStyle w:val="Normal"/>
        <w:rPr>
          <w:sz w:val="24"/>
        </w:rPr>
      </w:pPr>
      <w:r>
        <w:rPr>
          <w:sz w:val="24"/>
        </w:rPr>
        <w:t>- Что такое ООН? (таблица)</w:t>
      </w:r>
    </w:p>
    <w:p>
      <w:pPr>
        <w:pStyle w:val="Normal"/>
        <w:rPr/>
      </w:pPr>
      <w:r>
        <w:rPr>
          <w:sz w:val="24"/>
        </w:rPr>
        <w:t>- ООН- Организация Объединенных Наций- это международная организация, главной целью которой является стремление избавить грядущие поколения от бедствий войны. 20 ноября 1989г. Ассамблея ООН единодушно проголосовала за принятие  Конвенции ООН о правах ребен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«Конвенция»- это по-русски международный договор.  </w:t>
      </w:r>
    </w:p>
    <w:p>
      <w:pPr>
        <w:pStyle w:val="Normal"/>
        <w:rPr>
          <w:sz w:val="24"/>
        </w:rPr>
      </w:pPr>
      <w:r>
        <w:rPr>
          <w:sz w:val="24"/>
        </w:rPr>
        <w:t>Конвенция ООН о правах ребенка состоит из 54 статей о правах ребенка, которые должны соблюдать во всех странах. Следят за соблюдением Конвенции специальные люди- Уполномоченные по правам ребенка, которые есть не только в столицах, но и в разных городах каждой страны. Уполномоченный по правам ребенка в нашей стране- это юрист Павел Астахов, уполномоченный по правам ребенка в нашей школе- это Аркатова Т. С. Так что, в любой момент, тебе есть кому заявить о нарушениях твоих законных прав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Конвенция ООН о правах ребенка- международный правовой документ, определяющий права ребенка на образование, пользование достижениями культуры, правом на отдых и досуг, и оказание иных услуг детям государства.</w:t>
      </w:r>
    </w:p>
    <w:p>
      <w:pPr>
        <w:pStyle w:val="Normal"/>
        <w:rPr>
          <w:sz w:val="24"/>
        </w:rPr>
      </w:pPr>
      <w:r>
        <w:rPr>
          <w:sz w:val="24"/>
        </w:rPr>
        <w:t>4. Знакомство со статьями Конвенции (использую таблицы, иллюстрации)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Товарищи Дети,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Будьте бдительны!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Права свои знайте,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Хорошими людьми растите!</w:t>
      </w:r>
    </w:p>
    <w:p>
      <w:pPr>
        <w:pStyle w:val="Normal"/>
        <w:rPr/>
      </w:pPr>
      <w:r>
        <w:rPr>
          <w:i/>
          <w:sz w:val="24"/>
        </w:rPr>
        <w:t xml:space="preserve">Статья 1. </w:t>
      </w:r>
      <w:r>
        <w:rPr>
          <w:sz w:val="24"/>
        </w:rPr>
        <w:t>Ребенком является каждый человек до достижения 18-летнего возраста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 xml:space="preserve">В Конвенции каждый найдет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На важный вопрос ответ: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Помни! Ребенком считается тот,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Кто не достиг 18-ти лет.</w:t>
      </w:r>
    </w:p>
    <w:p>
      <w:pPr>
        <w:pStyle w:val="Normal"/>
        <w:rPr/>
      </w:pPr>
      <w:r>
        <w:rPr>
          <w:i/>
          <w:sz w:val="24"/>
        </w:rPr>
        <w:t xml:space="preserve">Статья 4. </w:t>
      </w:r>
      <w:r>
        <w:rPr>
          <w:sz w:val="24"/>
        </w:rPr>
        <w:t>Государство несет ответственность за соблюдение прав всех детей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Помни!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Куда бы ты не пришел,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Любой Государственный дядя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Дела иные отложит в стол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Твоих интересов ради!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Богатство твоей страны- это ты!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Должен любой президент понимать: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Лишь там превращаются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В правду мечты,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Где детям готовы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Все лучшее дать.</w:t>
      </w:r>
    </w:p>
    <w:p>
      <w:pPr>
        <w:pStyle w:val="Normal"/>
        <w:rPr>
          <w:sz w:val="24"/>
        </w:rPr>
      </w:pPr>
      <w:r>
        <w:rPr>
          <w:i/>
          <w:sz w:val="24"/>
        </w:rPr>
        <w:t>Статья 23.</w:t>
      </w:r>
      <w:r>
        <w:rPr>
          <w:sz w:val="24"/>
        </w:rPr>
        <w:t xml:space="preserve"> Дети с ограниченными возможностями имеют право на особую заботу и образование, которые помогут им развиваться и вести полноценную жизнь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Очень трудно быть другим,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Непохожим, нетаким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Нос не вешай, иди вперед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Тебе помогут, успех придет.</w:t>
      </w:r>
    </w:p>
    <w:p>
      <w:pPr>
        <w:pStyle w:val="Normal"/>
        <w:rPr/>
      </w:pPr>
      <w:r>
        <w:rPr>
          <w:i/>
          <w:sz w:val="24"/>
        </w:rPr>
        <w:t xml:space="preserve">Статья 28 и статья 29. </w:t>
      </w:r>
      <w:r>
        <w:rPr>
          <w:sz w:val="24"/>
        </w:rPr>
        <w:t>Все дети имеют право на получение образования, которое дает возможность развития личности ребенка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Человек на свет не может без помощи родиться,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Суп малыш себе не сварит, не сможет учиться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Потому-то, чтоб ребенка защитить и воспитать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Самых лучших специалистов требуется назначать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Заходите в первый класс,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Не шагайте мимо,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Мы всему научим вас, что необходимо.</w:t>
      </w:r>
    </w:p>
    <w:p>
      <w:pPr>
        <w:pStyle w:val="Normal"/>
        <w:rPr>
          <w:sz w:val="24"/>
        </w:rPr>
      </w:pPr>
      <w:r>
        <w:rPr>
          <w:sz w:val="24"/>
        </w:rPr>
        <w:t>5. Права и обязанности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- Человек имеет не только права, но и обязанности.</w:t>
      </w:r>
    </w:p>
    <w:p>
      <w:pPr>
        <w:pStyle w:val="Normal"/>
        <w:rPr>
          <w:sz w:val="24"/>
        </w:rPr>
      </w:pPr>
      <w:r>
        <w:rPr>
          <w:sz w:val="24"/>
        </w:rPr>
        <w:t>«Знание прав определяет добросовестное выполнение обязанностей». (Б. Франклин)</w:t>
      </w:r>
    </w:p>
    <w:p>
      <w:pPr>
        <w:pStyle w:val="Normal"/>
        <w:rPr>
          <w:sz w:val="24"/>
        </w:rPr>
      </w:pPr>
      <w:r>
        <w:rPr>
          <w:sz w:val="24"/>
        </w:rPr>
        <w:t>6. Повторение Правил поведения в школе.</w:t>
      </w:r>
    </w:p>
    <w:p>
      <w:pPr>
        <w:pStyle w:val="Normal"/>
        <w:rPr>
          <w:sz w:val="24"/>
        </w:rPr>
      </w:pPr>
      <w:r>
        <w:rPr>
          <w:sz w:val="24"/>
        </w:rPr>
        <w:t>7. Итог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</w:t>
      </w:r>
      <w:r>
        <w:rPr>
          <w:b/>
          <w:i/>
          <w:sz w:val="40"/>
          <w:szCs w:val="40"/>
        </w:rPr>
        <w:t>Конвенция ООН о правах ребенка</w:t>
      </w:r>
      <w:r>
        <w:rPr>
          <w:sz w:val="40"/>
          <w:szCs w:val="40"/>
        </w:rPr>
        <w:t>-</w:t>
      </w:r>
      <w:r>
        <w:rPr>
          <w:sz w:val="24"/>
        </w:rPr>
        <w:t xml:space="preserve">  </w:t>
      </w:r>
      <w:r>
        <w:rPr>
          <w:sz w:val="36"/>
          <w:szCs w:val="36"/>
        </w:rPr>
        <w:t>международный правовой документ, определяющий права ребенка на образование, пользование достижениями культуры, правом на отдых и досуг, и оказание иных услуг детям государства.</w:t>
      </w:r>
    </w:p>
    <w:p>
      <w:pPr>
        <w:pStyle w:val="Normal"/>
        <w:rPr/>
      </w:pPr>
      <w:r>
        <w:rPr>
          <w:b/>
          <w:sz w:val="36"/>
          <w:szCs w:val="36"/>
        </w:rPr>
        <w:t>20 ноября 1989г</w:t>
      </w:r>
      <w:r>
        <w:rPr>
          <w:sz w:val="36"/>
          <w:szCs w:val="36"/>
        </w:rPr>
        <w:t>. Ассамблея ООН единодушно проголосовала за принятие  Конвенции ООН о правах ребенка.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Конвенция»- это по-русски международный договор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венция ООН о правах ребенка состоит из 54 статей о правах ребенка, которые должны соблюдать во всех страна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рок мира. 70-летию победы под Москвой посвящаетс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аздник «Здравствуй, школа!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нь Здоровь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исунки по ПД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рок правовых знан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юбить- значит охранять природ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церт ко Дню Учител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руд и творчество, как главный смысл жизн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исунки на осеннюю тематик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аздник «Золотая осень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рудовой десант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1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3:33:00Z</dcterms:created>
  <dc:creator>user</dc:creator>
  <dc:description/>
  <cp:keywords/>
  <dc:language>en-US</dc:language>
  <cp:lastModifiedBy>RePack by SPecialiST</cp:lastModifiedBy>
  <cp:lastPrinted>2011-10-17T20:16:00Z</cp:lastPrinted>
  <dcterms:modified xsi:type="dcterms:W3CDTF">2015-03-29T07:15:00Z</dcterms:modified>
  <cp:revision>9</cp:revision>
  <dc:subject/>
  <dc:title>Классный час в 5 классе</dc:title>
</cp:coreProperties>
</file>