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ССЕ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  <w:t>Мой взгляд на воспитание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 </w:t>
      </w:r>
    </w:p>
    <w:p>
      <w:pPr>
        <w:pStyle w:val="Normal"/>
        <w:spacing w:before="280" w:after="280"/>
        <w:ind w:left="283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244725" cy="336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before="280" w:after="280"/>
        <w:ind w:left="283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ind w:left="2832" w:hanging="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На стыке всех времен, тысячелетий</w:t>
      </w:r>
    </w:p>
    <w:p>
      <w:pPr>
        <w:pStyle w:val="Normal"/>
        <w:spacing w:before="280" w:after="280"/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Всегда ценились доброта и честь                                       </w:t>
      </w:r>
    </w:p>
    <w:p>
      <w:pPr>
        <w:pStyle w:val="Normal"/>
        <w:spacing w:before="280" w:after="280"/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И чуткое к природе отношенье,</w:t>
      </w:r>
    </w:p>
    <w:p>
      <w:pPr>
        <w:pStyle w:val="Normal"/>
        <w:spacing w:before="280" w:after="280"/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К истории народа - было, есть </w:t>
      </w:r>
    </w:p>
    <w:p>
      <w:pPr>
        <w:pStyle w:val="Normal"/>
        <w:spacing w:before="280" w:after="280"/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И будет - педагогу очень важно, </w:t>
      </w:r>
    </w:p>
    <w:p>
      <w:pPr>
        <w:pStyle w:val="Normal"/>
        <w:spacing w:before="280" w:after="280"/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Сумеет ли он детям передать</w:t>
      </w:r>
    </w:p>
    <w:p>
      <w:pPr>
        <w:pStyle w:val="Normal"/>
        <w:spacing w:before="280" w:after="280"/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Всю ценность отношений,</w:t>
      </w:r>
    </w:p>
    <w:p>
      <w:pPr>
        <w:pStyle w:val="Normal"/>
        <w:spacing w:before="280" w:after="280"/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как наставник, </w:t>
      </w:r>
    </w:p>
    <w:p>
      <w:pPr>
        <w:pStyle w:val="Normal"/>
        <w:spacing w:before="280" w:after="280"/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Чтоб лучшее в ребенке воспитать…</w:t>
      </w:r>
    </w:p>
    <w:p>
      <w:pPr>
        <w:pStyle w:val="Normal"/>
        <w:spacing w:before="28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28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ой взгляд на воспитание. </w:t>
      </w:r>
      <w:r>
        <w:rPr>
          <w:b/>
          <w:color w:val="FF0000"/>
          <w:sz w:val="28"/>
          <w:szCs w:val="28"/>
        </w:rPr>
        <w:t>Воспитание…</w:t>
      </w:r>
      <w:r>
        <w:rPr>
          <w:color w:val="000000"/>
          <w:sz w:val="28"/>
          <w:szCs w:val="28"/>
        </w:rPr>
        <w:t xml:space="preserve"> Что значит оно для меня? 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Что в наш двадцать первый век считать воспитанием?  Я - учитель,  я - классный руководитель. Я прикасаюсь к детям всей своей жизнью, я имею дело не только с состоянием души ребенка, а со всем складом его бытия…</w:t>
        <w:br/>
        <w:t xml:space="preserve">    Воспитание.  Просто  произнесите  </w:t>
      </w:r>
      <w:r>
        <w:rPr>
          <w:rStyle w:val="Grame"/>
          <w:color w:val="000000"/>
          <w:sz w:val="28"/>
          <w:szCs w:val="28"/>
        </w:rPr>
        <w:t>вос-</w:t>
      </w:r>
      <w:r>
        <w:rPr>
          <w:rStyle w:val="Grame"/>
          <w:b/>
          <w:color w:val="000000"/>
          <w:sz w:val="28"/>
          <w:szCs w:val="28"/>
        </w:rPr>
        <w:t>питание</w:t>
      </w:r>
      <w:r>
        <w:rPr>
          <w:color w:val="000000"/>
          <w:sz w:val="28"/>
          <w:szCs w:val="28"/>
        </w:rPr>
        <w:t xml:space="preserve">.  Главная здесь часть  - питание.  Учитель     питает ребенка знаниями и умениями, любовью и радостью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«Кто двигается вперед в знании, но отстает в нравственности, тот более идет назад, чем вперед», - говорил великий философ Аристотель. И я с ним согласна. Учителю не достаточно только давать знания, обеспечить определенными  навыками, необходимо всеми  доступными средствами  воспитать ребенка. 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Воспитать человека!</w:t>
      </w:r>
      <w:r>
        <w:rPr>
          <w:color w:val="000000"/>
          <w:sz w:val="28"/>
          <w:szCs w:val="28"/>
        </w:rPr>
        <w:t xml:space="preserve"> Всего два слова, но за ними целенаправленный, повседневный, порой невидимый мой труд, труд классного руководителя. Как же научиться видеть всю сложность детской жизни, различать радости и беды детей? Я  с волнением ищу ответ на этот вопрос. Истоки воспитания в моей душе, в моих мечтах, в моих надеждах, в моей любви. 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меня работа педагога -  это творчество,   искусство. Я не просто учитель, я - художник. В руках у меня волшебная палитра красок – здесь есть все краски,  которые  нужны  для  того чтобы нарисовать образ воспитанного    человека.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я старательно, неторопливо рисую яркий, неповторимый</w:t>
      </w:r>
      <w:r>
        <w:rPr>
          <w:b/>
          <w:color w:val="FF0000"/>
          <w:sz w:val="28"/>
          <w:szCs w:val="28"/>
        </w:rPr>
        <w:t xml:space="preserve"> портрет успешного выпускника начальной школы. </w:t>
      </w:r>
      <w:r>
        <w:rPr>
          <w:sz w:val="28"/>
          <w:szCs w:val="28"/>
        </w:rPr>
        <w:t xml:space="preserve">Как художник я также непрерывно открываю для себя этот мир, удивляюсь, наслаждаюсь им и хочу именно таким открыть его детям – </w:t>
      </w:r>
      <w:r>
        <w:rPr>
          <w:rStyle w:val="Spelle"/>
          <w:sz w:val="28"/>
          <w:szCs w:val="28"/>
        </w:rPr>
        <w:t>полноцветным</w:t>
      </w:r>
      <w:r>
        <w:rPr>
          <w:sz w:val="28"/>
          <w:szCs w:val="28"/>
        </w:rPr>
        <w:t xml:space="preserve">, ярким, многообразным. Вместе с ними мы чувствуем разное, словно рассматриваем картины, каждый раз познавая новое, а самое главное – вместе пишем картину жизни нашего ученичества, бережно вплетая в неё разнообразные оттенки чувств, эмоций, переживаний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акие краски мне взять, чтобы нарисовать гармоничную личность.  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Сначала беру красный. </w:t>
      </w:r>
      <w:r>
        <w:rPr>
          <w:b/>
          <w:color w:val="FF0000"/>
          <w:sz w:val="28"/>
          <w:szCs w:val="28"/>
        </w:rPr>
        <w:t>Красный цвет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– любв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Все начинается с любви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И озаренье, и работа,                                                       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Глаза цветов, глаза ребенка -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Все начинается с любви, -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писал Роберт Рождественский. 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о эти слова являются моим педагогическим кредо.</w:t>
      </w:r>
      <w:r>
        <w:rPr>
          <w:color w:val="000000"/>
          <w:sz w:val="28"/>
          <w:szCs w:val="28"/>
        </w:rPr>
        <w:t xml:space="preserve"> Любовь к детям, формирующая в них и чувство красоты, и стойкий, сильный характер, любовь, развивающая ум, укрепляющая здоровье – вот главная ценность  моей  воспитательной деятельности.</w:t>
      </w:r>
      <w:r>
        <w:rPr>
          <w:sz w:val="28"/>
          <w:szCs w:val="28"/>
        </w:rPr>
        <w:t xml:space="preserve">  </w:t>
      </w:r>
      <w:r>
        <w:rPr>
          <w:rStyle w:val="Grame"/>
          <w:color w:val="000000"/>
          <w:sz w:val="28"/>
          <w:szCs w:val="28"/>
        </w:rPr>
        <w:t xml:space="preserve">Основа моей воспитательной  работы - творческие дела, которые доставляют удовольствие детям, будят мысль,   развивают ум и душу ребенка, </w:t>
      </w:r>
      <w:r>
        <w:rPr>
          <w:rStyle w:val="Grame"/>
          <w:sz w:val="28"/>
          <w:szCs w:val="28"/>
        </w:rPr>
        <w:t>учат  любить родителей, семью, школу, друг друга, природу, животных, Родину, а значит, любить жизнь.</w:t>
      </w:r>
      <w:r>
        <w:rPr>
          <w:sz w:val="28"/>
          <w:szCs w:val="28"/>
        </w:rPr>
        <w:t xml:space="preserve">   И доказательство тому - отличный праздник   для наших бабушек  «С любовью к бабушкам», на </w:t>
      </w:r>
      <w:r>
        <w:rPr>
          <w:rStyle w:val="Grame"/>
          <w:sz w:val="28"/>
          <w:szCs w:val="28"/>
        </w:rPr>
        <w:t>котором</w:t>
      </w:r>
      <w:r>
        <w:rPr>
          <w:sz w:val="28"/>
          <w:szCs w:val="28"/>
        </w:rPr>
        <w:t xml:space="preserve">  внуки и внучки   проявили свою любовь и уважение к старшему поколению.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  <w:br/>
        <w:t xml:space="preserve">    «Сущность человека, - писал Александр Фадеев, - лучше всего, благороднее и совершеннее всего выражается через его труд и творчество». Именно на таком понимании я стараюсь воспитывать своих учеников. Постоянная забота друг о друге, о своём коллективе, об окружающих людях, чёткая организация разнообразных дел на пользу и радость всему школьному коллективу – вот что сплачивает меня и моих учеников и делает наши отношения настоящим содружеством. 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ля того чтобы показать содружество, я возьму  </w:t>
      </w:r>
      <w:r>
        <w:rPr>
          <w:b/>
          <w:color w:val="FF0000"/>
          <w:sz w:val="28"/>
          <w:szCs w:val="28"/>
        </w:rPr>
        <w:t>оранжевый  цвет</w:t>
      </w:r>
      <w:r>
        <w:rPr>
          <w:color w:val="000000"/>
          <w:sz w:val="28"/>
          <w:szCs w:val="28"/>
        </w:rPr>
        <w:t xml:space="preserve">. </w:t>
      </w:r>
      <w:r>
        <w:rPr>
          <w:rStyle w:val="Grame"/>
          <w:color w:val="000000"/>
          <w:sz w:val="28"/>
          <w:szCs w:val="28"/>
        </w:rPr>
        <w:t>Оранжевый</w:t>
      </w:r>
      <w:r>
        <w:rPr>
          <w:color w:val="000000"/>
          <w:sz w:val="28"/>
          <w:szCs w:val="28"/>
        </w:rPr>
        <w:t xml:space="preserve"> -  это </w:t>
      </w:r>
      <w:r>
        <w:rPr>
          <w:b/>
          <w:color w:val="FF0000"/>
          <w:sz w:val="28"/>
          <w:szCs w:val="28"/>
        </w:rPr>
        <w:t>сотрудничество, сотворчество.</w:t>
      </w:r>
      <w:r>
        <w:rPr>
          <w:color w:val="000000"/>
          <w:sz w:val="28"/>
          <w:szCs w:val="28"/>
        </w:rPr>
        <w:t xml:space="preserve"> Человек живет в обществе, поэтому ему необходимо уметь общаться, сотрудничать.  Мы вместе разрабатываем план мероприятий и все вместе участвуем в них. Никто не остаётся в стороне, для каждого есть дело. «Осенняя ярмарка», День ученика, конкурсная программа для мальчиков, КВН для девочек – вот коллективные творческие дела, которые сплотили и объединили нас, подарили нам много радости.</w:t>
        <w:br/>
        <w:t xml:space="preserve">  В моей палитре  </w:t>
      </w:r>
      <w:r>
        <w:rPr>
          <w:b/>
          <w:color w:val="FF0000"/>
          <w:sz w:val="28"/>
          <w:szCs w:val="28"/>
        </w:rPr>
        <w:t>желтый цве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- это цвет радост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вет солнышка, цвет первых весенних цветов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Я убеждена, что радость необходима детям, как воздух.</w:t>
      </w:r>
      <w:r>
        <w:rPr>
          <w:sz w:val="28"/>
          <w:szCs w:val="28"/>
        </w:rPr>
        <w:t xml:space="preserve"> Что такое радость для ученика -  это, прежде всего, его успех. </w:t>
      </w:r>
      <w:r>
        <w:rPr>
          <w:color w:val="000000"/>
          <w:sz w:val="28"/>
          <w:szCs w:val="28"/>
        </w:rPr>
        <w:t>Я  часто хвалю своих учеников,  создаю для них ситуацию успеха. Стараюсь,  чтобы они радовались даже небольшим  своим победам и достижениям.  А ещё  хочу, чтобы дети  видели  радость во всем, что нас окружает:   в капельке росы, в аромате цветов, в снежинке,  упавшей с  небес.</w:t>
      </w:r>
      <w:r>
        <w:rPr>
          <w:sz w:val="28"/>
          <w:szCs w:val="28"/>
        </w:rPr>
        <w:t xml:space="preserve"> Незабываемую радость  испытали мы, любуясь в лесу первыми весенними цветами.  А  восхищение  и восторг подарила нам чудесная снежная зима в этом году.</w:t>
      </w:r>
      <w:r>
        <w:rPr>
          <w:color w:val="000000"/>
          <w:sz w:val="28"/>
          <w:szCs w:val="28"/>
        </w:rPr>
        <w:t xml:space="preserve"> Радость - это мудрость жизни.  Начиная любое дело,  я говорю: «Улыбнитесь друг другу, настройтесь на успех». А успеха без трудолюбия не бывает. Поэтому в моей картине появляется зеленый цвет.                                                     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Зеленый цве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- цвет трудолюбия</w:t>
      </w:r>
      <w:r>
        <w:rPr>
          <w:color w:val="000000"/>
          <w:sz w:val="28"/>
          <w:szCs w:val="28"/>
        </w:rPr>
        <w:t>. Это очень важное качество человека. Только тот, кто постоянно трудится, долго и кропотливо работает над собой, достигает своей цели, какой бы неосуществимой она ни казалась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подметил Л.Н.Толстой: «Привычки праздной жизни для человека хуже всех бедствий в жизни. Поэтому в высшей степени важно, чтобы дети приучались  еще с юных лет к труду».  Моя задача не просто научить детей трудиться, а развивать любовь к труду, любить всякий труд, трудиться с удовольствием и радостью и в классе во время дежурства, и на наших школьных клумбах, и участвуя в трудовых акциях.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Я твердо убеждена, что выпускник начальной школы   обязательно должен быть добрым. В моей палитре это </w:t>
      </w:r>
      <w:r>
        <w:rPr>
          <w:b/>
          <w:color w:val="FF0000"/>
          <w:sz w:val="28"/>
          <w:szCs w:val="28"/>
        </w:rPr>
        <w:t>голубой  цвет</w:t>
      </w:r>
      <w:r>
        <w:rPr>
          <w:color w:val="000000"/>
          <w:sz w:val="28"/>
          <w:szCs w:val="28"/>
        </w:rPr>
        <w:t xml:space="preserve">. Добрый, хороший, светлый человек может совершить столько блага, сколько никогда не смогут совершить умные знающие, но черствые люди. Я воспитываю в себе и в детях доброе, искреннее и сострадательное сердце, сердце, излучающее свет любви и </w:t>
      </w:r>
      <w:r>
        <w:rPr>
          <w:b/>
          <w:color w:val="FF0000"/>
          <w:sz w:val="28"/>
          <w:szCs w:val="28"/>
        </w:rPr>
        <w:t>доб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этому мои воспитанники с удовольствием делают поздравительные открытки ветеранам, участвуют в акциях «Подарок в конверте», «Дни доброго сердца», «Помоги птицам зимой». Организовывая совместные дела, помогаю детям понять неоспоримую истину: «Посылая добро в мир, мы получаем добро в ответ».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оё глубокое убеждение, что только духовно-нравственная личность может стать настоящим гражданином своей страны. Поэтому в моей картине   появляется синий цвет.</w:t>
      </w:r>
      <w:r>
        <w:rPr>
          <w:b/>
          <w:color w:val="FF0000"/>
          <w:sz w:val="28"/>
          <w:szCs w:val="28"/>
        </w:rPr>
        <w:t xml:space="preserve"> Синий цвет - патриотизм.</w:t>
      </w:r>
      <w:r>
        <w:rPr>
          <w:color w:val="000000"/>
          <w:sz w:val="28"/>
          <w:szCs w:val="28"/>
        </w:rPr>
        <w:t xml:space="preserve">  Цвет неба, один из цветов российского флага. Для меня очень важно, чтобы мои ученики были настоящими патриотами своей Родины, знали и ценили историю своего народа, уважали его традиции и культуру, чувствовали себя  жителями православной России. 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В этом мне помогает курс «Православная культура».    Запомнились нам христианские праздники  «Рождество», «Крещение», «Пасха», «Праздник русской березки», где царила атмосфера эмоциональной возвышенности и духовности.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так,  добавляю в  картину  последний  штрих. </w:t>
      </w:r>
      <w:r>
        <w:rPr>
          <w:b/>
          <w:color w:val="FF0000"/>
          <w:sz w:val="28"/>
          <w:szCs w:val="28"/>
        </w:rPr>
        <w:t>Это фиолетовый цвет – любознательность</w:t>
      </w:r>
      <w:r>
        <w:rPr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Я стараюсь помочь учащимся   развить самостоятельность, инициативу и творческие способности. Я пытаюсь  организовать учебный  труд так,  чтобы он был радостным и успешным, чтобы дети развивали ум и смекалку, память и воображение,  в жизни были любознательными. 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ак, вот моя палитра воспитания:</w:t>
      </w:r>
    </w:p>
    <w:p>
      <w:pPr>
        <w:pStyle w:val="Normal"/>
        <w:spacing w:before="280" w:after="280"/>
        <w:ind w:left="720" w:hanging="36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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любовь,</w:t>
      </w:r>
    </w:p>
    <w:p>
      <w:pPr>
        <w:pStyle w:val="Normal"/>
        <w:spacing w:before="280" w:after="280"/>
        <w:ind w:left="720" w:hanging="36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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сотрудничество,</w:t>
      </w:r>
    </w:p>
    <w:p>
      <w:pPr>
        <w:pStyle w:val="Normal"/>
        <w:spacing w:before="280" w:after="280"/>
        <w:ind w:left="720" w:hanging="36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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радость,</w:t>
      </w:r>
    </w:p>
    <w:p>
      <w:pPr>
        <w:pStyle w:val="Normal"/>
        <w:spacing w:before="280" w:after="280"/>
        <w:ind w:left="720" w:hanging="36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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трудолюбие,</w:t>
      </w:r>
    </w:p>
    <w:p>
      <w:pPr>
        <w:pStyle w:val="Normal"/>
        <w:spacing w:before="280" w:after="280"/>
        <w:ind w:left="720" w:hanging="36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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добро,</w:t>
      </w:r>
    </w:p>
    <w:p>
      <w:pPr>
        <w:pStyle w:val="Normal"/>
        <w:spacing w:before="280" w:after="280"/>
        <w:ind w:left="720" w:hanging="36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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патриотизм,</w:t>
      </w:r>
    </w:p>
    <w:p>
      <w:pPr>
        <w:pStyle w:val="Normal"/>
        <w:spacing w:before="280" w:after="280"/>
        <w:ind w:left="720" w:hanging="36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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любознательность. 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лучилась яркая неповторимая картина!  Это цвета самой природы, прекрасного окружающего мира.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>Школа для меня – это Мастерская художника и творца.</w:t>
      </w:r>
      <w:r>
        <w:rPr>
          <w:sz w:val="28"/>
          <w:szCs w:val="28"/>
        </w:rPr>
        <w:t xml:space="preserve"> Здесь мне дано </w:t>
      </w:r>
      <w:r>
        <w:rPr>
          <w:rStyle w:val="Grame"/>
          <w:sz w:val="28"/>
          <w:szCs w:val="28"/>
        </w:rPr>
        <w:t>право бережного</w:t>
      </w:r>
      <w:r>
        <w:rPr>
          <w:sz w:val="28"/>
          <w:szCs w:val="28"/>
        </w:rPr>
        <w:t xml:space="preserve"> и ответственного созидания детских душ, здесь мы вместе с моими детьми творчески взрослеем. И с каждым днём новые и новые мазки появляются на нашем полотне, становятся выразительнее очертания общего замысла нашей работы. С каждым днём картина расцветает  многообразием полутонов и оттенков. Так, верю я, и мои ребята никогда не перестанут созидать красоту своей жизни, ежедневно наполняя её цветами любви, добра, милосердия, трудолюбия, радости,  веры в человеческое сердце. Это и моя вера тоже. В этом сегодня  мой  взгляд на воспит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06:00Z</dcterms:created>
  <dc:creator>Александр</dc:creator>
  <dc:description/>
  <cp:keywords/>
  <dc:language>en-US</dc:language>
  <cp:lastModifiedBy>Александр</cp:lastModifiedBy>
  <cp:lastPrinted>2011-09-07T18:07:00Z</cp:lastPrinted>
  <dcterms:modified xsi:type="dcterms:W3CDTF">2012-01-10T14:22:00Z</dcterms:modified>
  <cp:revision>4</cp:revision>
  <dc:subject/>
  <dc:title>ЭССЕ</dc:title>
</cp:coreProperties>
</file>