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10260" w:leader="none"/>
          <w:tab w:val="left" w:pos="10980" w:leader="none"/>
        </w:tabs>
        <w:ind w:left="-900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   </w:t>
      </w:r>
      <w:r>
        <w:rPr>
          <w:sz w:val="28"/>
          <w:szCs w:val="28"/>
        </w:rPr>
        <w:t xml:space="preserve">Открытый урок  по литературе 5 класс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10260" w:leader="none"/>
          <w:tab w:val="left" w:pos="10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10260" w:leader="none"/>
          <w:tab w:val="left" w:pos="1098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Отражение исторических событий 1812 года    в басне И. А. Крылова «Волк на псарне»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360" w:hanging="0"/>
        <w:rPr/>
      </w:pPr>
      <w:r>
        <w:rPr>
          <w:sz w:val="28"/>
          <w:szCs w:val="28"/>
        </w:rPr>
        <w:t xml:space="preserve">  </w:t>
      </w:r>
      <w:r>
        <w:rPr/>
        <w:t xml:space="preserve">Цели урока:  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теоретические сведения о басне, её признаках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асней И. А. Крылова «Волк на псарне», её исторической основой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выразительному чтению на примере выразительного чтения известных мастеров слова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умением  анализировать литературное произведение (выявлять тему, идею, авторскую позицию, художественные приемы)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художественных средств выразительности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ажность таких моральных качеств, как смелость, благородство, мудрость.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</w:t>
      </w:r>
      <w:r>
        <w:rPr/>
        <w:t>Ход уро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Оргмомен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2. Актуализация изученног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Какие проблемы решали на прошлом уроке? (1 слайд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Какие пути решения нашли?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Я предлагаю вам выполнить небольшое задание по изученному материалу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( виторина «Угадай басню»)(2 – 7 слайд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Историческая основа басни(8 – 10)</w:t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до знать, чтобы хорошо справиться с заданием?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сведений о жанре басне.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басня?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аткий, чаще всего стихотворный рассказ, высмеивающий кого-либо, а также какие-либо человеческие пороки)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изнаки жанра басни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мораль – нравоучение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прием – аллегория, т.е. иносказание (какое-либо абстрактное явление или понятие изображается не прямо, а посредством художественных образов: глупость - через образ вороны или обезьяны, хитрость, лесть – через образ лисы и т.д.)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олицетворения (героями басни могут стать и неодушевленные предметы, и животные, и насекомые)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е басни вольным стихом, передающим разговорную речь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11 слайд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амооценка </w:t>
      </w:r>
    </w:p>
    <w:p>
      <w:pPr>
        <w:pStyle w:val="Normal"/>
        <w:rPr/>
      </w:pPr>
      <w:r>
        <w:rPr/>
        <w:t>Я справился с работой полностью правильно или с незначительной ошибкой</w:t>
      </w:r>
    </w:p>
    <w:p>
      <w:pPr>
        <w:pStyle w:val="Normal"/>
        <w:rPr/>
      </w:pPr>
      <w:r>
        <w:rPr/>
        <w:t>Справился самостоятельно или с небольшой помощью. Кто помогал? В чём?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где баснописцы брали материал для своих рассказов? (из жиз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становка учебной проблемы.</w:t>
      </w:r>
    </w:p>
    <w:p>
      <w:pPr>
        <w:pStyle w:val="Normal"/>
        <w:ind w:left="360" w:hanging="0"/>
        <w:rPr/>
      </w:pPr>
      <w:r>
        <w:rPr/>
        <w:t>В основу басен легли не только рассказы о пороках и недостатках людей.</w:t>
      </w:r>
    </w:p>
    <w:p>
      <w:pPr>
        <w:pStyle w:val="Normal"/>
        <w:rPr/>
      </w:pPr>
      <w:r>
        <w:rPr/>
        <w:t xml:space="preserve">Многие басни Крылова написаны по какому – нибудь конкретному поводу, и современникам баснописца было понятно, «в чей огород брошен камень». Вместе с тем басенные персонажи имеют широкий обобщающий смысл, который понятен и в наши дн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ормулирование проблемы (12 слайд)</w:t>
      </w:r>
    </w:p>
    <w:p>
      <w:pPr>
        <w:pStyle w:val="Normal"/>
        <w:ind w:left="360" w:hanging="0"/>
        <w:rPr/>
      </w:pPr>
      <w:r>
        <w:rPr/>
        <w:t>Я сейчас прочитаю басню, а вы послушайте и подумайте, какому историческому событию мог посвятить её Крылов. Написана эта басня была в 1812 году.</w:t>
      </w:r>
    </w:p>
    <w:p>
      <w:pPr>
        <w:pStyle w:val="Normal"/>
        <w:ind w:left="360" w:hanging="0"/>
        <w:rPr/>
      </w:pPr>
      <w:r>
        <w:rPr/>
        <w:t>Походу моего чтения отмечайте незнакомые слова.(13 – 20 слайд)</w:t>
      </w:r>
    </w:p>
    <w:p>
      <w:pPr>
        <w:pStyle w:val="Normal"/>
        <w:ind w:left="360" w:hanging="0"/>
        <w:rPr/>
      </w:pPr>
      <w:r>
        <w:rPr/>
        <w:t xml:space="preserve">( Ловчий, псарня, овчарня, хлев) </w:t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басни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м образом сюжет басни связан с историей?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 слайд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применил приём аллегории?</w:t>
      </w:r>
    </w:p>
    <w:p>
      <w:pPr>
        <w:pStyle w:val="Style16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сня «Волк на псарне», написанная в 1812 году, является откликом на Отечественную войну против французского нашествия.(22, 23 слайд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лк — это Наполеон, потерпевший поражение на Бородинском поле; заняв Москву, он понял, что оказался в ловушке, и послал Кутузову предложение о мире, заверяя русского полководца, что желает мира. Кутузов отверг предложение завоевателя и в победоносных сражениях освободил Россию от врагов. Ловчий в басне — это Кутузов. Это прием аллегори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крытие нового знания, формулирование  темы, запись в тетради</w:t>
      </w:r>
    </w:p>
    <w:p>
      <w:pPr>
        <w:pStyle w:val="Normal"/>
        <w:ind w:left="360" w:hanging="0"/>
        <w:rPr/>
      </w:pPr>
      <w:r>
        <w:rPr/>
        <w:t>Отражение исторических событий  1812 года в басне И. А. Крылова «Волк на псарне».</w:t>
      </w:r>
    </w:p>
    <w:p>
      <w:pPr>
        <w:pStyle w:val="Normal"/>
        <w:ind w:left="360" w:hanging="0"/>
        <w:rPr/>
      </w:pPr>
      <w:r>
        <w:rPr/>
        <w:t>Запись в тетрадях: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лк - Наполеон; Ловчий – Кутузов (24 слай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3.Развитие умений  - применение нового знан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с учебником (в парах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яд: Какими качествами наделяет Крылов Волка? Подтвердите примерами из текста. </w:t>
      </w:r>
      <w:r>
        <w:rPr>
          <w:rFonts w:cs="Times New Roman" w:ascii="Times New Roman" w:hAnsi="Times New Roman"/>
          <w:i/>
          <w:sz w:val="24"/>
          <w:szCs w:val="24"/>
        </w:rPr>
        <w:t>(Записать под именем Наполеона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 ряд: Какими качествами наделяет автор Ловчего? Подтвердите примерами из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писать под именем Кутузова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яд: Запишите, какие художественные приемы использует автор для создания образов героев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так как работа над определением художественных приемов непростая, можно дать заранее подготовленные вопросы, которые помогут учащимся разобраться в средствах выразительности (см. в приложении 1)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задания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яд: (слайд 25)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сам называет его забиякой, вором, хитрецом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к вероломный, т.к. залез на псарню ночью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 то же время трусливый, т.к., когда его застают на месте преступления, «сидит,  прижавшись в угол задом»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к еще и лицемерный обманщик. Когда он понимает, что выбраться ему будет невозможно без потерь, меняет тактику поведения, начинает лгать и заискивать перед Ловчим: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зья! К чему весь этот шум?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 ваш старинный сват и кум,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ел мириться к вам, совсем не ради ссоры;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удем прошлое, уставим общий лад!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, не только впредь не трону здешних стад,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ам за них с другими грызться рад,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лчьей клятвой утверждаю,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я... 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ряд: (слайд 26)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чий наделен жизненным опытом, он мудр, поэтому не слушает слов Волка: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ер, а я, приятель, сед,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лчью вашу я давно натуру знаю;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у обычай мой: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олками иначе не делать мировой,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нявши шкуру с них долой.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человек дела, он решителен и смел, а также прямолинеен, т.к. сразу же спускает на Волка «гончих стаю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 ряд: (слайд 27)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снову изображения героев положен прием </w:t>
      </w:r>
      <w:r>
        <w:rPr>
          <w:rFonts w:cs="Times New Roman" w:ascii="Times New Roman" w:hAnsi="Times New Roman"/>
          <w:b/>
          <w:i/>
          <w:sz w:val="24"/>
          <w:szCs w:val="24"/>
        </w:rPr>
        <w:t>антитезы</w:t>
      </w:r>
      <w:r>
        <w:rPr>
          <w:rFonts w:cs="Times New Roman" w:ascii="Times New Roman" w:hAnsi="Times New Roman"/>
          <w:i/>
          <w:sz w:val="24"/>
          <w:szCs w:val="24"/>
        </w:rPr>
        <w:t>: Волк со своей трусливостью, лицемерием и вероломством противопоставлен Ловчему с его честностью, смелостью и мудростью.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создания образа Волка автор использует </w:t>
      </w:r>
      <w:r>
        <w:rPr>
          <w:rFonts w:cs="Times New Roman" w:ascii="Times New Roman" w:hAnsi="Times New Roman"/>
          <w:b/>
          <w:i/>
          <w:sz w:val="24"/>
          <w:szCs w:val="24"/>
        </w:rPr>
        <w:t>оценочные эпитеты</w:t>
      </w:r>
      <w:r>
        <w:rPr>
          <w:rFonts w:cs="Times New Roman" w:ascii="Times New Roman" w:hAnsi="Times New Roman"/>
          <w:i/>
          <w:sz w:val="24"/>
          <w:szCs w:val="24"/>
        </w:rPr>
        <w:t>: «забияка», «вор», «хитрец»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характерис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еще одно средство обрисовки героев. Речь Волка заискивающая, характеризует его как лицемера и лгуна. Речь Ловчего прямолинейна, характеризует его как честного, мудрого человека.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ная характерис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могает показать такое качество Волка, как трусливость. С помощью портрета образ Волка снижен.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что когда Крылов написал эту басню и отослал её в войска, Кутузов прочитал произведение перед солдатами, и во время заключительных строк сорвал с головы шапку, глаза его сверкали! Как вы объясните такое поведение Кутузова?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асен И. А. Крылова (28 слайд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ит памятник  И. А. Крылову?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.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басню мы сегодня прочитали? О чем она?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историческое событие положено в основу басни?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еловеческие пороки высмеивает Крылов в этой басне?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художественные приёмы применил автор, чтобы точно раскрыть характеры героев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одведём итог нашего урока и поставим себе оценку за уро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Я усвои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Я смогу отличить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rPr/>
      </w:pPr>
      <w:r>
        <w:rPr/>
        <w:t xml:space="preserve">Я умею находить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задание: письменный ответ на вопрос «Каким показаны в басне Наполеон и Кутузов?» (начать с истории басни, не забыть о художественных приемах) (слайд 30)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крытый урок по литературе в  6 «А» классе.   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Аникеева Е. К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Тема урока: «Отражение исторических событий 1812 года в басне И. А. Крылова «Волк на псарн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Цель урока: научить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урока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развивать интеллектуальные умения через выполнение упражнений, работу с раздаточными материалам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организационные умения через работу в парах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вать оценочные уме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коммуникативные умения через умения выслушивать мнение товарищ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этапы уро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 Актуализация изученног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Учащиеся выполняют задание по изученному материалу, содержание которого соотносится с новой темой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ка учебной проблемы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истема вопросов, выводящая на формулирование темы урока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Формулирование проблемы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чащиеся формулируют учебную проблему , вступают в диалог с учителем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Открытие нового знания, формулирование правила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Учащиеся предлагают свою версию формулировки правила, по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кончании работы сверяют свой результат с правилом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а.)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Развитие умений – применение нового знания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Самостоятельное чтение про себя, объяснение и выполнение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роговариванием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та с текстом)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Итог урока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Обобщение, выводы, самооценка)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Домашнее зада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0:00Z</dcterms:created>
  <dc:creator>anikeev</dc:creator>
  <dc:description/>
  <cp:keywords/>
  <dc:language>en-US</dc:language>
  <cp:lastModifiedBy>user</cp:lastModifiedBy>
  <cp:lastPrinted>2013-10-21T23:36:00Z</cp:lastPrinted>
  <dcterms:modified xsi:type="dcterms:W3CDTF">2013-10-21T19:37:00Z</dcterms:modified>
  <cp:revision>24</cp:revision>
  <dc:subject/>
  <dc:title>Открытый урок  по русскому языку 5 класс (программа 2100)</dc:title>
</cp:coreProperties>
</file>