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96"/>
          <w:szCs w:val="96"/>
        </w:rPr>
      </w:pPr>
      <w:r>
        <w:rPr>
          <w:rFonts w:cs="Cambria" w:ascii="Cambria" w:hAnsi="Cambria"/>
          <w:i/>
          <w:sz w:val="96"/>
          <w:szCs w:val="96"/>
        </w:rPr>
        <w:t>ДОКЛАД</w:t>
      </w:r>
    </w:p>
    <w:p>
      <w:pPr>
        <w:pStyle w:val="Normal"/>
        <w:jc w:val="center"/>
        <w:rPr>
          <w:rFonts w:ascii="Batang;바탕" w:hAnsi="Batang;바탕" w:eastAsia="Batang;바탕" w:cs="Batang;바탕"/>
          <w:i/>
          <w:i/>
          <w:sz w:val="72"/>
          <w:szCs w:val="72"/>
        </w:rPr>
      </w:pPr>
      <w:r>
        <w:rPr>
          <w:rFonts w:eastAsia="Batang;바탕" w:cs="Batang;바탕" w:ascii="Batang;바탕" w:hAnsi="Batang;바탕"/>
          <w:i/>
          <w:sz w:val="72"/>
          <w:szCs w:val="72"/>
        </w:rPr>
        <w:t>На МО классных руководителей</w:t>
      </w:r>
    </w:p>
    <w:p>
      <w:pPr>
        <w:pStyle w:val="Heading"/>
        <w:ind w:firstLine="708"/>
        <w:rPr/>
      </w:pPr>
      <w:r>
        <w:rPr>
          <w:rFonts w:eastAsia="Batang;바탕" w:cs="Batang;바탕" w:ascii="Batang;바탕" w:hAnsi="Batang;바탕"/>
          <w:b w:val="false"/>
          <w:i/>
          <w:sz w:val="72"/>
          <w:szCs w:val="72"/>
        </w:rPr>
        <w:t xml:space="preserve">Тема: </w:t>
      </w:r>
      <w:r>
        <w:rPr>
          <w:b w:val="false"/>
          <w:sz w:val="72"/>
          <w:szCs w:val="72"/>
        </w:rPr>
        <w:t>Нормативно-правовая база в деятельности классного руководителя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72"/>
          <w:szCs w:val="72"/>
        </w:rPr>
      </w:pPr>
      <w:r>
        <w:rPr>
          <w:rFonts w:eastAsia="Batang;바탕" w:cs="Batang;바탕" w:ascii="Batang;바탕" w:hAnsi="Batang;바탕"/>
          <w:b/>
          <w:i/>
          <w:sz w:val="72"/>
          <w:szCs w:val="72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96"/>
          <w:szCs w:val="96"/>
        </w:rPr>
        <w:t xml:space="preserve">     </w:t>
      </w:r>
      <w:r>
        <w:rPr>
          <w:rFonts w:eastAsia="Batang;바탕" w:cs="Batang;바탕" w:ascii="Batang;바탕" w:hAnsi="Batang;바탕"/>
          <w:i/>
          <w:sz w:val="44"/>
          <w:szCs w:val="44"/>
        </w:rPr>
        <w:t>Подготовила зам.директора по ВР</w:t>
      </w:r>
    </w:p>
    <w:p>
      <w:pPr>
        <w:pStyle w:val="Normal"/>
        <w:jc w:val="right"/>
        <w:rPr>
          <w:rFonts w:ascii="Batang;바탕" w:hAnsi="Batang;바탕" w:eastAsia="Batang;바탕" w:cs="Batang;바탕"/>
          <w:i/>
          <w:i/>
          <w:sz w:val="44"/>
          <w:szCs w:val="44"/>
        </w:rPr>
      </w:pPr>
      <w:r>
        <w:rPr>
          <w:rFonts w:eastAsia="Batang;바탕" w:cs="Batang;바탕" w:ascii="Batang;바탕" w:hAnsi="Batang;바탕"/>
          <w:i/>
          <w:sz w:val="44"/>
          <w:szCs w:val="44"/>
        </w:rPr>
        <w:t>Джатиева Оксана Омаровна</w:t>
      </w:r>
    </w:p>
    <w:p>
      <w:pPr>
        <w:pStyle w:val="Normal"/>
        <w:rPr>
          <w:rFonts w:ascii="Batang;바탕" w:hAnsi="Batang;바탕" w:eastAsia="Batang;바탕" w:cs="Batang;바탕"/>
          <w:i/>
          <w:i/>
          <w:sz w:val="44"/>
          <w:szCs w:val="44"/>
          <w:lang w:val="en-US" w:eastAsia="en-US"/>
        </w:rPr>
      </w:pPr>
      <w:r>
        <w:rPr>
          <w:rFonts w:eastAsia="Batang;바탕" w:cs="Batang;바탕" w:ascii="Batang;바탕" w:hAnsi="Batang;바탕"/>
          <w:i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62560</wp:posOffset>
            </wp:positionV>
            <wp:extent cx="2092960" cy="3236595"/>
            <wp:effectExtent l="0" t="0" r="0" b="0"/>
            <wp:wrapTight wrapText="bothSides">
              <wp:wrapPolygon edited="0">
                <wp:start x="-98" y="0"/>
                <wp:lineTo x="-98" y="21438"/>
                <wp:lineTo x="21600" y="21438"/>
                <wp:lineTo x="21600" y="0"/>
                <wp:lineTo x="-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바탕" w:hAnsi="Batang;바탕" w:eastAsia="Batang;바탕" w:cs="Batang;바탕"/>
          <w:sz w:val="44"/>
          <w:szCs w:val="44"/>
        </w:rPr>
      </w:pPr>
      <w:r>
        <w:rPr>
          <w:rFonts w:eastAsia="Batang;바탕" w:cs="Batang;바탕" w:ascii="Batang;바탕" w:hAnsi="Batang;바탕"/>
          <w:sz w:val="44"/>
          <w:szCs w:val="44"/>
        </w:rPr>
      </w:r>
      <w:r>
        <w:br w:type="page"/>
      </w:r>
    </w:p>
    <w:p>
      <w:pPr>
        <w:pStyle w:val="Heading"/>
        <w:rPr/>
      </w:pPr>
      <w:r>
        <w:rPr>
          <w:i/>
          <w:szCs w:val="32"/>
        </w:rPr>
        <w:t xml:space="preserve">Раздел </w:t>
      </w:r>
      <w:r>
        <w:rPr>
          <w:i/>
          <w:szCs w:val="32"/>
          <w:lang w:val="en-US"/>
        </w:rPr>
        <w:t>I</w:t>
      </w:r>
      <w:r>
        <w:rPr>
          <w:i/>
          <w:szCs w:val="32"/>
        </w:rPr>
        <w:t>.Нормативное и социально-педагогическое обеспечение воспитательной работы классного руководителя.</w:t>
      </w:r>
    </w:p>
    <w:p>
      <w:pPr>
        <w:pStyle w:val="Heading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TextBody"/>
        <w:jc w:val="both"/>
        <w:rPr/>
      </w:pPr>
      <w:r>
        <w:rPr/>
        <w:tab/>
        <w:t xml:space="preserve">Профессиональная деятельность классного руководителя может быть реализована только в рамках государственной социальной политики. Классный руководитель обеспечивает условия для практического осуществления прав ребенка в образовательном учреждении. В его компетенцию входит разработка, формирование механизма и осуществление мер в отношении защиты  социальных, образовательного и воспитательного права ребен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лассный руководитель способствует развитию социальной политики государства и общественных структур в области детства, информирует население, обеспечивает признание и приоритетное удовлетворение интересов детей как особой социально-демографической группы населения. Для более точного определения границ профессиональной компетенции, более полного осуществления своих прав и обязанностей классный руководитель должен изучать и использовать нормативно-правовые основы должностного самоопределения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/>
      </w:pPr>
      <w:r>
        <w:rPr/>
        <w:t>Нормативно-правовая база в деятельности классного руководи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рмативное и социально-педагогическое обеспечение воспитательной работы в нашей стране имеет четко определенные на международном, федеральном и региональном уровнях нормативно-правовые основания.</w:t>
      </w:r>
    </w:p>
    <w:p>
      <w:pPr>
        <w:pStyle w:val="2"/>
        <w:spacing w:lineRule="auto" w:line="240"/>
        <w:jc w:val="both"/>
        <w:rPr/>
      </w:pPr>
      <w:r>
        <w:rPr/>
        <w:t>Документы законодательного характера.</w:t>
      </w:r>
    </w:p>
    <w:p>
      <w:pPr>
        <w:pStyle w:val="TextBody"/>
        <w:spacing w:before="0" w:after="0"/>
        <w:jc w:val="both"/>
        <w:rPr/>
      </w:pPr>
      <w:r>
        <w:rPr/>
        <w:t>1.Конвенция ООН «О правах ребенка», одобренная генеральной              Ассамблеей ООН 20 ноября 1989 г.</w:t>
      </w:r>
    </w:p>
    <w:p>
      <w:pPr>
        <w:pStyle w:val="TextBody"/>
        <w:spacing w:before="0" w:after="0"/>
        <w:jc w:val="both"/>
        <w:rPr/>
      </w:pPr>
      <w:r>
        <w:rPr/>
        <w:t>2.Конституция Российской Федерации, принятая на Всероссийском референдуме 12 декабря 1993 г.</w:t>
      </w:r>
    </w:p>
    <w:p>
      <w:pPr>
        <w:pStyle w:val="TextBody"/>
        <w:spacing w:before="0" w:after="0"/>
        <w:jc w:val="both"/>
        <w:rPr/>
      </w:pPr>
      <w:r>
        <w:rPr/>
        <w:t>3.Закон РФ «Об образовании»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от</w:t>
      </w:r>
      <w:r>
        <w:rPr>
          <w:b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1 сентября 2013 года</w:t>
      </w:r>
      <w:r>
        <w:rPr>
          <w:b/>
        </w:rPr>
        <w:t>.</w:t>
      </w:r>
    </w:p>
    <w:p>
      <w:pPr>
        <w:pStyle w:val="Heading1"/>
        <w:shd w:fill="FFFFFF" w:val="clear"/>
        <w:spacing w:lineRule="atLeast" w:line="330" w:before="0" w:after="75"/>
        <w:rPr>
          <w:rFonts w:ascii="PT Serif;Times New Roman" w:hAnsi="PT Serif;Times New Roman" w:cs="PT Serif;Times New Roman"/>
          <w:b w:val="false"/>
          <w:b w:val="false"/>
          <w:bCs w:val="false"/>
          <w:color w:val="373737"/>
          <w:sz w:val="38"/>
          <w:szCs w:val="38"/>
        </w:rPr>
      </w:pPr>
      <w:r>
        <w:rPr>
          <w:b w:val="false"/>
          <w:sz w:val="28"/>
          <w:szCs w:val="28"/>
        </w:rPr>
        <w:t xml:space="preserve">4. Закон РФ «Об основных гарантиях прав ребенка в РФ» </w:t>
      </w:r>
      <w:r>
        <w:rPr>
          <w:rFonts w:cs="PT Serif;Times New Roman" w:ascii="PT Serif;Times New Roman" w:hAnsi="PT Serif;Times New Roman"/>
          <w:b w:val="false"/>
          <w:bCs w:val="false"/>
          <w:color w:val="373737"/>
          <w:sz w:val="28"/>
          <w:szCs w:val="28"/>
        </w:rPr>
        <w:t>от 2</w:t>
      </w:r>
      <w:r>
        <w:rPr>
          <w:rFonts w:cs="PT Serif;Times New Roman" w:ascii="PT Serif;Times New Roman" w:hAnsi="PT Serif;Times New Roman"/>
          <w:b w:val="false"/>
          <w:bCs w:val="false"/>
          <w:color w:val="373737"/>
          <w:sz w:val="38"/>
          <w:szCs w:val="38"/>
        </w:rPr>
        <w:t xml:space="preserve"> </w:t>
      </w:r>
      <w:r>
        <w:rPr>
          <w:rFonts w:cs="PT Serif;Times New Roman" w:ascii="PT Serif;Times New Roman" w:hAnsi="PT Serif;Times New Roman"/>
          <w:b w:val="false"/>
          <w:bCs w:val="false"/>
          <w:color w:val="373737"/>
          <w:sz w:val="28"/>
          <w:szCs w:val="28"/>
        </w:rPr>
        <w:t xml:space="preserve">декабря 2013 г. </w:t>
      </w:r>
      <w:r>
        <w:rPr>
          <w:rFonts w:cs="PT Serif;Times New Roman" w:ascii="PT Serif;Times New Roman" w:hAnsi="PT Serif;Times New Roman"/>
          <w:b w:val="false"/>
          <w:bCs w:val="false"/>
          <w:sz w:val="28"/>
          <w:szCs w:val="28"/>
        </w:rPr>
        <w:t>N 328-ФЗ</w:t>
      </w:r>
    </w:p>
    <w:p>
      <w:pPr>
        <w:pStyle w:val="Heading1"/>
        <w:shd w:fill="FFFFFF" w:val="clear"/>
        <w:spacing w:before="75" w:after="0"/>
        <w:rPr>
          <w:b w:val="false"/>
          <w:b w:val="false"/>
          <w:bCs w:val="false"/>
          <w:color w:val="666699"/>
          <w:sz w:val="28"/>
          <w:szCs w:val="28"/>
        </w:rPr>
      </w:pPr>
      <w:r>
        <w:rPr>
          <w:b w:val="false"/>
          <w:sz w:val="28"/>
          <w:szCs w:val="28"/>
        </w:rPr>
        <w:t>5.Федеральный закон «Об основах профилактики безнадзорности и правонарушений несовершеннолетних» от</w:t>
      </w:r>
      <w:r>
        <w:rPr>
          <w:b w:val="false"/>
          <w:bCs w:val="false"/>
          <w:color w:val="666699"/>
          <w:sz w:val="28"/>
          <w:szCs w:val="28"/>
        </w:rPr>
        <w:t xml:space="preserve"> </w:t>
      </w:r>
      <w:r>
        <w:rPr>
          <w:rStyle w:val="Appleconvertedspace"/>
          <w:b/>
          <w:bCs/>
          <w:color w:val="666699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04.06.2014</w:t>
      </w:r>
    </w:p>
    <w:p>
      <w:pPr>
        <w:pStyle w:val="Normal"/>
        <w:ind w:left="360" w:hanging="0"/>
        <w:jc w:val="both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еждународный уровень нормативно-правовых основ работы классного руководителя: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Представлен «Конвенцией ООН о правах ребенка»</w:t>
      </w:r>
      <w:r>
        <w:rPr>
          <w:sz w:val="28"/>
        </w:rPr>
        <w:t xml:space="preserve"> 1989 года – данный документ охватывает широкий круг вопросов, касающихся законных прав и условий существования дет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ЦЕЛЬ Конвенции – максимальная защита интересов ребенка, она призывает создавать условия, при которых дети могут принимать активное и творческое участие в социально-политической жизн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нвенция показывает, что для развития интеллектуальных, моральных и духовных способностей ребенка зависит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 здоровой и безопасной окружающей среды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ответствующего уровня здравоохранения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еспечения минимальных норм питания, одежды и жилища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Отсутствие детской дискриминации – важный принцип Конвенции: дети должны пользоваться своими правами. Она защищает детей от всех форм эксплуатации, признает первостепенную роль семьи в заботе о детях.</w:t>
      </w:r>
    </w:p>
    <w:p>
      <w:pPr>
        <w:pStyle w:val="Normal"/>
        <w:ind w:firstLine="435"/>
        <w:jc w:val="both"/>
        <w:rPr/>
      </w:pPr>
      <w:r>
        <w:rPr>
          <w:sz w:val="28"/>
        </w:rPr>
        <w:t xml:space="preserve">Конвенция ввела в официальную лексику понятия </w:t>
      </w:r>
      <w:r>
        <w:rPr>
          <w:b/>
          <w:bCs/>
          <w:sz w:val="28"/>
        </w:rPr>
        <w:t>ребенок</w:t>
      </w:r>
      <w:r>
        <w:rPr>
          <w:sz w:val="28"/>
        </w:rPr>
        <w:t xml:space="preserve"> и </w:t>
      </w:r>
      <w:r>
        <w:rPr>
          <w:b/>
          <w:bCs/>
          <w:sz w:val="28"/>
        </w:rPr>
        <w:t>права ребенка</w:t>
      </w:r>
      <w:r>
        <w:rPr>
          <w:sz w:val="28"/>
        </w:rPr>
        <w:t xml:space="preserve">.  </w:t>
      </w:r>
    </w:p>
    <w:p>
      <w:pPr>
        <w:pStyle w:val="Normal"/>
        <w:ind w:firstLine="435"/>
        <w:jc w:val="both"/>
        <w:rPr/>
      </w:pPr>
      <w:r>
        <w:rPr>
          <w:sz w:val="28"/>
        </w:rPr>
        <w:t xml:space="preserve">Согласно Конвенции </w:t>
      </w:r>
      <w:r>
        <w:rPr>
          <w:b/>
          <w:bCs/>
          <w:sz w:val="28"/>
        </w:rPr>
        <w:t>права ребенка</w:t>
      </w:r>
      <w:r>
        <w:rPr>
          <w:sz w:val="28"/>
        </w:rPr>
        <w:t xml:space="preserve"> </w:t>
      </w:r>
      <w:r>
        <w:rPr>
          <w:b/>
          <w:bCs/>
          <w:sz w:val="28"/>
        </w:rPr>
        <w:t>–</w:t>
      </w:r>
      <w:r>
        <w:rPr>
          <w:sz w:val="28"/>
        </w:rPr>
        <w:t xml:space="preserve"> это право на выживание, на развитие и защиту.  </w:t>
      </w:r>
    </w:p>
    <w:p>
      <w:pPr>
        <w:pStyle w:val="Normal"/>
        <w:ind w:firstLine="435"/>
        <w:jc w:val="both"/>
        <w:rPr/>
      </w:pPr>
      <w:r>
        <w:rPr>
          <w:b/>
          <w:bCs/>
          <w:sz w:val="28"/>
        </w:rPr>
        <w:t xml:space="preserve">Ребенок – </w:t>
      </w:r>
      <w:r>
        <w:rPr>
          <w:sz w:val="28"/>
        </w:rPr>
        <w:t>это человеческое существо от рождения до достижения 18-летнего возраста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Права детей на получение надлежащего воспитания – одно из важнейших личных неимущественных прав несовершеннолетнего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онвенция обозначает перечень направлений, требующих принятия мер по защите прав несовершеннолетних на международном уровн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оставление гражданст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соединение с семье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законное перемещение и невозвращение детей из-за границ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ыновление и опекунств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щита детей-беженце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нансовая ответственность родителей за ребен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квидация неграмот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отвращение торговли детьм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щита детей в период вооруженных конфликтов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мимо этого нормативно закреплены права и свободы несовершеннолетних, направленные на обеспечение их надлежащего воспита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ководство со стороны родителе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разлучение с родителям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хранение индивидуа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ыновление и опекунств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Основная </w:t>
      </w:r>
      <w:r>
        <w:rPr>
          <w:bCs/>
          <w:sz w:val="28"/>
        </w:rPr>
        <w:t>идея</w:t>
      </w:r>
      <w:r>
        <w:rPr>
          <w:b/>
          <w:bCs/>
          <w:sz w:val="28"/>
        </w:rPr>
        <w:t xml:space="preserve"> </w:t>
      </w:r>
      <w:r>
        <w:rPr>
          <w:sz w:val="28"/>
        </w:rPr>
        <w:t>Конвенции – наилучшее обеспечение интересов ребенка. Положения Конвенции сводятся к основным требованиям, которые должны обеспечивать права дете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жи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щит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тивное участие в общественной жизн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онвенция устанавливает права ребенк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тивно участвовать в своем собственном развити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ражать свои убежд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бивать того, чтобы убеждения учитывали при принятии решений, касающихся жизни ребен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онвенция провозглашает равенство прав ребенка независимо от расы, пола, языка, религии и других убеждений, национального, социального происхождения и других обстоятельст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онвенция предусматривает социальные права детей-инвалидов (ст.23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 основным международным договорам, связанным с проблемой защиты прав детей, можно отнес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емирную Декларацию и План действий, принятые на Всемирной встрече на высшем уровне в интересах детей (1990 г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венцию о защите детей и сотрудничестве в вопросах международного усыновления (1993 г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кларацию о защите женщин и детей в чрезвычайных обстоятельствах и в период вооруженных конфликтов (1974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Федеральный уровень можно представить пакетом нормативных документов, где говориться о реализации прав детей на физическое, интеллектуальное, духовное, нравственное и социальное развитие по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крепление прав защиты детст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держка семьи как естественной среды жизнеобеспечения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безопасности и охрана материнства и детст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воспитания, образования, развития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держка детей, находящихся в особо трудных обстоятельствах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Федеральный закон «Об основных гарантиях прав ребенка в РФ» 1998 года</w:t>
      </w:r>
      <w:r>
        <w:rPr>
          <w:sz w:val="28"/>
        </w:rPr>
        <w:t xml:space="preserve"> – включает заботу о детя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ка детей к полноценной жизни в обществ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у детей общественно значимой и творческой актив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у детей высоких нравственных качеств, патриотизма и гражданств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данном законе даны такие понятия как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дети, находящиеся в трудной жизненной ситуации 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т.е. дети оставшиеся без попечения родителей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дети-инвалиды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дети, жертвы вооруженных конфликтов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дети, оказавшиеся в экстремальных условиях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дети, отбывшие наказ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социальная адаптация детей</w:t>
      </w:r>
      <w:r>
        <w:rPr>
          <w:sz w:val="28"/>
        </w:rPr>
        <w:t xml:space="preserve"> – процесс активного приспособления детей, находящихся в трудной жизненной ситуации, к принятым в обществе правилам и нормам поведения, процесс преодоления последствий психологической и моральной трав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социальная реабилитация ребенка</w:t>
      </w:r>
      <w:r>
        <w:rPr>
          <w:sz w:val="28"/>
        </w:rPr>
        <w:t xml:space="preserve"> – мероприятия по восстановлению утраченных ребенком социальных связей и функций, восполнению среды жизнеобеспе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социальная инфраструктура для детей</w:t>
      </w:r>
      <w:r>
        <w:rPr>
          <w:sz w:val="28"/>
        </w:rPr>
        <w:t xml:space="preserve"> – система объектов, необходимых для жизнеобеспечения детей, образования, воспитания  и развития дет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аконодательство РФ об основных гарантиях прав ребенка в РФ основывается на Конституции РФ, в также иных законов и нормативных правовых актов субъектов РФ в области защиты прав и законных интересов ребенк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Основные </w:t>
      </w:r>
      <w:r>
        <w:rPr>
          <w:b/>
          <w:sz w:val="28"/>
        </w:rPr>
        <w:t>направления</w:t>
      </w:r>
      <w:r>
        <w:rPr>
          <w:sz w:val="28"/>
        </w:rPr>
        <w:t xml:space="preserve"> обеспечения прав ребенка в РФ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конодательные гарантии прав ребенка в РФ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действие ребенку в реализации и защите его прав и законных интересов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становление государственных минимальных социальных стандартов основных показателей качества жизни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ры по защите прав ребенка при осуществлении деятельности в области его образования и воспита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еспечение прав ребенка на охрану здоровь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щита прав детей на отдых и оздоровление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щита прав и законных интересов ребенка при формировании социальных инфраструктур для детей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щита ребенка от информации, пропаганды и агитации, носящих вред его здоровью, нравственному и духовному развити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щита прав детей, находящихся в трудной жизненной ситуации.</w:t>
      </w:r>
    </w:p>
    <w:p>
      <w:pPr>
        <w:pStyle w:val="2"/>
        <w:spacing w:lineRule="auto" w:line="240"/>
        <w:jc w:val="both"/>
        <w:rPr/>
      </w:pPr>
      <w:r>
        <w:rPr/>
        <w:t>ФЗ «Об основах системы профилактики безнадзорности и правонарушений несовершеннолетних» 1999 г.</w:t>
      </w:r>
    </w:p>
    <w:p>
      <w:pPr>
        <w:pStyle w:val="2"/>
        <w:spacing w:lineRule="auto" w:line="240"/>
        <w:ind w:firstLine="360"/>
        <w:jc w:val="both"/>
        <w:rPr/>
      </w:pPr>
      <w:r>
        <w:rPr/>
        <w:t>В законе уточнены такие понят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филактика безнадзорности и правонарушений несовершеннолетни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>безнадзорный – контроль за поведение ребенка со стороны родителей отсутствуе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беспризорный – безнадзорный, не имеющий места жительств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несовершеннолетний и семья , находящиеся в социально опасном положен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бозначены категории лиц, по отношению к которым проводится индивидуальная профилактическая работ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Основные </w:t>
      </w:r>
      <w:r>
        <w:rPr>
          <w:b/>
          <w:bCs/>
          <w:sz w:val="28"/>
        </w:rPr>
        <w:t>задачи</w:t>
      </w:r>
      <w:r>
        <w:rPr>
          <w:sz w:val="28"/>
        </w:rPr>
        <w:t xml:space="preserve"> закон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упреждение безнадзорности, беспризорности, правонарушений несовершеннолетних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>2.      социально-педагогическая реабилитация несовершеннолетних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>3.   выявление и перечисление случаев вовлечения несовершеннолетних в преступные и антиобщественные действ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Деятельность классного руководителя основана на принципах законности, гуманного обращения с несовершеннолетними, обеспечение ответственности должностных лиц и граждан за нарушение прав несовершеннолетних. ФЗ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Закон Российской Федерации «Об образовании»</w:t>
      </w:r>
    </w:p>
    <w:p>
      <w:pPr>
        <w:pStyle w:val="TextBody"/>
        <w:ind w:firstLine="708"/>
        <w:jc w:val="both"/>
        <w:rPr/>
      </w:pPr>
      <w:r>
        <w:rPr/>
        <w:t>Право на образование закреплено Федеральным Законом РФ «Об образовании» 1996 года, «Об основных гарантиях прав ребенка в РФ» 1998 г. и подзаконных актах.</w:t>
      </w:r>
    </w:p>
    <w:p>
      <w:pPr>
        <w:pStyle w:val="TextBody"/>
        <w:jc w:val="both"/>
        <w:rPr/>
      </w:pPr>
      <w:r>
        <w:rPr/>
        <w:tab/>
        <w:t>Под образованием в настоящем Законе понимается целенаправленный процесс воспитания и обучения в интересах человека, общества, государства, сопровождающийся констатацией достижения обучающимся установленных государством образовательных уровней.</w:t>
      </w:r>
    </w:p>
    <w:p>
      <w:pPr>
        <w:pStyle w:val="TextBody"/>
        <w:jc w:val="both"/>
        <w:rPr/>
      </w:pPr>
      <w:r>
        <w:rPr/>
        <w:tab/>
        <w:t>Под получением обучающимся образования понимается достижение и подтверждение им  определенного образовательного ценза, которое удостоверяется соответствующим документом.</w:t>
      </w:r>
    </w:p>
    <w:p>
      <w:pPr>
        <w:pStyle w:val="TextBody"/>
        <w:jc w:val="both"/>
        <w:rPr/>
      </w:pPr>
      <w:r>
        <w:rPr/>
        <w:tab/>
        <w:t>Право на образование является одним из основных и неотъемлемых конституционных прав граждан Российской Федерации.</w:t>
      </w:r>
    </w:p>
    <w:p>
      <w:pPr>
        <w:pStyle w:val="TextBody"/>
        <w:jc w:val="both"/>
        <w:rPr/>
      </w:pPr>
      <w:r>
        <w:rPr/>
        <w:tab/>
        <w:t>Российское государство провозглашает область образования приоритетной.</w:t>
      </w:r>
    </w:p>
    <w:p>
      <w:pPr>
        <w:pStyle w:val="TextBody"/>
        <w:ind w:firstLine="708"/>
        <w:jc w:val="both"/>
        <w:rPr/>
      </w:pPr>
      <w:r>
        <w:rPr/>
        <w:t xml:space="preserve">Государственная политика в области образования основывается на следующих </w:t>
      </w:r>
      <w:r>
        <w:rPr>
          <w:b/>
        </w:rPr>
        <w:t>принципах</w:t>
      </w:r>
      <w:r>
        <w:rPr/>
        <w:t>:</w:t>
      </w:r>
    </w:p>
    <w:p>
      <w:pPr>
        <w:pStyle w:val="TextBody"/>
        <w:jc w:val="both"/>
        <w:rPr/>
      </w:pPr>
      <w:r>
        <w:rPr/>
        <w:t>- гуманистический характер образования, приоритет общечеловеческих ценностей, жизни и здоровья человека, свободного развития личности; воспитание гражданственности, трудолюбия, уважение к правам и свободам человека, любви к окружающей природе, Родине, семье;</w:t>
      </w:r>
    </w:p>
    <w:p>
      <w:pPr>
        <w:pStyle w:val="TextBody"/>
        <w:jc w:val="both"/>
        <w:rPr/>
      </w:pPr>
      <w:r>
        <w:rPr/>
        <w:t>- единство федерального культурного и образовательного пространства; защита и развитие системой образования национальных культур, региональных культурных традиций и особенностей с условиях многонационального государства;</w:t>
      </w:r>
    </w:p>
    <w:p>
      <w:pPr>
        <w:pStyle w:val="TextBody"/>
        <w:jc w:val="both"/>
        <w:rPr/>
      </w:pPr>
      <w:r>
        <w:rPr/>
        <w:t>-   общедоступность образования, адаптивность системы образования к уровням и особенностям развития и подготовки обучающихся, воспитанников;</w:t>
      </w:r>
    </w:p>
    <w:p>
      <w:pPr>
        <w:pStyle w:val="TextBody"/>
        <w:jc w:val="both"/>
        <w:rPr/>
      </w:pPr>
      <w:r>
        <w:rPr/>
        <w:tab/>
        <w:t>Общие требования к организации воспитательно-образовательного процесса включают: дисциплина в образовательном учреждении поддерживает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, воспитанникам не допускается.</w:t>
      </w:r>
    </w:p>
    <w:p>
      <w:pPr>
        <w:pStyle w:val="TextBody"/>
        <w:jc w:val="both"/>
        <w:rPr/>
      </w:pPr>
      <w:r>
        <w:rPr/>
        <w:tab/>
        <w:t>Классный руководитель может следующим образом участвовать в защите прав ребенка на образование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Организовывать разъяснительную работу по спорным ситуациям, связанную с реализацией права на образование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меет ли право ребенок потребовать оценку качества обучения, воспитания, которое он получает в школе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гут ли учащиеся подавать жалобы на работу школ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Данные и подобные вопросы достаточно подробно регламентированы в ФЗ РФ «Об основных гарантиях»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думывать и инициировать  разработку и реализацию в школе программу правового просвещ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ступать экспертом по факту соответствия отдельных решений школьной администрации основным правом ребенка в сфере образ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действовать развитию детской и молодежной инициатив правозащитной и правоохранительной направленности: по разработке ученического Устава или Кодекса чести, правил правопоряд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остаточно сложным направлением является работа классного руководителя с детьми «группы риска», в отношении которых может быть принято решение о помещении их на определенный срок в открытые или закрытые специальные учреждения системы образования. Помощь в подготовке решения и подборе необходимых документов на несовершеннолетнего классный руководитель играет активную рол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.</w:t>
      </w:r>
      <w:r>
        <w:rPr>
          <w:sz w:val="28"/>
        </w:rPr>
        <w:t xml:space="preserve"> Муниципальный уровень представлен пакетом нормативных документов, где также говориться о реализации прав детей на физическое, интеллектуальное, духовное, нравственное и социальное развитие.</w:t>
      </w:r>
    </w:p>
    <w:p>
      <w:pPr>
        <w:pStyle w:val="TextBody"/>
        <w:ind w:firstLine="708"/>
        <w:jc w:val="both"/>
        <w:rPr/>
      </w:pPr>
      <w:r>
        <w:rPr/>
        <w:t>Настоящий Закон в соответствии с Конституцией Российской Федерации, Федеральным законом «Об основных гарантиях прав ребенка в Российской Федерации», иными нормативно-правовыми актами Российской Федерации и Северной Осетии определяет дополнительные меры, направленные на обеспечение здоровья, физической, интеллектуальной, нравственной и психической безопасности детей в РСО- Алании, а также устанавливает нормативы распределения продукции, не рекомендуемой ребенку для пользования до достижения им возраста 16 лет.</w:t>
      </w:r>
    </w:p>
    <w:p>
      <w:pPr>
        <w:pStyle w:val="TextBody"/>
        <w:ind w:firstLine="708"/>
        <w:jc w:val="both"/>
        <w:rPr/>
      </w:pPr>
      <w:r>
        <w:rPr/>
        <w:t>Защите и укрепление нравственности и здоровья детей провозглашается одним из приоритетных направлений государственной политики Республики Алании.</w:t>
      </w:r>
    </w:p>
    <w:p>
      <w:pPr>
        <w:pStyle w:val="TextBody"/>
        <w:ind w:firstLine="708"/>
        <w:jc w:val="both"/>
        <w:rPr/>
      </w:pPr>
      <w:r>
        <w:rPr/>
        <w:t xml:space="preserve">В указанных целях органы государственной власти и местного самоуправления г.Владикавказа принимают неукоснительные меры по охране норм общественной жизни, морали и традиционных ценностей, составляющих неотъемлемую часть исторического и культурного достояния России и РСО-Алании, воспитанию детей в духе патриотизма, почтения к старшему поколению, пропаганде здорового и социально полезного образа жизни, развитию детских и молодежных культурно-досуговых организаций.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Таким образом, зная различные законодательно-нормативные акты, классный руководитель может своевременно решить отдельные проблемы, выступая в роли консультанта – информатора: разъясняя возможные последствия действий, комментируя нормативно-правовую базу  действий  и их последствия. Классный руководитель проводит правовое образование детей, просвещение родителей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Классный руководитель в своей деятельности опирается на  следующие  правовые нормы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ждународное законодательство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федеральное законодательство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региональные нормативные акты (региональный закон о правах ребенка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Обязанности, права и основные функции классного руководител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атривая весь спектр деятельности классного руководителя, следует отметить, что он обусловлен следующими факторами и условиями работы образовательного учреждения; особенностями воспитательной системы; экологическими возможностями школы и родителей, возрастными особенностями детей; уровнем их воспитанности, организованности, обученности, состояния здоровья и физического развития; подготовленности педагогов к организации внеучебной воспитательной работы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Классный руководитель </w:t>
      </w:r>
      <w:r>
        <w:rPr>
          <w:sz w:val="28"/>
        </w:rPr>
        <w:t>– непосредственный и основной организатор учебно-воспитательной работы в школе, официальное лицо, назначенное директором школы  для осуществления воспитательной работы в класс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спитательный процесс преимущественно осуществляется в конкретном классном коллективе как первичном объединении школьников, где складываются неповторимые взаимоотношения, которые активно (позитивно или негативно) влияют на процесс социализации личности, ее духовно-нравственное становление, требующей постоянной педагогической корректировки. Без активной работы классного руководителя в школе трудно и даже невозможно создать психологический комфорт и творческую атмосферу, условия, в которых дети, подростки могут себя по настоящему раскрыть и творчески реализова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атривая нормативно-правовой аспект классного руководства, можно взять за основу предложенный вариант А.С. Мухиным. В соответствии с Законом Российской Федерации «Об образовании», Типовым положением об общеобразовательном учреждении в настоящее время возможны два варианта классного руководств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вый, традиционный: выполнение этой функции учителем, преподающим в класс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торой, сравнительно новый: введение в штат образовательных учреждений в рамках имеющихся средств должностей классных воспита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закону «Об образовании» образовательные учреждения получили право на свой Устав и локальные акты. Поэтому школы разрабатывают и утверждают свои положения о содержании деятельности классного руководства. За основу берутся Тарифно-квалификационные характеристики (требования) по должностям работников образования, непосредственно классного руководи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ариативность классного руководства обусловлена следующими фактора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словиями работы образовательного учреждения, особенностями воспитательной систе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экономическими возможностями школы и родите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озрастными особенностями детей, уровнем их воспитанности, организованности, обучаемости, состоянием здоровья и физического развития уча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дготовленностью педагогов к организации внеучебной воспитательной раб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лжностной статус классного руководителя во многом определяет задачи, содержание и формы работы. Воспитательные задачи, содержание и формы работы классного руководителя не могут быть единообразными. Они определяются запросами, интересами, потребностями детей и их родителей, условиями класса, школы, социума, возможностями самого педагога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 xml:space="preserve"> деятельности классного руководителя – обеспечение результативности воспитательного процесса в класс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ледовательно, </w:t>
      </w:r>
      <w:r>
        <w:rPr>
          <w:b/>
          <w:sz w:val="28"/>
        </w:rPr>
        <w:t>основными задачами</w:t>
      </w:r>
      <w:r>
        <w:rPr>
          <w:sz w:val="28"/>
        </w:rPr>
        <w:t xml:space="preserve"> классного руководителя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здание, организация и развитие классного коллектива как воспитательной подсистемы, среды, обеспечивающей социализацию каждого ребен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организация всех видов коллективной и индивидуальной деятельности, вовлекающей учащихся в разнообразные коммуникативные ситуации, с помощью представителей всех социальных институтов воспит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ррекция индивидуального развития учащихся класса, способствовать свободному и полному проявлению и развитию их способност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мощь в становлении личности обучающегося, создание условий для проявления и обогащения его внутренних сил, склонностей, интересов и способ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зможны варианты должностных обязанностей, прав и  функций классного руководителя, которые могут быть определены Уставом образовательного учреждения, программой развития школ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фессиональные качества классного руковод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фессионализм в работе классного руководителя зависит от личностных качеств человека, так как классное руководство – это вид деятельности представляющий уникальную сферу доверия между людьми, рождающую основу для их взаимоотношения, взаимопомощи и взаимной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едовательно, классному руководителю необходимо обладать такими качествами как: </w:t>
      </w:r>
    </w:p>
    <w:p>
      <w:pPr>
        <w:pStyle w:val="Normal"/>
        <w:jc w:val="both"/>
        <w:rPr/>
      </w:pPr>
      <w:r>
        <w:rPr>
          <w:sz w:val="28"/>
        </w:rPr>
        <w:t>- Естественность – способность быть самим собой в процессе взаимодействия с окружающим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Доброжелательность – способность доброго, приязненного восприятия окружающих, готовность к семерной поддержке человека, нуждающегося  этом.</w:t>
      </w:r>
    </w:p>
    <w:p>
      <w:pPr>
        <w:pStyle w:val="Normal"/>
        <w:jc w:val="both"/>
        <w:rPr/>
      </w:pPr>
      <w:r>
        <w:rPr>
          <w:sz w:val="28"/>
        </w:rPr>
        <w:t>- Эмпатия – умение стать на позицию восприятия мира таким, каким его воспринимают другие люди с целью поиска компромиссного решения возникшей проблемы.</w:t>
      </w:r>
    </w:p>
    <w:p>
      <w:pPr>
        <w:pStyle w:val="Normal"/>
        <w:jc w:val="both"/>
        <w:rPr/>
      </w:pPr>
      <w:r>
        <w:rPr>
          <w:sz w:val="28"/>
        </w:rPr>
        <w:t>- Открытость – умение искренне говорить о своих чувствах и мыслях, передовая их собеседнику.</w:t>
      </w:r>
    </w:p>
    <w:p>
      <w:pPr>
        <w:pStyle w:val="Normal"/>
        <w:jc w:val="both"/>
        <w:rPr/>
      </w:pPr>
      <w:r>
        <w:rPr>
          <w:sz w:val="28"/>
        </w:rPr>
        <w:t>- Деликатность – мягкость, вежливость, тактичность в общении с другими людьми.</w:t>
      </w:r>
    </w:p>
    <w:p>
      <w:pPr>
        <w:pStyle w:val="Normal"/>
        <w:jc w:val="both"/>
        <w:rPr/>
      </w:pPr>
      <w:r>
        <w:rPr>
          <w:sz w:val="28"/>
        </w:rPr>
        <w:t>- Конкретность – умение не «растекаться мыслью по древу», отвечая на поставленный вопрос или излагая собственное суждение.</w:t>
      </w:r>
    </w:p>
    <w:p>
      <w:pPr>
        <w:pStyle w:val="Normal"/>
        <w:jc w:val="both"/>
        <w:rPr/>
      </w:pPr>
      <w:r>
        <w:rPr>
          <w:b/>
          <w:i/>
          <w:sz w:val="28"/>
        </w:rPr>
        <w:t>- Основные принципы деятельности классного руковод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Принцип взаимодействия, заключ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целенаправленном постоянном сотрудничестве классного руководителя с другими работниками образовательного учреждения по разрешению различных проблем, конфликтных ситу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воспитательной среды в образовательном учрежд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лаживание связей и координирование деятельности со всеми социальными институтами, занимающимися вопросами социализации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Принцип личностно-ориентированного подхода, основывающий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гуманном отношении к лич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важение прав и свобод как учащихся, так и род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ание в содействии в саморазвитии и социализации лич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ощрение ее творческой саморе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цип позитивного восприятия и принятия личности, означаю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ятие ребенка и взрослого такими, каковы они е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иск в каждой личности положительных качеств, опираясь на которые можно сформировать другие, более значимые свойства лич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тимизм и веру в возможности и способности лич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подготовленности детей и подростков к неприятию негативных проявлений действи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цип конфиденциальности, предусматриваю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ление отношений открыт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веренности в надежности получаемой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хранение профессиональной тайны в отношении между классным руководителем и учащимися, родителями, уч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56:00Z</dcterms:created>
  <dc:creator>user</dc:creator>
  <dc:description/>
  <cp:keywords/>
  <dc:language>en-US</dc:language>
  <cp:lastModifiedBy>Пользователь</cp:lastModifiedBy>
  <cp:lastPrinted>2014-09-28T06:11:00Z</cp:lastPrinted>
  <dcterms:modified xsi:type="dcterms:W3CDTF">2015-02-21T11:31:00Z</dcterms:modified>
  <cp:revision>7</cp:revision>
  <dc:subject/>
  <dc:title>Раздел I</dc:title>
</cp:coreProperties>
</file>