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/>
        <w:drawing>
          <wp:inline distT="0" distB="0" distL="0" distR="0">
            <wp:extent cx="3990975" cy="3020060"/>
            <wp:effectExtent l="0" t="0" r="0" b="0"/>
            <wp:docPr id="1" name="мас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литерату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9-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икторина на лучшего знатока жизни и творчества М.Ю. Лермонто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итель Демьянченко И.В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6" w:hanging="0"/>
        <w:jc w:val="both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ind w:right="79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расширение исторического и литературного кругозора  </w:t>
      </w:r>
    </w:p>
    <w:p>
      <w:pPr>
        <w:pStyle w:val="Normal"/>
        <w:ind w:right="7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хся;</w:t>
      </w:r>
    </w:p>
    <w:p>
      <w:pPr>
        <w:pStyle w:val="Normal"/>
        <w:ind w:right="7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знакомство с художественно-исторической литературой по данной теме</w:t>
      </w:r>
    </w:p>
    <w:p>
      <w:pPr>
        <w:pStyle w:val="Normal"/>
        <w:ind w:left="1080" w:right="7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80" w:right="7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ие: </w:t>
      </w:r>
    </w:p>
    <w:p>
      <w:pPr>
        <w:pStyle w:val="Normal"/>
        <w:ind w:right="7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формирование позитивных межличностных отношений через общение и творческую деятельность в процессе подготовки;</w:t>
      </w:r>
    </w:p>
    <w:p>
      <w:pPr>
        <w:pStyle w:val="Normal"/>
        <w:ind w:right="7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развитие эмоционально-коммуникативной культуры учащихся</w:t>
      </w:r>
    </w:p>
    <w:p>
      <w:pPr>
        <w:pStyle w:val="Normal"/>
        <w:ind w:left="1080" w:right="7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натоки биографии и творчества М.Ю. Лермонт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ой из 3-х команд предлагается по 4 вопро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что М.Ю. Лермонтов был сослан в первую ссылку на Кавк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ьесы М.Ю. Лермонтова вам извест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поэму М.Ю. Лермонтов писал на протяжении всей жизни: первый набросок сделал в 1829 г. И закончил в 1839 г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стихотворения М.Ю. Лермонтова взяты эти стр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я судьбой на заре моих дн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южные горы, отторгнут от вас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ечно их помнить, там надо быть ра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ладкую песню отчизны мо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я Кавк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две-три известные вам картины М.Ю. Лермонтова, посвященные Кавка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ось первое произведение М.Ю. Лермонтова, которое он напечатал под своим именем? Где оно было напечата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поэма М.Ю. Лермонтова была проиллюстрирована художник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аснецов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«кавказские» поэмы М.Ю. Лермонт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стихотворения М.Ю. Лермонтова взяты эти стр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ужно действовать, я каждый ден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мертным сделать бы желал, как т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го героя, и поня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могу, что значит отдых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кипит и зреет что-нибу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ем ум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произведениях М.Ю. Лермонтова отразились его наблюдения за нравами офицерства и петербургского светского обще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русских художников воплотил в своем творчестве образы лермонтовской поэмы «Демон»? Как называются его карт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стихотворения М.Ю. Лермонтова взяты эти стр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 вам пишу случайно, прав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наю, как и для че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терял уж это пра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 скажу вам? – ничег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мню вас? – но, боже прав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это помните дав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м, конечно, все равн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гадай геро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«задумывает» для каждой команды имя одного из героев романа М.Ю. Лермонтова «Герой нашего времени». Чтобы отгадать имя, команда должна задать ведущему три наводящих в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в первом и втором турах команда получает по 1 балл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ртинки с выстав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по 3 репродукции (или слайда) работ художников-иллюстраторов произведений М.Ю. Лермонтова. Задача команд – определить, кто является автором каждой из трех иллюстр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– 2 бал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зыкальная пау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1-2 романсов на стихи М.Ю. Лермонто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натоки романа М.Ю. Лермонтова «Герой нашего времен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ой из 3-х команд предлагается по 4 вопро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му произведению М.Ю. Лермонтова критик В.Г. Белинский посвятил отдельную критическую рабо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ражает название романа «Герой нашего времен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лав включает в себя роман «Герой нашего времени»? В каком порядке они расположены в произвед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главы романа «Герой нашего времени» входят в «Журнал Печорин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вы романа «Герой нашего времени», озаглавленные женскими име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ем стрелялся Печорин на дуэли? Кто становится его секундан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деталь в хате насторожила Печорина (в главе «Тамань»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о была она, моя ундина! А кто такая ундин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ыло в мешке слепого, который положили в лод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редставлен этим портре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н был мал ростом, и худ, и слаб, как ребенок… в сравнении с туловищем голова его казалась огромна…Его маленькие черные глаза, всегда беспокойные, старались проникнуть в ваши мысли. В его одежде заметны были вкус и опрятность; его худощавые, жилистые и маленькие руки красовались в светло-желтых перчатках. Его сюртук, галстук и жилет были постоянно черного ц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героев это говорит? К кому обращены его слова, о ком он так отзыва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на, кажется, из тех женщин, которые хотят, чтобы их забавляли; если две минуты сряду ей будет возле тебя скучно, ты погиб невозвратно: твое молчание должно возбуждать ее любопытство, твой разговор – никогда не удовлетворять ее вполне; ты должен ее тревожить ежеминутно; она девять раз публично для тебя пренебрежет мнением и назовет это жертвой и, чтобы вознаградить себя за это, станет тебя мучить, а потом просто скажет, что она терпеть тебя не мож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героев это говор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я любовь никому не принесла счастья, потому что я ничем не жертвовал для тех, кто любил; я любил для себя, для собственного удовольствия; я только удовлетворял странную потребность сердца, с жадностью поглощая их чувства, их нежность, их радости и страданья, - и никогда не мог насытить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– 1 бал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Конкурс капитанов</w:t>
      </w:r>
      <w:r>
        <w:rPr>
          <w:sz w:val="28"/>
          <w:szCs w:val="28"/>
        </w:rPr>
        <w:t>. (Учащиеся получают конверты с цитатами из романа «Герой нашего времени», по которым они узнают героя. От его имени отвечают на вопрос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Печорин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е отношение к дружбе? К враг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служило поводом к тому, что вы, человек очень сдержанный в проявлении чувств, молились, проклинали, плакали, смеялись, выражая тем самым свое отчая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вы задавали себе накануне дуэ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Грушницко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вашей жиз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носили толстую солдатскую шин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ремя вашего пребывания на водах было 2 бала. Первый вы смогли лишь наблюдать через окно. Что послужило вам пропуском на втор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Вернер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а вас молодежь на водах? Как вы думаете, почему именно т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к вам не всегда охотно шли лечиться боль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и когда вы написали письмо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 устроено как можно лучше: тело привезено обезображенное, пуля из груди вынута. Все уверены, что причина его смерти – несчастный случай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команды – победите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5:00Z</dcterms:created>
  <dc:creator>Наталья</dc:creator>
  <dc:description/>
  <cp:keywords/>
  <dc:language>en-US</dc:language>
  <cp:lastModifiedBy>Наталья</cp:lastModifiedBy>
  <dcterms:modified xsi:type="dcterms:W3CDTF">2013-11-28T07:46:00Z</dcterms:modified>
  <cp:revision>1</cp:revision>
  <dc:subject/>
  <dc:title>СРЕДНЯЯ ОБЩЕОБРАЗОВАТЕЛЬНАЯ ШКОЛА</dc:title>
</cp:coreProperties>
</file>