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2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/>
        <w:drawing>
          <wp:inline distT="0" distB="0" distL="0" distR="0">
            <wp:extent cx="3990975" cy="3020060"/>
            <wp:effectExtent l="0" t="0" r="0" b="0"/>
            <wp:docPr id="1" name="мас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с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театрализованный урок литератур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6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ме «Атмосфера народной жизни в пове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.В. Гоголя «Майская ночь, или Утопленница. Главные герои повест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FF00"/>
          <w:sz w:val="56"/>
          <w:szCs w:val="56"/>
        </w:rPr>
      </w:pPr>
      <w:r>
        <w:rPr>
          <w:color w:val="00FF00"/>
          <w:sz w:val="56"/>
          <w:szCs w:val="5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читель Демьянченко И.В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ь особенности изображения народной жизни в пове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к произведению посредством использования элементов театрализации на уро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над навыками выразительного чтения, инсценир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 учащихся на роль портрета в художественном произведен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РН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рет, лука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пиграф к уроку (записан на доске):          Все обрадовались этом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живому описанию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лемени поющего 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ляшущего…эт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еселости, простодуш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вместе лукавой…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.С. Пушкин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1640" cy="391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чат украинские народные песни. Чтение учителем отрывка из пове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вонкая песня лилась рекою по улицам села… Было то время, когда утомленные дневными трудами и заботами парубки и девушки шумно собирались в кружок, в блеске чистого вечера, выливать свое веселье в звуки, всегда неразлучные с унынием. И задумавшийся вечер мечтательно обнимал синее небо, превращая все в неопределенность и даль. Уже и сумерки; а песни все не утихали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лово уч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начинается повесть Н.В. Гоголя «Майская ночь, или Утопленница», которая, как вы знаете, входит в сборник «Вечера на хуторе близ Дикань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какие детские впечатления Н.В. Гоголя вдохновили его на создание сборн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отозвался А.С. Пушкин о книге? («Сейчас прочел «Вечера близ Диканьки». Они изумили меня. Вот настоящая веселость, искренняя, непринужденная, без жеманства, без чопорности. А местами какая поэзия! Какая чувствительность!..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братите внимание на еще одно высказывание поэта о сборнике «Вечера на хуторе близ Диканьки», которое является эпиграфом сегодняшнего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что такое эпиграф? (Эпиграф-это яркое изречение, помещаемое автором перед всем произведением или его частью, с целью помочь читателю глубже понять содержание текст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значение слова «лукавый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ого имеет в виду А.С. Пушкин, говоря о «племени поющем и пляшущем»? (Героев повест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 чего, как правило, начинается наше знакомство с героями литературного произведения? (С описания внешност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писание внешности персонажа называют портретом. Портрет позволяет судить не только о герое, но и об отношении автора к н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найдем в тексте описание внешности  героев повести: Левко, Ганны, головы, панночки, маче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автор при помощи портрета выражает свое отношение к персонаж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ак вы представляете героев повести? (Дома ученики должны были нарисовать героев произведения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 человеке нам говорит не только его внешность, но и слова, поступки, черты характера. Исследователь творчества Н.В. Гоголя С.И. Машинский считает, что «героями повести являются люди честные, благородные, любящие жизнь. Они молоды, красивы, они без особых усилий одолевают любые препятствия-легко подчиняют себе даже «нечистую силу»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гласны вы с этим мнение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Кого из героев произведения вы представили, когда услышали эти стро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пробуйте соотнести черты характера героя с героем пове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нолюбие, чувство юмора                                               Панн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омность, красота                                                               Ган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итрость, жадность                                                                 Лев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та, умение быть благодарной                                       Го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а из основных черт характера Левко-вольнолюбие. Весь светлый, радостный мир героев «Майской ночи…»овеян духом вольности, свободы, веселости. Не случайно одна из глав называется «Парубки гуляю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Чтение учеником отрывка из пове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 окном послышался шум и топанье танцующих. Сперва тихо звукнули струны бандуры, к ним присоединился голос. Струны загремели сильнее; несколько голосов стали подтягивать, и песня зашумела вихрем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Инсценировка отрывка из произ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парубо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цы, слышали ли в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ль головы не крепк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ривого голо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ве расселись клеп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парубо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ей, бондарь, голов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тальными обручам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рысни, бондарь, голов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огами, батогам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парубо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бе лезть к парубка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я б нужно в домовин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сам да по шея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чуприну. За чуприну!(Парубки убегаю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кур: «Славная песня, сват…славная! Скверно только, что голову поминают не совсем благопристойными словами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: «Нет, ты не ускользнешь от меня!»(Тащит за руку человека в вывороченном шерстью вверх овчинном тулупе. Срывает маску и видит свояченицу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ат украинские народные пес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Слово учи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мы на сегодняшнем уроке говорили об атмосфере повести, о ее главных героях. На следующем уроке мы продолжим изучение произведения и поговорим о связи «Майской ночи…» с произведениями устного народного творчества, о языке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. Ответить на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 «Майская ночь…»похожа на сказку и чем отличается от не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народные поверья вплетены в сюжет пове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2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внеклассного чт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6 классе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теме «Творчество А.П. Платонова. </w:t>
      </w:r>
    </w:p>
    <w:p>
      <w:pPr>
        <w:pStyle w:val="Normal"/>
        <w:jc w:val="center"/>
        <w:rPr/>
      </w:pPr>
      <w:r>
        <w:rPr>
          <w:sz w:val="40"/>
          <w:szCs w:val="40"/>
        </w:rPr>
        <w:t>Рассказ «В прекрасном и яростном мире»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FF00"/>
          <w:sz w:val="56"/>
          <w:szCs w:val="56"/>
        </w:rPr>
      </w:pPr>
      <w:r>
        <w:rPr>
          <w:color w:val="00FF00"/>
          <w:sz w:val="56"/>
          <w:szCs w:val="5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читель Демьянченко И.В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личностью писателя и его произведени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ответственность, милосерд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характеристики литературного героя, выразительного чтения, творческого пересказ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ОРУДОВАНИЕ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рет А.Платонова, выставка рисунков учащихся к рассказам пис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пиграф к уроку (записан на доске):          Надо относиться к людя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-отцовски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. Плато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седа с учащими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известно ли вам имя писателя Андрея Платонов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казки, рассказы, повести писателя вы читал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лово о писа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бята, вы наверняка почувствовали, что А.Платонов – человек огромного гуманистического дарования. Что такое гуманизм? Объясните значение слова. Всю свою жизнь А. Платонов размышлял о судьбе человека, ему очень хотелось помочь человеку в этом неустроенном, тревожном мире, полном жестоких опасностей и поворотов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латонов обладал талантом слышать чужое горе, ощущать эту великую неустроенность мира. Однажды он признался: «Жизнь сразу превратила меня из ребёнка во взрослого человека, лишая юно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общения учеников о жизненном пути А.Платон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Беседа по содержанию рассказа «В прекрасном и яростном ми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чём этот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ое впечатление рассказ произвёл на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каким чувством вы дочитывали последнюю страницу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кие эпизоды рассказа запомнились вам больше всего?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ие иллюстрации вы нарисовали бы к рассказу, если бы были художни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чьего лица ведётся повествование в расска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стное словесное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можно сказать о машинисте Мальцеве и его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помогает нам понять характер это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 такое большое впечатление производит описание разбушевавшейся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случилось с машинистом Мальцевым? Как он переживает своё г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целью проводится экспертиза и чем она заканчи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могает Мальцеву вернуться к полноценно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рассказ называется «В прекрасном и яростном мир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урока.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живёт в прекрасном и яростном мире, где его подстерегают всякие неожиданности, опасности. Чтобы в таком мире прожить достойно, нужна огромная любовь к жизни, к миру. Нужно делать этот мир лучше, добрее, необходимо стремиться к духовному единению с людьми. Этому нас учит А.Платонов, в каждой строчке рассказа которого «присутствует какой-то сильный дух, какая-то большая духовная мощь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0:00Z</dcterms:created>
  <dc:creator>31</dc:creator>
  <dc:description/>
  <cp:keywords/>
  <dc:language>en-US</dc:language>
  <cp:lastModifiedBy>Наталья</cp:lastModifiedBy>
  <cp:lastPrinted>2008-11-29T13:30:00Z</cp:lastPrinted>
  <dcterms:modified xsi:type="dcterms:W3CDTF">2013-11-28T07:50:00Z</dcterms:modified>
  <cp:revision>2</cp:revision>
  <dc:subject/>
  <dc:title>СРЕДНЯЯ ОБЩЕОБРАЗОВАТЕЛЬНАЯ ШКОЛА</dc:title>
</cp:coreProperties>
</file>