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внеклассного чт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6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 «Творчество А.П. Платонова. </w:t>
      </w:r>
    </w:p>
    <w:p>
      <w:pPr>
        <w:pStyle w:val="Normal"/>
        <w:jc w:val="center"/>
        <w:rPr/>
      </w:pPr>
      <w:r>
        <w:rPr>
          <w:sz w:val="40"/>
          <w:szCs w:val="40"/>
        </w:rPr>
        <w:t>Рассказ «В прекрасном и яростном мире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ель Демьянченко И.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личностью писателя и его произвед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ответственность, милосерд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характеристики литературного героя, выразительного чтения, творческого переск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РУДОВАНИЕ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рет А.Платонова, выставка рисунков учащихся к рассказам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пиграф к уроку (записан на доске):          Надо относиться к люд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-отцовск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 Плато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еда с учащими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известно ли вам имя писателя Андрея Платоно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казки, рассказы, повести писателя вы читал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лово о пис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вы наверняка почувствовали, что А.Платонов – человек огромного гуманистического дарования. Что такое гуманизм? Объясните значение слова. Всю свою жизнь А. Платонов размышлял о судьбе человека, ему очень хотелось помочь человеку в этом неустроенном, тревожном мире, полном жестоких опасностей и поворото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латонов обладал талантом слышать чужое горе, ощущать эту великую неустроенность мира. Однажды он признался: «Жизнь сразу превратила меня из ребёнка во взрослого человека, лишая ю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я учеников о жизненном пути А.Плато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еседа по содержанию рассказа «В прекрасном и яростном ми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чё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е впечатление рассказ произвёл н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каким чувством вы дочитывали последнюю страницу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ие эпизоды рассказа запомнились вам больше всего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иллюстрации вы нарисовали бы к рассказу, если бы были худож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чьего лица ведётся повествование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ное словес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ожно сказать о машинисте Мальцеве и его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помогает нам понять характер эт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такое большое впечатление производит описание разбушевавшейся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лучилось с машинистом Мальцевым? Как он переживает своё г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проводится экспертиза и чем она заканч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Мальцеву вернуться к полноцен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В прекрасном и яростном мир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рока.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живёт в прекрасном и яростном мире, где его подстерегают всякие неожиданности, опасности. Чтобы в таком мире прожить достойно, нужна огромная любовь к жизни, к миру. Нужно делать этот мир лучше, добрее, необходимо стремиться к духовному единению с людьми. Этому нас учит А.Платонов, в каждой строчке рассказа которого «присутствует какой-то сильный дух, какая-то большая духовная мощ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7:00Z</dcterms:created>
  <dc:creator>31</dc:creator>
  <dc:description/>
  <cp:keywords/>
  <dc:language>en-US</dc:language>
  <cp:lastModifiedBy>Наталья</cp:lastModifiedBy>
  <cp:lastPrinted>2008-11-29T13:30:00Z</cp:lastPrinted>
  <dcterms:modified xsi:type="dcterms:W3CDTF">2013-11-28T07:57:00Z</dcterms:modified>
  <cp:revision>2</cp:revision>
  <dc:subject/>
  <dc:title>СРЕДНЯЯ ОБЩЕОБРАЗОВАТЕЛЬНАЯ ШКОЛА</dc:title>
</cp:coreProperties>
</file>