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ени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оровое пение- основной и самый массовый вид музыкального воспитания учащихся в общеобразовательных школах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.Д.Ушинский считал хоровое пение могучим педагогическим средством, оживляющим, организующим, сплачивающим и воспитывающим школьников. "Когда запоют в наших школах,- писал К.Д.Ушинский, - тогда можно будет сказать, что они пошли вперед"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ряду с развитием внимания, воображение, художественного вкуса хоровое пение развивает и воспитывает певческий голос, вырабатывает певческие умения и навыки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Важнейшим условием выработке у учащихся вокально - хоровых умений и навыков является развитие музыкального слуха, установление координации  слуха и голоса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Полноценное воспроизведение музыкального звучания возможно только в том случае, если у учащихся воспитывается способность его восприятия и представления (высота, длительность, характер), а также слуховой контроль, т.е критическая оценка воспроизводимого звучания. В противном случае выработка технических навыков превращается в схоластическую дрессировку, не отвечающую ни воспитательным, ни художественным задачам обучения пению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чное овладение вокально-хоровыми навыками достигается путем систематических упражнений,  причем залогом успеха работы является их обоснованное применение в процессе занятий, опирающееся на теоретическую  основ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О предпосылках воспитания вокально-хоровых навыков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При разработки проблемы вокально-технических навыков и средств их воспитания мы опираемся на следующие положения: без овладения техникой, специфическими выразительными средствами вокального искусства невозможно художественно исполнить произведения, передать замысел, содержания, художественный образ песни. При недостаточном  внимании к содержанию произведения процесс обучения пению превращается в дрессировку. Музыка, ее содержания должны обуславливать формирование исполнительской вокальной техники на каждом этапе развития учащегося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Известно, что передача того или иного содержания в музыке требует определенных, соответствующих ему, художественно-технических выразительных средств, исполнительских приемов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искусство пения  требует, чтобы каждый певец или участник хора овладел прежде всего навыками певческого дыхания, звукообразования и дикции. именно эти навыки составляют основу, фундамент вокального воспитания учащихся в хоре. Строй и ансамбль, эти специфические условия при обучения пению в хоровом коллективе, рассматриваются как нечто производное, основывающиеся в значительной  на овладении навыками певческого дыхания, звукообразования, дикции. в самом деле, трудно представить себе стройное пение в ансамбле, если учащиеся не владеют дыхание, певческим звуком, не умеют правильно открыть рот, если  у них   плохая дикция. Осуществление же задач вокального воспитания в хоровом коллективе требует полного единообразия, одновременности в выполнении всех действий, связанных с пением. В противном случае хоровой коллектив отсутствует, есть лишь некое собрание поющих людей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Чем своевременный певец владеет техникой, тем больше творчество может он внести  в свое исполнение, тем больше может он сосредоточиться на художественном замысле композитора. Поэтому выработка певческих навыков является одной из актуальных проблем в вокальной педагогике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Необходимым и обязательным условием выработки навыков является упражнение, т.е.  рациональная, целенаправленная повторность действия с целью усовершенствования способов его выполнения. Упражнение - не механическая повторность действия, а такая повторность, в процессе которой происходит усовершенствование способов выполнения этого действия, их закрепление, уточнение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В процессе упражнений происходит выработка прочных вокально-хоровых навыков, т.е. отбор тех исполнительских приемов, тех выразительных средств,  которые обеспечивают наибольшее соответствие воспроизводимого звучания его предварительному внутреннему слушанию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Искусство пения требует овладение сложным комплексом художественно- технических элементов. Овладение этим комплексом достигается путем фиксации внимания учащегося на каждом отдельном этапе обучения в хоре, на каждой конкретной вокально-технической задаче. При этом целенаправленный, постепенно усложняющийся музыкальный материя упражнений создает благоприятные условия для овладения главным образом каким-то одним определенным навыком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Цели этой служат специальные упражнения и попевки, которые подбираются соответственно уровню певческого развития  учащихся и усложняются постепенно в процессе обучения. Например, предлагая упражнения на кантилены, мы сознательно упрощаем прочие элементы музыкальной  выразительности: ритм, мелодический рисунок, темп, тесситура. Иными словами, мы подбираем небольшую попевку с несложным ритмом, плавным мелодическим рисунком, в умеренном темпе и средней тесситуре. Тем самым мы создаем наиболее благоприятные условия для усвоения протяженности звучания. Работая в хоре над ансамблем в двух -, в трехголосии, мы предлагаем упражнения без текста ( с закрытым ртом или на слоги), для того, чтобы учащиеся могли максимально сосредоточить свое внимание на уравновешенности и чистоте звучания хоровых парти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Условия системы вокально - хоровых упражнений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1. Первым условием  системы вокально-хоровых упражнений является воспитание сознательного отношения учащихся к тем учебным задачам, которые ставятся в процессе упражнений. В начале обучения хоровому пению школьники больше, чем в процессе дальнейшей работы, нуждаются в объяснениях и наглядных показах педагога. Постепенно, в результате сознательного объяснения и рационального повторения школьники начинают самостоятельно применять полученные навыки в процессе вокального исполнения. Достаточно определенного дирижерского жеста руководителями хора соответствующей мимики, даже взглядам, и весь хоровой коллектив слаженно и четко отзывается на его требование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2. Вторым условием системы упражнений является постепенное и последовательное усложнение учебных задан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процессе упражнений необходимо идти от простого к более сложному, от понятного, доступного- к более трудному. Ушинский говорил, что в это заключается основа успеха: всякое новое упражнение, по его словам, должно быть связано с предыдущим, опираться на него делать шаг вперед. Отсутствие этого условия является главной причиной того, что иногда длительные и многочисленные упражнения дают плохие результаты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В системе вокальных упражнений предполагается такое расположение учебного материала, при котором ученику приходится преодолевать постепенно возрастающие трудности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3. Третьим условием  системы упражнений является учет особенностей самого процесса образования навыков. Процесс этот идет от восприятия и усвоения правила к умению его применить, к закреплению этого умения, к постепенному приобретению навыка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Если педагог не умеют использовать в процессе хоровых занятий заинтересованность учащихся, то нередко  это приводит к тому, что внимание угасает, наступает скука и появляется рассеянность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Четвертым условием системы является воспитание у учащихся  произвольное внимание  в процессе упражнений. Большую роль в воспитании произвольного внимания играет  использование  в педагогическом процессе внимания непроизвольного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Пятое условие системы- разнообразие заданий, переключение внимания учащихся в процессе упражнений  с одной задачи на другую, охват комплекса заданий. 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Можно привести в качестве иллюстраций такой пример. Известно, что пение </w:t>
      </w:r>
      <w:r>
        <w:rPr>
          <w:rFonts w:cs="Calibri" w:ascii="Calibri" w:hAnsi="Calibri"/>
          <w:sz w:val="22"/>
          <w:szCs w:val="22"/>
          <w:lang w:val="en-US"/>
        </w:rPr>
        <w:t>legato</w:t>
      </w:r>
      <w:r>
        <w:rPr>
          <w:rFonts w:cs="Calibri" w:ascii="Calibri" w:hAnsi="Calibri"/>
          <w:sz w:val="22"/>
          <w:szCs w:val="22"/>
        </w:rPr>
        <w:t xml:space="preserve"> считается основой вокального искусства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Выработка навыков напевного, протяжного звучания представляет одну из основных задач в вокальной педагогике. Однако, если не считать эту задачу с выработкой легкости, подвижности голоса, с навыками пения </w:t>
      </w:r>
      <w:r>
        <w:rPr>
          <w:rFonts w:cs="Calibri" w:ascii="Calibri" w:hAnsi="Calibri"/>
          <w:sz w:val="22"/>
          <w:szCs w:val="22"/>
          <w:lang w:val="en-US"/>
        </w:rPr>
        <w:t>n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legato</w:t>
      </w:r>
      <w:r>
        <w:rPr>
          <w:rFonts w:cs="Calibri" w:ascii="Calibri" w:hAnsi="Calibri"/>
          <w:sz w:val="22"/>
          <w:szCs w:val="22"/>
        </w:rPr>
        <w:t xml:space="preserve"> и </w:t>
      </w:r>
      <w:r>
        <w:rPr>
          <w:rFonts w:cs="Calibri" w:ascii="Calibri" w:hAnsi="Calibri"/>
          <w:sz w:val="22"/>
          <w:szCs w:val="22"/>
          <w:lang w:val="en-US"/>
        </w:rPr>
        <w:t>staccato</w:t>
      </w:r>
      <w:r>
        <w:rPr>
          <w:rFonts w:cs="Calibri" w:ascii="Calibri" w:hAnsi="Calibri"/>
          <w:sz w:val="22"/>
          <w:szCs w:val="22"/>
        </w:rPr>
        <w:t>, то это приведет в конце концов к образованию тяжелого, массивного звучания, лишенного необходимой гибкости и выразительност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Шестое условие системы вокально-хоровых упражнений заключается в необходимости регулярной, последовательной работы. Нерегулярность занятий, большой временный разрыв между ними ведут к потере навыков. Случайные или редкие занятия по формированию певческих навыков никогда не приведут к овладению сложным искусством пеня, требующим большой, упорной  и последовательной работы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истема вокальных упражнений в хоре строится с учетом и на основе положений вокальной педагогики относительно певческих умений и навык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Основные вокальные навыки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Основными вокальными навыками являются певческое дыхание, певческое звукообразование и певческая дикция. Именно эти элементы искусства пения зиждется искусство художественного коллективного пения - хорового искусства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ВЧЕСКОЕ ДЫХАНИЕ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Качество, правильность певческого дыхания зависит, прежде всего, от правильности вдоха, который должен быть глубоким, быстрым и бесшумным, с расширением нижних ребер и без поднимания ребер. Вдох в пении делается одновременно через нос и через рот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Принципы певческого дыхания  в основном у детей те же, что и у взрослых. Необходимость учета возрастных особенностей детей прежде всего сказывается в том , что нельзя предлагать учащимся много сложных и непонятных для него в начале приемов и терминов, не следует вдаваться в физиологические и анатомические объяснения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Следует отметить, что на первых порах наглядность, показ правильного и неправильного дыхания является наиболее доступным приемом обучения. В дальнейшем, в возрасте 11-13 лет, объяснения, усвоение понятий приобретают большое значение и место. Наблюдаемое часто у детей в младшем школьном возрасте поверхностное дыхание является следствием слабого развития диафрагмы, а так же межреберных и грудных мышц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ВЧЕСКОЕ ЗВУКООБРАЗОВАНИЕ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Неразрывно с певческим дыханием связан певческий звук, возникающий вследствие смыкания и размыкания голосовых связок. Основное требование художественного вокального исполнения - правильный, красивый певческий звук. Глотка, рот и нос образуют головное звучание. Одно из основных условий вокального воспитания - сглаживание регистров и выработка микстового (смешанного) звучания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Успех работы в этом направлении обеспечивает воспитание голоса с примерных звуков, т.е.  с той части диапазона, которая звучит наиболее естественно, свободно, удобно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Действительно ,основу звукообразования у детей (особенно младшего возраста) представляет высокое головное звучание, ибо низкие детские голоса встречаются значительно реже. У низких голосов, естественно, свободно звучащим регистром  является именно грудной регистр, от  которого следует исходить при воспитании этих голосов. Единственно правильным методом воспитания детского голоса является воспитание с середины диапазона. Такими звуками, как неоднократно подтвердила практика, являются у высоких голосов ЛЯ- ДО , у низких голосов Ре</w:t>
      </w:r>
      <w:r>
        <w:rPr>
          <w:rFonts w:cs="Calibri" w:ascii="Calibri" w:hAnsi="Calibri"/>
          <w:b/>
          <w:bCs/>
          <w:sz w:val="22"/>
          <w:szCs w:val="22"/>
        </w:rPr>
        <w:t>-Фа</w:t>
      </w:r>
      <w:r>
        <w:rPr>
          <w:rFonts w:cs="Calibri" w:ascii="Calibri" w:hAnsi="Calibri"/>
          <w:sz w:val="22"/>
          <w:szCs w:val="22"/>
        </w:rPr>
        <w:t>. (1 октавы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ким образом, наиболее подходящим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 удобны в начале обучения те песни, которые имеют диапазон Ре-До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При подборе музыкального материала упражнений в начале обучения рекомендуются попевки, построенные на нисходящих движениях мелодии в диапазоне Ре-До. Это дает возможность перенесения головного, более легкого звучания голоса на звуки относительно более низкие.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ЕВЧЕСКАЯ ДИКЦИЯ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Любой звук в пении всегда соответственно оформлен артикуляционный. Поэтому вопрос певческого звукообразования теснейшим образом связан с вопросом произношения, дикции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Пение характерно протяжностью гласных звуков. Петь- значит тянуть звук, а протяжность звучания возможна только благодаря гласным звукам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Вокальная дикция требует повышенной активности артикуляционного аппарата. Вялость артикуляции обычно является одной из основных причин плохой дикции в пении- гласные и согласные не имеют активность не только передней части артикуляционного аппарата, но и заднего его отдела- глотки, непосредственно связанной с гортанью (активность мягкого неба и корня языка). Однако эта активность не должна приводить  к перенапряжению, форсированию работы глотки, ибо это поведет к искажению гласных, и чрезмерному их "затемнению"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ажное значение в работе над дикцией и звучанием детского хора имеет применение слогов,  состоящих из различных сочетаний гласных и согласных, ибо согласный звук придает большую ясность, четкость, четкость артикуляционной оформленности гласного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Сочетание гласных у, о с согласными, произносящимися с участием заднего отдела артикуляционного аппарата, дает наибольший эффект в борьбе с "белым", "плоским", "открытым" звучанием (например, слоги ку, гу). При выработке же звонкого светлого звука у поющих глухим звуком наибольший эффект достигается с применением гласных и, е с согласными, произносящимся с участием переднего отдела артикуляционного аппарата(например, слоги ди, зи). Ясность в этом вопросе помогает правильно использовать определенные слоги, а также гласные и согласные  для вокальных упражнений в хоре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Активность артикуляционного аппарата, о чем говорилось выше, в основном зависит от энергичного, четкого  произношения  согласных звуков: чем более произносятся согласные, тем ярче звучат гласные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ПРИНЦИПЫ ОТБОРА МУЗЫКАЛЬНОГО МАТЕРИАЛА ДЛЯ ВОКАЛЬНО-ХОРОВЫХ УПРАЖНЕНИ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чень спорным  в вокальной педагогике до сего времени является вопрос о музыкальном материале , на котором должны упражнения и формироваться навыки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В певческой практике широкое применение получил музыкальный материал, лишенный образного содержания (гаммы, отрезки звукоряда, арпеджио, трезвучие), а также такой материал, как попевки. Существует и мнение, что вокально-техническими навыками можно овладеть на разучиваемом  репертуаре, не прибегая к специальным техническим упражнениям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роме того, в певческой практике имеет распространение и такой способ подбора материала для выработки технических навыков, когда педагоги, стремясь внести образное содержание в использовании гамм, отрезков звукоряда, трезвучий, произвольно подставляют к ним различные слова и даже фразы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то же в способах подбора материала для упражнений следует считать правильным, передовым, а что - ошибочным, непригодным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Песня, представляющая с собой синтез музыкального и поэтического искусства,  передает определенное содержание, художественный образ. Используя песни в качестве музыкального материала для упражнений, мы воспитываем слух и голос учащихся на художественно оформленном, осмысленном образном материале. При этом эмоциональные переживания, вызываемые конкретным содержанием произведения, ускоряет развитее исполнительских навыков и ставит эти навыки в непосредственную связь с соответствующими конкретными художественными задачами. Техническая задача при этом связана с передачей художественного образа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Однако построить систему упражнений только на песенном материале не представляется возможным, ибо песня часто заключает в себе множество художественно- технических трудностей, для преодолевания которых учащейся должен иметь известную певческую подготовку, должен владеть целым комплексом вокально - хоровых навыков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ействительно, использование гамм, трезвучий, мажорного и минорного лада не лишено основания: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1) трезвучие и движение по отдельным отрезкам звукоряда представляет наиболее типичные и часто встречающиеся в мелодические обороты в песнях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этому, учащиеся должны уметь правильно и чисто петь мажорные и минорные звукоряды, их отдельные отрезки и ступени. Упражнения на этом музыкальном материале развивая ладовое чувство, способствуют лучшему освоению песенного репертуара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2) постепенное движение голоса и пения трезвучий (особенно в нисходящем направлении) удобно в вокальном отношении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Известно, что большие скачки, требующие резкой перестройке голосового аппарата, не удобны и трудны; голосового аппарата, неудобны и трудны;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3) данный музыкальный материал, являющийся обычно более элементарным по сравнению с песней, дает возможность четко выделять, фиксировать  ту или иную техническую задачу и сосредотачивать на ней внимание учащихся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Хороший результат дает специальный подбор упражнений в виде попевок, в качестве которых используются народные песни, небольшие музыкальные фразы из произведений классиков, а также из лучших песен советских композиторов. Попевки, так же как гаммы и трезвучия, дают возможность выделить определенную задачу, поработать над определенным техническим приемом в хоре. Кроме того, эти попевки-  упражнения имеют то преимущество, что выработка навыков происходит на художественно- образном материале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Таким образом, при отборе музыкального материала для вокально-  хоровых упражнений мы руководствуемся следующим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1) основным музыкальным материалом в вокальном воспитании следует считать художественный певческий репертуар;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2) в целях выработки прочных навыков используются в качестве музыкального материала так же гаммы, отрезки звукоряда, трезвучия и т.д. как материалом обычно менее сложный, дающий возможность более рельефной фиксации определенной задачи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в качестве упражнений используются попевки, подобранные в определенной системе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произвольная подстановка текста к гаммам, трезвучиям нами не рекомендуется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РАЗВИТЕ ЗВУКОВЫСОТНОГО ДИАПАЗОНА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Работа над звуковысотным  диапазоном начинается обычно с нахождения так называемых примарных тонов голоса. Такие звуки есть в любом голосе, как правило, они располагаются в диапазоне Фа-Ля для женских и детских голосов, а для мужчин соответственно на октаву ниже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В самом начале работы с хором возникает задача приведения певцов к общему тону, т.е. выстраивание унисона на примарном звуке в пределах вышеуказанного диапазона, которое следует впоследствии расширять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2. Следующий этап распевание имеет цель отработку мягкой, но точной, т.е. без "подъезда", атаки звука за счет мягкого, но в меру активного краевого смыкание голосовых складок и мягкого приведения их друг к другу в момент возникновения звука. Этому будет способствовать исполнения упражнении с нюансом </w:t>
      </w:r>
      <w:r>
        <w:rPr>
          <w:rFonts w:cs="Calibri" w:ascii="Calibri" w:hAnsi="Calibri"/>
          <w:sz w:val="22"/>
          <w:szCs w:val="22"/>
          <w:lang w:val="en-US"/>
        </w:rPr>
        <w:t>P</w:t>
      </w:r>
      <w:r>
        <w:rPr>
          <w:rFonts w:cs="Calibri" w:ascii="Calibri" w:hAnsi="Calibri"/>
          <w:sz w:val="22"/>
          <w:szCs w:val="22"/>
        </w:rPr>
        <w:t xml:space="preserve">   или  </w:t>
      </w:r>
      <w:r>
        <w:rPr>
          <w:rFonts w:cs="Calibri" w:ascii="Calibri" w:hAnsi="Calibri"/>
          <w:sz w:val="22"/>
          <w:szCs w:val="22"/>
          <w:lang w:val="en-US"/>
        </w:rPr>
        <w:t>mp</w:t>
      </w:r>
      <w:r>
        <w:rPr>
          <w:rFonts w:cs="Calibri" w:ascii="Calibri" w:hAnsi="Calibri"/>
          <w:sz w:val="22"/>
          <w:szCs w:val="22"/>
        </w:rPr>
        <w:t xml:space="preserve"> при звукообразовании по типу легкого стаккато и нон легато 1, 2, 3 упр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роение последующих упражнений основано на постепенных звукорядов нисходящего или восходящего порядка в зависимости от задачи настроить голоса певцов на звучании соответственно  ближе к фальцетному или грудному. (см. упр. 2) и упр. 5). В данной случае упражнении исполняется несколько раз по хроматической секвенции вверх и вниз диапазона  до/ре/ -ми/ си /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вукоряд последующих упражнении надо постепенно расширять по типу упражнений 6, 7, 8, 9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В упражнениях 10, 11 целесообразно менять характер звуковедения со стаккато и легато. Это будет способствовать перенесению легкого краевого  смыкание голосовых складок, естественно полученного при пении стаккато, на легато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ВИТЕ ДИНАМИЧЕСКОГО ДИАПАЗОНА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Работа над развитием динамического диапазона ведется с первых же упражнении. Она начинается с использования средней силы звучности </w:t>
      </w:r>
      <w:r>
        <w:rPr>
          <w:rFonts w:cs="Calibri" w:ascii="Calibri" w:hAnsi="Calibri"/>
          <w:b/>
          <w:bCs/>
          <w:sz w:val="22"/>
          <w:szCs w:val="22"/>
        </w:rPr>
        <w:t xml:space="preserve">меццо-пиано и меццо- форте, </w:t>
      </w:r>
      <w:r>
        <w:rPr>
          <w:rFonts w:cs="Calibri" w:ascii="Calibri" w:hAnsi="Calibri"/>
          <w:sz w:val="22"/>
          <w:szCs w:val="22"/>
        </w:rPr>
        <w:t xml:space="preserve"> которую надо стараться сохранять постоянной при пении всего упражнения в любом участке диапазон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тем ставится задача овладения нюансами пиано и затем форте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Сначала используется постоянная сила голоса в пределах каждого нюанса при их контрастном сопоставлении, а затем вводятся подвижные нюансы, т.е. постепенное изменение силы голоса крещендо и диминуэндо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Для сопоставления неподвижных нюансов могут быть использованы упражнения 13, 14, 15, которые в первый раз исполняются форте, а при повторении- пиано. Внимание певцов при этом должно быть направлено на то, чтобы тонус мышц голосового аппарата при пении пиано оставался  таким же активным, как и при пении форте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Подвижные нюансы вырабатываются  сначала в упражнениях на долго тянущемся звуке, одинаковом по высоте (см. упр.16, 17), а затем в упражнениях из нескольких звук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БОТА НАД ПОДВИЖНОСТЬЮ ГОЛОСОВ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Подвижность голосов  в хоре отражается в темпе исполнения упражнении и песен. В начале вокальной работы используются умеренные темпы. Затем те же упражнения исполняются более медленно, а затем - более подвижно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 процессе нарастания темпа упражнении или исполняемых произведений  нередко возникает тенденция "смазывания" переходов со звука на звук так называемое портаменто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Нужно иметь в виду, что более сложными в этом смысле будут упражнения на вокализацию, т.е. распевание одного какого - либо гласного на несколько звуков или целую музыкальную фразу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Добиваясь плавности в пении, в то же время необходимо следить  за  определенностью переходов с одной ступени на другую, однако мягко, без толчков. В этом и  заключается искусство кантилены  в пени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Сначала используются упражнения, где при переходе на другой тон слог повторяется или заменяется на другой (упр.25), затем упражнения, сочетающие в себе смену слогов с последующим их распеванием (упр. 26), и наконец, используется чистая вокализация (упр. 27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>VI</w:t>
      </w:r>
      <w:r>
        <w:rPr>
          <w:rFonts w:cs="Calibri" w:ascii="Calibri" w:hAnsi="Calibri"/>
          <w:sz w:val="22"/>
          <w:szCs w:val="22"/>
        </w:rPr>
        <w:t>. ЗАКЛЮЧЕНИЯ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Надо указать на то, что решение всех перечисленных задач  вокальной работы в хоре осуществляется относительно одновременно и представляет собой комплексный процесс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Поскольку певческие навыки, которые при этом формируется, суть </w:t>
      </w:r>
      <w:r>
        <w:rPr>
          <w:rFonts w:cs="Calibri" w:ascii="Calibri" w:hAnsi="Calibri"/>
          <w:b/>
          <w:bCs/>
          <w:sz w:val="22"/>
          <w:szCs w:val="22"/>
        </w:rPr>
        <w:t>рефлексы</w:t>
      </w:r>
      <w:r>
        <w:rPr>
          <w:rFonts w:cs="Calibri" w:ascii="Calibri" w:hAnsi="Calibri"/>
          <w:sz w:val="22"/>
          <w:szCs w:val="22"/>
        </w:rPr>
        <w:t xml:space="preserve">, то не следует стремиться к большому разнообразию комплекса упражнении, используемых для ежедневной тренировки. Они могут быть и иными, но должны обязательно идти в определенной последовательности. Кроме того любое даже самое простое упражнение может решать одновременно целый комплекс задач. Например, упр. 2 - стаккато на данном  звуке: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-управляет определенной атакой звук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ктивизирует краевое смыкание голосовых складок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точняет интонацию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фермата на последнем звуке; Позволяет выстроить унисон;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- формирует навык удерживать тон на одной высоте одинаковым по силе голосом или различными нюансами, что тренирует певческое дыхание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звукообразование на стаккато так же тренирует и артикуляцию того или иного гласного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формирует навык пения по руке дирижера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ает понятие о пении активном звуком с нюансом пиано и т. д..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Одно и тоже упражнение можно варьировать, разнообразя его исполнение различной динамикой, темпом звуковысотном расположении, характером звуковедения, использования различных словосочетани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ким образом, важно не количество используемых упражнений, а их определенное последовательность при постоянном усложнении в отношении звуковысотного и динамического диапазонов, насыщенности и разнообразия тембра, подвижности голоса, а так же в отношении формирования специфики хоровых навыков (умение сливаться своим голосом с партией хора, петь по руке дирижера и др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кальная работа в детском хоре, помимо художественных задач, должна быть направлена на развитие певческого голоса детей. Однако достижение цели в процессе обучения пеню тесно связано с решением педагогических задач. Нельзя обойтись без ясного понимания закономерностей звукообразования и умения управлять певческим процессом. Но для достижения хороших результатов одного этого не достаточно. Очень важно умение учителя так организовать всю певческую деятельность детей, чтобы она выполняла подлинно-воспитательную, развивающую, образовательную функцию обучен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евческой практике применение получил музыкальный материал, лишенный образного содержания (гаммы, отрезки звукоряда, трезвучия и т.д.); так же подставляют слова и слоги на эти упражнения; так же упражнения, построенные на песенном материале; использование попевок, подобранных в определенной системе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>V</w:t>
      </w:r>
      <w:r>
        <w:rPr>
          <w:rFonts w:cs="Calibri" w:ascii="Calibri" w:hAnsi="Calibri"/>
          <w:sz w:val="22"/>
          <w:szCs w:val="22"/>
        </w:rPr>
        <w:t>. 1. Развите звуковысотного диапазона, нначинается снахождения примарных  тонов. Построение последующих упражнений основано на поступенных звукорядов нисходящего и восходящего порядк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Развитие динамического диапазона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ача овладения пиано, затем форте, крещендо, диминуэндо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Работа над подвижностью голосов: отражается в темпе исполнения упражнений и песен. Сначала используется умеренный темп, затем те же упражнения исполняются  более медленно, затем более подвижно Добиваясь плавности в пении, необходимо следить за определенностью переходов, однако мягко, без толчков. В этом заключается искусство кантилены в пени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>V</w:t>
      </w:r>
      <w:r>
        <w:rPr>
          <w:rFonts w:cs="Calibri" w:ascii="Calibri" w:hAnsi="Calibri"/>
          <w:sz w:val="22"/>
          <w:szCs w:val="22"/>
        </w:rPr>
        <w:t>1. Заключени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шение всех перечисленных  задач вокальной работы в хоре осуществляется относительно одновременно и представляет собой комплексный процесс. Важно не количество используемых упражнений, а их определенная последовательность при постоянном усложнении в отношении звуковысотного и динамического диапазонов, насыщенности и разнообразии тембра, подвижности голоса, а также в отношении формирования специфики хоровых навык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ЛИТЕРАТУРА: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Ветлугина Н.А. Музыкальное развитие ребенка. М.1968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Добровольская Н.Н. Вокальные упражнения в хоре подростков. М. АПН РСФСР 1989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Огороднов Д.Е, Музыкально-певческое воспитание детей в общеобразовательной школе. П. 1972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Стулова Г.П. Хоровой класс. М "Просвещение" 1988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Струве Т.А. Школьный хор. 1981. М."Просвещение" 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Шацкая В.И. Детский голос. Экспериментальные исследования. М. 1970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Министерство образования и молодежной политики Чувашской Республики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Республиканское государственное образовательное учреждени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«Канашский педагогический колледж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Методическая разработка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тему: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Вокальные упражнения в школьном хор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полнила: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еподаватель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нашского педагогического колледжа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солапова Т.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58:00Z</dcterms:created>
  <dc:creator/>
  <dc:description/>
  <cp:keywords/>
  <dc:language>en-US</dc:language>
  <cp:lastModifiedBy>Алексей Горский</cp:lastModifiedBy>
  <dcterms:modified xsi:type="dcterms:W3CDTF">2013-04-19T09:58:00Z</dcterms:modified>
  <cp:revision>2</cp:revision>
  <dc:subject/>
  <dc:title>Ведение</dc:title>
</cp:coreProperties>
</file>