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на тему : Толерантность. Что это такое?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Знакомить с понятием «толерантность»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чувство такта, понимания и сочувствия по отношению друг к друг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социально зрелого гражданина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часа общ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частье, когда тебя понимают.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А готов ли ты понять других? 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Добрый день, ребята! Сегодня я предлагаю вам поговорить о человеколюбии или толерантности. Словарь иностранных слов трактует толерантность как терпение по отношению к чужим мнениям и верованиям. Толерантность сегодня рассматривается как способность видеть в другом именно другого - носителя иных ценностей, логики мышления иных форм поведения, осознания его права быть другим, отличным от меня; как безусловно положительное отношение к такой непохожести, как умение видеть другого «изнутри»; как способность взглянуть на мир одновременно с двух точек зрения: своей собственной и другого.  Обратите внимание на запись на доске. Согласны ли вы с этим высказыв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каждый человек мечтает о том, чтобы к нему относились по- доброму, чтобы его любили. Плохо без любви, холодно. Мы чувствуем себя никому не нужными, не защищёнными, уязвимыми. Страдаем от одиночества. Мечтаем о том, чтобы нас заметили и выделили из всех, по достоинству оценили. Но сначала, я предлагаю вам оценить самих себя, ответив на вопросы. </w:t>
      </w:r>
    </w:p>
    <w:p>
      <w:pPr>
        <w:pStyle w:val="Normal"/>
        <w:rPr/>
      </w:pPr>
      <w:r>
        <w:rPr/>
        <w:t>(учитель раздаёт анкеты, ответы которых могут использоваться на родительском собрании «Как воспитать толерантного человека»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нимают ли тебя окружающие так, как тебе бы этого хотелось?</w:t>
      </w:r>
    </w:p>
    <w:p>
      <w:pPr>
        <w:pStyle w:val="Normal"/>
        <w:numPr>
          <w:ilvl w:val="0"/>
          <w:numId w:val="4"/>
        </w:numPr>
        <w:rPr/>
      </w:pPr>
      <w:r>
        <w:rPr/>
        <w:t>Способен ли ты уважать человеческое достоинство даже тех людей, которых ты не понимаешь?</w:t>
      </w:r>
    </w:p>
    <w:p>
      <w:pPr>
        <w:pStyle w:val="Normal"/>
        <w:numPr>
          <w:ilvl w:val="0"/>
          <w:numId w:val="4"/>
        </w:numPr>
        <w:rPr/>
      </w:pPr>
      <w:r>
        <w:rPr/>
        <w:t>Являются ли родители для тебя образцом понимания окружающих людей?</w:t>
      </w:r>
    </w:p>
    <w:p>
      <w:pPr>
        <w:pStyle w:val="Normal"/>
        <w:numPr>
          <w:ilvl w:val="0"/>
          <w:numId w:val="4"/>
        </w:numPr>
        <w:rPr/>
      </w:pPr>
      <w:r>
        <w:rPr/>
        <w:t>Оцени по пятибалльной шкале свою способность понимать и принимать окружающих людей.</w:t>
      </w:r>
    </w:p>
    <w:p>
      <w:pPr>
        <w:pStyle w:val="Normal"/>
        <w:numPr>
          <w:ilvl w:val="0"/>
          <w:numId w:val="4"/>
        </w:numPr>
        <w:rPr/>
      </w:pPr>
      <w:r>
        <w:rPr/>
        <w:t>Можешь ли ты общаться нормально с теми сверстниками, которых недолюбливаешь?</w:t>
      </w:r>
    </w:p>
    <w:p>
      <w:pPr>
        <w:pStyle w:val="Normal"/>
        <w:numPr>
          <w:ilvl w:val="0"/>
          <w:numId w:val="4"/>
        </w:numPr>
        <w:rPr/>
      </w:pPr>
      <w:r>
        <w:rPr/>
        <w:t>Ты конфликтный челов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Ребята ,спасибо, за письменные ответы. А давайте ещё раз устно ответим на эти вопросы. Поднимайте руку, если вы отвечаете «да». </w:t>
      </w:r>
    </w:p>
    <w:p>
      <w:pPr>
        <w:pStyle w:val="Normal"/>
        <w:rPr/>
      </w:pPr>
      <w:r>
        <w:rPr/>
        <w:t>Что с нами стало? Почему отталкиваем друг друга, незаслуженно оскорбляем? Почему боимся раскрыться, продемонстрировать готовность понять, помочь?</w:t>
      </w:r>
    </w:p>
    <w:p>
      <w:pPr>
        <w:pStyle w:val="Normal"/>
        <w:rPr/>
      </w:pPr>
      <w:r>
        <w:rPr/>
        <w:t>Уважение к людям как одно из важнейших качеств человека выражается в правилах вежливости, в деликатности, в тактичности, предупредительности, доброжелательности, терпимости, умении беречь чужое время. Английский Философ Ф. Честерфильд советовал своему сыну: «Относись к другим так, как тебе хотелось бы, чтобы они относились к тебе, - вот самый в6ерный способ нравиться людям, какой я только знаю. Внимательно подмечай, какие черты тебе нравятся в людях, и очень может быть, что тоже самое в тебе нравится другим. Если тебе приятно, когда люди внимательны и чутки к твоему настроению, вкусам и слабостям, можешь быть уверен, что внимательность и чуткость, которые ты в подобных случаях выкажешь другим, будут им так же приятны».</w:t>
      </w:r>
    </w:p>
    <w:p>
      <w:pPr>
        <w:pStyle w:val="Normal"/>
        <w:rPr/>
      </w:pPr>
      <w:r>
        <w:rPr/>
        <w:t xml:space="preserve"> </w:t>
      </w:r>
      <w:r>
        <w:rPr/>
        <w:t>Людям, которые с уважением относятся к другим, присущи деликатность и такт. Чтобы развить эти  качества в себе , надо чаще ставить себя на место другого и думать: что непременно мне, то неприятно и ему, что обрадует меня, то принесёт радость и ему. Тактичный человек боиться понапрасну обидеть другого человека. Поэтому осмотрительно, с большой осторожностью аргументирует свои высказывания. Обращая внимание на недостатки человека, он не руководствуется стремлением облечить его. У каждого человека, конечно же, есть недостатки, и никто не застрахован от ошибок. За недостатками, ошибками, человек, уважающий других, старается увидеть хорошие качества, ведь они есть у каждого. Люди часто проявляют бестактность, которая идёт не от зла, а, скорее, от непонимания, что они причиняют боль, обращаясь к другим со словами: «Эй, очкарик», «Ну ты, толстяк»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ейчас проиграем несколько ситуаций, но вы должны показать себя в них толерантными людьми.</w:t>
      </w:r>
    </w:p>
    <w:p>
      <w:pPr>
        <w:pStyle w:val="Normal"/>
        <w:numPr>
          <w:ilvl w:val="0"/>
          <w:numId w:val="1"/>
        </w:numPr>
        <w:rPr/>
      </w:pPr>
      <w:r>
        <w:rPr/>
        <w:t>Двое учеников обсуждают что нарисовать на стенгазете к новогоднему празднику. Третий ученик пытается высказать своё мнение.</w:t>
      </w:r>
    </w:p>
    <w:p>
      <w:pPr>
        <w:pStyle w:val="Normal"/>
        <w:numPr>
          <w:ilvl w:val="0"/>
          <w:numId w:val="1"/>
        </w:numPr>
        <w:rPr/>
      </w:pPr>
      <w:r>
        <w:rPr/>
        <w:t>Двое учеников ссорять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каждого из вас есть брат или сестра. Представьте себе, что открывается дверь и на пороге дома появляется ребёнок с котёнком на руках. «Он потерялся»,- жалобно объявляет младший братик. </w:t>
      </w:r>
    </w:p>
    <w:p>
      <w:pPr>
        <w:pStyle w:val="Normal"/>
        <w:rPr/>
      </w:pPr>
      <w:r>
        <w:rPr/>
        <w:t xml:space="preserve">     </w:t>
      </w:r>
      <w:r>
        <w:rPr/>
        <w:t xml:space="preserve">4. Ты идешь по улице, видишь плачущего ребенка. Какими будут твои действия? </w:t>
      </w:r>
    </w:p>
    <w:p>
      <w:pPr>
        <w:pStyle w:val="Normal"/>
        <w:rPr/>
      </w:pPr>
      <w:r>
        <w:rPr/>
        <w:t xml:space="preserve">     </w:t>
      </w:r>
      <w:r>
        <w:rPr/>
        <w:t>5. В подъезд ты встречаешь бездомное домашнее животное. Твои действия?</w:t>
      </w:r>
    </w:p>
    <w:p>
      <w:pPr>
        <w:pStyle w:val="Normal"/>
        <w:rPr/>
      </w:pPr>
      <w:r>
        <w:rPr/>
        <w:t xml:space="preserve">Каковы ваши действ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з нас когда-то оказывался в ситуации, когда мы совершали оплошности, оказывались в неловком положении. Как же мы были благодарны в этот момент людям, которые проявили терпимость, которая так же является признаком уважения. Десятиклассница прислала в редакцию газеты письмо. Из него следовало, что девушка стыдится своих родителей: они не образованны, одеваются старомодно, не понимают шуток. При знакомстве с семьёй выяснилось, что за последний год девушка ни разу не вышла из дома вместе с родителями. Она скрывала от отца и матери, на какой день назначено родительское собрание, чтобы они не пришли в школу. Печально, что девушка не уважает людей, давших ей жизнь, тех, кто вырастил и воспитал её. В мире много семей, в которых дети грамотнее родителе, но от этого они не перестают уважать и любить друг друга. За бескорыстную, безграничную любовь, неустанные труды, самоотдачу родители достойны уважения. Дети должны ценить и уважать своих родителей, дедушек и бабушек такими, какие они есть, быть терпимыми к их поступкам, и не замечать отдельных слабостей, не причинять им огорчений и обид, боли, беспокойства, тревоги, заботиться о них, когда они станут старыми, больными, беспомощными. </w:t>
      </w:r>
    </w:p>
    <w:p>
      <w:pPr>
        <w:pStyle w:val="Normal"/>
        <w:rPr/>
      </w:pPr>
      <w:r>
        <w:rPr/>
        <w:t>И в завершении нашей беседы ответьте на мои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нужно относиться к окружающим людям? Ко всему ли в окружающем нас мире надо относиться примирительно, терпим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каждый из нас должен проявлять терпимость к чужим мнениям, поведению, традициям. Именно понятие "терпимость" включает в себя мысль о том, что люди должны жить в мире друг с другом, уважать друг друга, стремиться к взаимопониманию и познаванию друг друга.</w:t>
      </w:r>
    </w:p>
    <w:p>
      <w:pPr>
        <w:pStyle w:val="Normal"/>
        <w:rPr/>
      </w:pPr>
      <w:r>
        <w:rPr/>
        <w:t>Итак, позвольте дорогие ребята предложить некоторые советы, которые возможно, помогут вам  оставаться толерантными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ачитывают ученики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носитесь к другим людям так, как хотели бы, чтобы они относились  к вам. Добро, как и зло, заразительно. Сейте вокруг себя добро, и в мире его станет больше.</w:t>
      </w:r>
    </w:p>
    <w:p>
      <w:pPr>
        <w:pStyle w:val="Normal"/>
        <w:numPr>
          <w:ilvl w:val="0"/>
          <w:numId w:val="3"/>
        </w:numPr>
        <w:rPr/>
      </w:pPr>
      <w:r>
        <w:rPr/>
        <w:t>Помните о законе «отзеркаливания». Как вы к людям, так и они к вам. Станьте более открытыми, не скупитесь на улыбку незнакомым людям. И вам просто не смогут не ответить тем же. Глядишь, светлых лиц станет больше, а значит, и общество наше посветлеет.</w:t>
      </w:r>
    </w:p>
    <w:p>
      <w:pPr>
        <w:pStyle w:val="Normal"/>
        <w:numPr>
          <w:ilvl w:val="0"/>
          <w:numId w:val="3"/>
        </w:numPr>
        <w:rPr/>
      </w:pPr>
      <w:r>
        <w:rPr/>
        <w:t>Предполагайте о людях только хорошее. Человек, в которого верят и которого считают хорошим, обязательно станет таким.</w:t>
      </w:r>
    </w:p>
    <w:p>
      <w:pPr>
        <w:pStyle w:val="Normal"/>
        <w:numPr>
          <w:ilvl w:val="0"/>
          <w:numId w:val="3"/>
        </w:numPr>
        <w:rPr/>
      </w:pPr>
      <w:r>
        <w:rPr/>
        <w:t>Полюбите себя, поверьте в себя. Один из великих писал: «Только человек, любящий и уважающий себя, может любить и уважать других». Нам, россиянам, есть за что уважать себя и свою страну. Мы не утратили такие национальные качества, как доброта, душевность, всепрощение, хлебосольство.</w:t>
      </w:r>
    </w:p>
    <w:p>
      <w:pPr>
        <w:pStyle w:val="Normal"/>
        <w:numPr>
          <w:ilvl w:val="0"/>
          <w:numId w:val="3"/>
        </w:numPr>
        <w:rPr/>
      </w:pPr>
      <w:r>
        <w:rPr/>
        <w:t>Не обижайтесь. Надо уметь прощать, не копить в себе зло, не быть мстительным. Ведь обида разрушает жизнью Есть старинная русская пословица «кто старое помянет, тому глаз во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Понравился ли вам час общения по теме "Добро и зло"? Что именно вам понравилось? Спасибо за общение.</w:t>
      </w:r>
    </w:p>
    <w:p>
      <w:pPr>
        <w:pStyle w:val="Normal"/>
        <w:rPr/>
      </w:pPr>
      <w:r>
        <w:rPr/>
        <w:t>Окончание классного ча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C0C0C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8:00Z</dcterms:created>
  <dc:creator>Loner-XP</dc:creator>
  <dc:description/>
  <cp:keywords/>
  <dc:language>en-US</dc:language>
  <cp:lastModifiedBy>Учитель</cp:lastModifiedBy>
  <dcterms:modified xsi:type="dcterms:W3CDTF">2014-01-12T15:17:00Z</dcterms:modified>
  <cp:revision>8</cp:revision>
  <dc:subject/>
  <dc:title/>
</cp:coreProperties>
</file>