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мники и умниц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интеллектуальная игра для шестикласс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ривлечь внимание учащихся к изучению школьных предм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ного знать – надо много учиться. Дать возможность детям проявить свои знания, эрудированность в процессе игры. Учиться работать в команде, принимать коллективн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Приглашаю вас принять участие в игре «Умники и умницы». Свои таланты, эрудированность вы сможете проявить в конкурсах из разных областей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четыре команды. Вопросы для всех одинаковы, поэтому шансы равны. Не упустите свой шанс на победу!</w:t>
      </w:r>
    </w:p>
    <w:p>
      <w:pPr>
        <w:pStyle w:val="Normal"/>
        <w:rPr/>
      </w:pPr>
      <w:r>
        <w:rPr>
          <w:sz w:val="28"/>
          <w:szCs w:val="28"/>
        </w:rPr>
        <w:t>А теперь обратим свои взоры на наше древо познания (на доске). Посмотрите, какие на нем плоды. Они не простые, а с заданиями, а какой у них вкус – узнаем в процессе игры. А теперь представим наше строгое жюри…., которое оценит наши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д началом игры вы должны выбрать капитанов и дать название своей команде. Время – 3 мину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чинаем. К древу познания приглашается капитан первой команды.</w:t>
      </w:r>
    </w:p>
    <w:p>
      <w:pPr>
        <w:pStyle w:val="Normal"/>
        <w:rPr/>
      </w:pPr>
      <w:r>
        <w:rPr>
          <w:sz w:val="28"/>
          <w:szCs w:val="28"/>
        </w:rPr>
        <w:t>Ты должен выбрать плод с заданием. (Ученик снимает плод , и взависимости от задания команда отвечает на вопросы). Следующее задание выбирает выигравш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«Знатоки биолог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инут на подготовку. Максимальное количество баллов: (10 баллов за правильный ответ и полностью разгаданный кроссвор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биологическое название зашифровано в кроссвор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терял ослик И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7035" cy="192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66"/>
                              <w:gridCol w:w="366"/>
                              <w:gridCol w:w="426"/>
                              <w:gridCol w:w="366"/>
                              <w:gridCol w:w="353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5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66"/>
                        <w:gridCol w:w="366"/>
                        <w:gridCol w:w="426"/>
                        <w:gridCol w:w="366"/>
                        <w:gridCol w:w="353"/>
                        <w:gridCol w:w="366"/>
                      </w:tblGrid>
                      <w:tr>
                        <w:trPr/>
                        <w:tc>
                          <w:tcPr>
                            <w:tcW w:w="3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ь звер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монеты, противоположная реш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й басни И.А. Крыл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ный 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ь ночной ох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ый, надутый, как 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ы рыжего ц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же, что и лентяй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хлорофилл – пигмент (вещество) зеленого цвета, окрашивающее листья и другие част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Веселая математ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вершается, когда одна из команд ответит на вопросы, и капитан поднимет руку. Побеждает команда, написавшая как можно больше правильных ответов (по 1 баллу за правильный ответ). Максимальное количество баллов: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ие «цифры» люди одеваются? (В костюм-двойку и костюм-трой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з чего не могут обойтисъ охотники, барабанщики и математики? (Без дроб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м слове можно найти целый метр букв «О»? (В слове мет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математический закон, известный всем с младших классов, стал известной пословицей? (От перемены мест слагаемых сумма не мен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ая геометрическая фигура нужна для наказания детей? (Уг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какой угол поворачивается солдат по команде «кругом»? (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7. Какую математическую фигуру носят на голове мужчины? (Цилин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мя какой сказочной героини произошло от названия единицы измерения? (Дюймовочка. Дюйм – 2,54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ая домашняя птица знает и часто называет единицу измерения земельной площади, равную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(«Га-га-га» - так гогочет гус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География на все 10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вершается, когда одна из команд ответит на вопросы, и капитан поднимет руку. Побеждает команда, написавшая как можно больше правильных ответов (по 2 балла за правильный ответ). Максимальное количество баллов: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гадайте слова, являющиеся географическими понятиями, названиями, именами, в которых есть числительное </w:t>
      </w:r>
      <w:r>
        <w:rPr>
          <w:b/>
          <w:sz w:val="28"/>
          <w:szCs w:val="28"/>
        </w:rPr>
        <w:t>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сто___   сторона света. (Во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сто___   начало реки (И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_______   главный город страны (Сто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__сто_____    государство в Прибалтике. (Эсто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______сто_____   имя мореплавателя, открывшего Америку. Христофор Колум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Зри в корень» (стихи на внимание). Конкурс капит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читает ведущий. Ученики должны прослушать стихотворение и найти ошибку в тексте. За каждый правильный ответ – 2 балла. Побеждает тот, кто быстрее и правильнее ответит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– язык рус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Франции – француз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рмании – немец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Греции – грецкий.            </w:t>
        <w:tab/>
        <w:tab/>
        <w:t xml:space="preserve">   (Не грецкий, а грече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за день ус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чь спать оно 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у, за лесок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вно-ровно на восток.</w:t>
        <w:tab/>
        <w:tab/>
        <w:t>(Не на восток, а на зап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 океанов на план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 с этим все ли, дети?</w:t>
        <w:tab/>
        <w:tab/>
        <w:t>(Нет. Их всего четы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у подсказку Вити-дру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верест – большая река.</w:t>
        <w:tab/>
        <w:tab/>
        <w:tab/>
        <w:t>(Г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, ребята, вам пора,</w:t>
        <w:tab/>
        <w:tab/>
        <w:tab/>
        <w:t>(Озе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айкал у нас – 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История в крылатых слова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выбирают игроки (один от команды). Конкурс завершается, когда одна из команд будет готова ответить на вопрос, и капитан поднимет руку, (но не более 5 минут). Правильный ответ -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так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ть Ариадны</w:t>
      </w:r>
    </w:p>
    <w:p>
      <w:pPr>
        <w:pStyle w:val="Normal"/>
        <w:jc w:val="both"/>
        <w:rPr/>
      </w:pPr>
      <w:r>
        <w:rPr>
          <w:sz w:val="28"/>
          <w:szCs w:val="28"/>
        </w:rPr>
        <w:t>2. Ахиллесова п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зопов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убить Гордиев уз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ить Ариадны – путеводная нить, способ выйти из затруднительного положения. Согласно мифу, Ариадна – дочь критского царя Миноса – влюбилась в Тесея, прибывшего убить Минотавра, и помогла ему: вручила клубок ниток, который Тесей разматывал, пробираясь по лабиринту. Тесей убил Минотавра и с помощью нити сумел выйт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хиллесова пята – слабое, уязвимое место. Сын морской богини Фетиды Ахиллес был одним из сильнейших героев Троянской войны. Мать, чтобы сделать его неуязвимым, окунула новорожденного Ахилла в воды священной реки Стикс. При этом она держала его за пятку, и этого места не коснулась священная вода. Поэтому пятка осталась единственным уязвимым местом Ахилла, куда он был ранен троянским царевичем Парисом, от чего и у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Эзопов язык – иносказательный способ выражения мыслей с помощью намеков, метафор и т.д. Назван по имени древнегреческого баснописца Эзопа, который по преданию был рабом из Фр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убить Гордиев узел – значит решительно покончить с каким-либо сложным вопросом. По древней легенде фригийцы, которым оракул повелел избрать своим царем того, кто первым встретиться им с телегой по дороге к храму Зевса, повстречались с простым земледельцем Гордием и провозгласили его царем. Телегу эту Гордий поставил в храме и к дышлу ее прикрепил ярмо, завязав чрезвычайно запутанный узел. По предсказанию оракула, сумевший развязать этот узел должен был стать властелином всей Азии. Александр Македонский рассек узел ме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курс – сюрпри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 минуты на раздумья». Побеждает команда, давшая первой правильный ответ. 5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какого ученого носит наша школа? Расскажите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 Васильевич Ломоносов – универсальный ученый мирового значения. Поэт, заложивший основы современного русского литературного языка, художник, историк, поборник отечественного просвещения, развития русской науки и экономики, основал первую русскую химическую лабораторию, физик, химик, исследователь атмосферного электричества, создал ряд оптических приборов, открыл атмосферу на Венере, возродил искусство мозаики, автор множества поэм, од, филологических трудов, основатель Московского университета в 1755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ена наша игра, и мы сейчас узнаем кому достанутся сладкие плоды, а кому нужно расширить свой кругозор. Чтобы много знать, надо много учиться. Благодарю за участие. Также выражаю благодарность ребятам, оказавшим помощь в подготовке к игре Исаковой Веронике, Кузнецовой Кате, Мазур Я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жюри подсчитывает баллы и сообщает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е выигравшей команды.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12:00Z</dcterms:created>
  <dc:creator>медвежонок</dc:creator>
  <dc:description/>
  <dc:language>en-US</dc:language>
  <cp:lastModifiedBy>медвежонок</cp:lastModifiedBy>
  <cp:lastPrinted>2005-10-15T19:10:00Z</cp:lastPrinted>
  <dcterms:modified xsi:type="dcterms:W3CDTF">2005-10-17T18:49:00Z</dcterms:modified>
  <cp:revision>4</cp:revision>
  <dc:subject/>
  <dc:title>«Знатоки биологии»</dc:title>
</cp:coreProperties>
</file>