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к – путешествие» математика 2-й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енко Ольга Алекс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Муниципальное бюджет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, г. Братс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1. Совершенствовать вычислительные навыки и умения решать простые задачи 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нож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Закреплять приемы  умножения на 2, используя переместительное свойств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множения, умение сравнивать числовые выра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Воспитывать интерес к предм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- индивидуальные карточ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карточки с числами 5,6,7,8,10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таблицы 2*4=8, 4*2=8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знаки больше, меньше, рав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воздушные шары внутри приме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игол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вырезные оценки 4,5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краткое условие задачи на карточк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магнитофон сундучок с оцен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рисунок Змея Горыныч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Сообщение темы и целей урока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(утро). Проверьте, готовы ли вы к уроку. На парте должны лежать учебник, тетрадь, ручка, карандаш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друг на друга, улыбнитесь и пожелайте удачи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8 хлопков (упражнение активизирует внимание)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ихо садитесь на свои ме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годня, ребята, у нас необычный урок. Мы отправляемся в путешествие в одну загадочную страну. Нам нужно будет преодолеть много преград и справиться с ними, мы закрепим с вами таблицу умножения на 2.</w:t>
      </w:r>
    </w:p>
    <w:p>
      <w:pPr>
        <w:pStyle w:val="Style19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ет</w:t>
      </w:r>
    </w:p>
    <w:p>
      <w:pPr>
        <w:pStyle w:val="Style19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леко-далеко, за морями, за горами была страна Цифирия. И жили в ней дружные числа. Однажды все узнали, что далеко за пустыней злой волшебник  заколдовал королеву Математику. И теперь она спит крепким сном. 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королеве?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ся в дорогу. А в пути нам понадобятся знания, умения, находчивость.</w:t>
      </w:r>
    </w:p>
    <w:p>
      <w:pPr>
        <w:pStyle w:val="Style19"/>
        <w:spacing w:lineRule="auto" w:line="240"/>
        <w:ind w:left="1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(3 чел.)</w:t>
      </w:r>
    </w:p>
    <w:p>
      <w:pPr>
        <w:pStyle w:val="Style19"/>
        <w:tabs>
          <w:tab w:val="clear" w:pos="708"/>
          <w:tab w:val="left" w:pos="42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*2                                4*2                                      5*2</w:t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*2                                6*2</w:t>
        <w:tab/>
        <w:t>3*2</w:t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*7                                8*2</w:t>
        <w:tab/>
        <w:t>6*2</w:t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доски (4 чел.)</w:t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*5=                                2*2=                              2*6=                               2*7=</w:t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 (с остальными учащимися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0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состав числа (работа с веером)</w:t>
      </w:r>
    </w:p>
    <w:p>
      <w:pPr>
        <w:pStyle w:val="Style19"/>
        <w:tabs>
          <w:tab w:val="clear" w:pos="708"/>
          <w:tab w:val="left" w:pos="4260" w:leader="none"/>
          <w:tab w:val="left" w:pos="6675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это 6 и …                                  15 – это 8 и …</w:t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это 7 и…                                  17 – это 9 и …</w:t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9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та у дос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1=6+*            13=7+*            15=8+*               17=9+*</w:t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9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осмотрите на числа верхнего ряда. Какую увидели закономерность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_______13_______15_______17</w:t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ое следующее число увеличивается на 2)</w:t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9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осмотрите на карточки нижнего ряда. Какую увидели закономерность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6________7________8________9</w:t>
      </w:r>
    </w:p>
    <w:p>
      <w:pPr>
        <w:pStyle w:val="Style19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осмотрите на карточки с числами. Какие карточки лишние и почему?</w:t>
      </w:r>
    </w:p>
    <w:p>
      <w:pPr>
        <w:pStyle w:val="Style19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   6    7    10   8</w:t>
      </w:r>
    </w:p>
    <w:p>
      <w:pPr>
        <w:pStyle w:val="Style19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Style19"/>
        <w:tabs>
          <w:tab w:val="clear" w:pos="708"/>
          <w:tab w:val="left" w:pos="1500" w:leader="none"/>
        </w:tabs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 багаж полон, мы готовы отправиться в путь.</w:t>
      </w:r>
    </w:p>
    <w:p>
      <w:pPr>
        <w:pStyle w:val="Style19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жду Цифирией  и королевством Математики пролегла пустыня, которую пересекает река Умножение. Чтобы переправиться через реку, нужно вспомнить свойство умножения. Посмотрите на таблицы, которые размещены на моем берегу.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*4=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числа при умножении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другую таблицу. Что изменилось?</w:t>
      </w:r>
    </w:p>
    <w:p>
      <w:pPr>
        <w:pStyle w:val="Style19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*2=8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ось ли произведени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делаем вывод?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лодцы, садимся на плоты и переправляемся. А пока плывем – решаем веселые загадк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е подружки Валя с Ларой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бирали помидоры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по 5 корзин набрал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исколько не устал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же корзин набрал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ля с Ларой?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У Романа и Ивана в брюках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шь по 2 кармана,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в карманах говорят,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2 яблока лежат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ь все яблоки собрать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лько можно насчитать?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 котенка на диване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а котеночка у Вани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перь спросим у ребят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лько было всех котя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успешно переправились через реку Умножения, но на нашем пути новое препятствие. Вход в королевство охраняет Змей Горыныч. И пока мы не выполним три его задания, в королевство не попаде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работа по учебнику)</w:t>
      </w:r>
    </w:p>
    <w:p>
      <w:pPr>
        <w:pStyle w:val="Style19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гадайте загадку: Я всегда молчу, но всех учу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 на странице 140 №2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иктует, остальные записывают (по цепочке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-2-2=                                  6*2=                                    3*2=</w:t>
      </w:r>
    </w:p>
    <w:p>
      <w:pPr>
        <w:pStyle w:val="Normal"/>
        <w:tabs>
          <w:tab w:val="clear" w:pos="708"/>
          <w:tab w:val="left" w:pos="3855" w:leader="none"/>
          <w:tab w:val="left" w:pos="6180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+2+2=</w:t>
        <w:tab/>
        <w:t>2*6=                                    5*2=</w:t>
      </w:r>
    </w:p>
    <w:p>
      <w:pPr>
        <w:pStyle w:val="Normal"/>
        <w:tabs>
          <w:tab w:val="clear" w:pos="708"/>
          <w:tab w:val="left" w:pos="3855" w:leader="none"/>
          <w:tab w:val="left" w:pos="6180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+2+2+2=</w:t>
        <w:tab/>
        <w:t>7*2=                                    4*2=</w:t>
      </w:r>
    </w:p>
    <w:p>
      <w:pPr>
        <w:pStyle w:val="Normal"/>
        <w:tabs>
          <w:tab w:val="clear" w:pos="708"/>
          <w:tab w:val="left" w:pos="3855" w:leader="none"/>
          <w:tab w:val="left" w:pos="6180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 над задачей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храняю этот замок 2 года, и каждый год приносит мне по 5 вёдер. Сколько</w:t>
      </w:r>
    </w:p>
    <w:p>
      <w:pPr>
        <w:pStyle w:val="Style19"/>
        <w:tabs>
          <w:tab w:val="clear" w:pos="708"/>
          <w:tab w:val="left" w:pos="930" w:leader="none"/>
        </w:tabs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ёдер воды выпил?  (магнитофонная запись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чем задача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Змей Горыныч охраняет замок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колько ведер ему приносят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узнать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?  (умножением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м действием можно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рациональнее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ой, каких слагаемых можно заменить умножение?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раткое условие и решение самостоятельно. 1 ученик у доски, остальные самостоятельно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оверьте у кого такой же отве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:  </w:t>
      </w:r>
      <w:r>
        <w:rPr>
          <w:rFonts w:cs="Times New Roman" w:ascii="Times New Roman" w:hAnsi="Times New Roman"/>
          <w:sz w:val="24"/>
          <w:szCs w:val="24"/>
        </w:rPr>
        <w:t>- Чтобы ворота королевства открылись, нам нужно верно поставить знаки больше,   меньше, или равно (от каждого ряда один ребенок у доски).</w:t>
      </w:r>
    </w:p>
    <w:p>
      <w:pPr>
        <w:pStyle w:val="Normal"/>
        <w:tabs>
          <w:tab w:val="clear" w:pos="708"/>
          <w:tab w:val="left" w:pos="930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*3       3*2                                    2*5    2*7                                     2*8   2*6    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т мы и в королевстве, но королева по – прежнему спит.  Чтобы её разбудить, надо найти волшебное средство. А хранится оно вот  в этих шариках.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шары то золотые,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их примеры непростые,  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королеву разбудить,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ужно правильно решить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оздушных шарах лежат примеры. Надо лопнуть шарик, достать пример и решить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95250</wp:posOffset>
                </wp:positionV>
                <wp:extent cx="676275" cy="704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0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*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5pt;margin-top:7.5pt;width:53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*4+2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76200</wp:posOffset>
                </wp:positionV>
                <wp:extent cx="762000" cy="7239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*7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99.5pt;margin-top:6pt;width:5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*7+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95250</wp:posOffset>
                </wp:positionV>
                <wp:extent cx="695325" cy="70485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*6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5pt;margin-top:7.5pt;width:54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*6+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76200</wp:posOffset>
                </wp:positionV>
                <wp:extent cx="685800" cy="70485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*9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54.75pt;margin-top:6pt;width:53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*9+2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95250</wp:posOffset>
                </wp:positionV>
                <wp:extent cx="781050" cy="6858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*8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7.5pt;width:6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*8+2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*4+2                2*7+2                2*6+2                    2                    2*8+2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408305</wp:posOffset>
                </wp:positionV>
                <wp:extent cx="44450" cy="464820"/>
                <wp:effectExtent l="10795" t="15875" r="16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32">
                              <a:moveTo>
                                <a:pt x="25" y="0"/>
                              </a:moveTo>
                              <a:cubicBezTo>
                                <a:pt x="5" y="280"/>
                                <a:pt x="0" y="238"/>
                                <a:pt x="25" y="585"/>
                              </a:cubicBezTo>
                              <a:cubicBezTo>
                                <a:pt x="27" y="614"/>
                                <a:pt x="34" y="732"/>
                                <a:pt x="70" y="66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32" path="m25,0c5,280,0,238,25,585c27,614,34,732,70,660e" fillcolor="white" stroked="t" o:allowincell="f" style="position:absolute;margin-left:202.5pt;margin-top:32.15pt;width:3.45pt;height:36.55pt;mso-wrap-style:none;v-text-anchor:middle">
                <v:fill o:detectmouseclick="t" type="solid" color2="black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389255</wp:posOffset>
                </wp:positionV>
                <wp:extent cx="971550" cy="447675"/>
                <wp:effectExtent l="15875" t="16510" r="171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05">
                              <a:moveTo>
                                <a:pt x="1530" y="0"/>
                              </a:moveTo>
                              <a:cubicBezTo>
                                <a:pt x="1425" y="26"/>
                                <a:pt x="1320" y="49"/>
                                <a:pt x="1215" y="75"/>
                              </a:cubicBezTo>
                              <a:cubicBezTo>
                                <a:pt x="1126" y="142"/>
                                <a:pt x="1176" y="106"/>
                                <a:pt x="1065" y="180"/>
                              </a:cubicBezTo>
                              <a:cubicBezTo>
                                <a:pt x="1016" y="213"/>
                                <a:pt x="1017" y="243"/>
                                <a:pt x="975" y="285"/>
                              </a:cubicBezTo>
                              <a:cubicBezTo>
                                <a:pt x="892" y="368"/>
                                <a:pt x="771" y="453"/>
                                <a:pt x="660" y="495"/>
                              </a:cubicBezTo>
                              <a:cubicBezTo>
                                <a:pt x="527" y="545"/>
                                <a:pt x="332" y="531"/>
                                <a:pt x="195" y="540"/>
                              </a:cubicBezTo>
                              <a:cubicBezTo>
                                <a:pt x="143" y="557"/>
                                <a:pt x="97" y="583"/>
                                <a:pt x="45" y="600"/>
                              </a:cubicBezTo>
                              <a:cubicBezTo>
                                <a:pt x="35" y="615"/>
                                <a:pt x="22" y="628"/>
                                <a:pt x="15" y="645"/>
                              </a:cubicBezTo>
                              <a:cubicBezTo>
                                <a:pt x="7" y="664"/>
                                <a:pt x="0" y="705"/>
                                <a:pt x="0" y="7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705" path="m1530,0c1425,26,1320,49,1215,75c1126,142,1176,106,1065,180c1016,213,1017,243,975,285c892,368,771,453,660,495c527,545,332,531,195,540c143,557,97,583,45,600c35,615,22,628,15,645c7,664,0,705,0,705e" fillcolor="white" stroked="t" o:allowincell="f" style="position:absolute;margin-left:202.25pt;margin-top:30.65pt;width:76.45pt;height:35.2pt;mso-wrap-style:none;v-text-anchor:middle">
                <v:fill o:detectmouseclick="t" type="solid" color2="black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320675</wp:posOffset>
                </wp:positionV>
                <wp:extent cx="2057400" cy="452120"/>
                <wp:effectExtent l="15875" t="7620" r="1651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12">
                              <a:moveTo>
                                <a:pt x="3195" y="48"/>
                              </a:moveTo>
                              <a:cubicBezTo>
                                <a:pt x="3210" y="38"/>
                                <a:pt x="3240" y="0"/>
                                <a:pt x="3240" y="18"/>
                              </a:cubicBezTo>
                              <a:cubicBezTo>
                                <a:pt x="3240" y="39"/>
                                <a:pt x="3209" y="47"/>
                                <a:pt x="3195" y="63"/>
                              </a:cubicBezTo>
                              <a:cubicBezTo>
                                <a:pt x="3149" y="118"/>
                                <a:pt x="3146" y="129"/>
                                <a:pt x="3075" y="153"/>
                              </a:cubicBezTo>
                              <a:cubicBezTo>
                                <a:pt x="2986" y="242"/>
                                <a:pt x="2884" y="283"/>
                                <a:pt x="2775" y="348"/>
                              </a:cubicBezTo>
                              <a:cubicBezTo>
                                <a:pt x="2738" y="370"/>
                                <a:pt x="2693" y="374"/>
                                <a:pt x="2655" y="393"/>
                              </a:cubicBezTo>
                              <a:cubicBezTo>
                                <a:pt x="2513" y="464"/>
                                <a:pt x="2331" y="540"/>
                                <a:pt x="2175" y="573"/>
                              </a:cubicBezTo>
                              <a:cubicBezTo>
                                <a:pt x="2073" y="595"/>
                                <a:pt x="1974" y="600"/>
                                <a:pt x="1875" y="633"/>
                              </a:cubicBezTo>
                              <a:cubicBezTo>
                                <a:pt x="1835" y="630"/>
                                <a:pt x="1711" y="634"/>
                                <a:pt x="1650" y="603"/>
                              </a:cubicBezTo>
                              <a:cubicBezTo>
                                <a:pt x="1634" y="595"/>
                                <a:pt x="1622" y="579"/>
                                <a:pt x="1605" y="573"/>
                              </a:cubicBezTo>
                              <a:cubicBezTo>
                                <a:pt x="1566" y="559"/>
                                <a:pt x="1485" y="543"/>
                                <a:pt x="1485" y="543"/>
                              </a:cubicBezTo>
                              <a:cubicBezTo>
                                <a:pt x="1380" y="473"/>
                                <a:pt x="1491" y="536"/>
                                <a:pt x="1260" y="498"/>
                              </a:cubicBezTo>
                              <a:cubicBezTo>
                                <a:pt x="1229" y="493"/>
                                <a:pt x="1170" y="468"/>
                                <a:pt x="1170" y="468"/>
                              </a:cubicBezTo>
                              <a:cubicBezTo>
                                <a:pt x="1003" y="482"/>
                                <a:pt x="842" y="502"/>
                                <a:pt x="675" y="513"/>
                              </a:cubicBezTo>
                              <a:cubicBezTo>
                                <a:pt x="524" y="563"/>
                                <a:pt x="763" y="488"/>
                                <a:pt x="360" y="543"/>
                              </a:cubicBezTo>
                              <a:cubicBezTo>
                                <a:pt x="338" y="546"/>
                                <a:pt x="321" y="565"/>
                                <a:pt x="300" y="573"/>
                              </a:cubicBezTo>
                              <a:cubicBezTo>
                                <a:pt x="217" y="606"/>
                                <a:pt x="132" y="641"/>
                                <a:pt x="45" y="663"/>
                              </a:cubicBezTo>
                              <a:cubicBezTo>
                                <a:pt x="12" y="712"/>
                                <a:pt x="33" y="708"/>
                                <a:pt x="0" y="70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12" path="m3195,48c3210,38,3240,0,3240,18c3240,39,3209,47,3195,63c3149,118,3146,129,3075,153c2986,242,2884,283,2775,348c2738,370,2693,374,2655,393c2513,464,2331,540,2175,573c2073,595,1974,600,1875,633c1835,630,1711,634,1650,603c1634,595,1622,579,1605,573c1566,559,1485,543,1485,543c1380,473,1491,536,1260,498c1229,493,1170,468,1170,468c1003,482,842,502,675,513c524,563,763,488,360,543c338,546,321,565,300,573c217,606,132,641,45,663c12,712,33,708,0,708e" fillcolor="white" stroked="t" o:allowincell="f" style="position:absolute;margin-left:202.25pt;margin-top:25.25pt;width:161.95pt;height:35.55pt;mso-wrap-style:none;v-text-anchor:middle">
                <v:fill o:detectmouseclick="t" type="solid" color2="black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925</wp:posOffset>
                </wp:positionH>
                <wp:positionV relativeFrom="paragraph">
                  <wp:posOffset>398780</wp:posOffset>
                </wp:positionV>
                <wp:extent cx="1050290" cy="480060"/>
                <wp:effectExtent l="15875" t="1587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756">
                              <a:moveTo>
                                <a:pt x="0" y="0"/>
                              </a:moveTo>
                              <a:cubicBezTo>
                                <a:pt x="25" y="10"/>
                                <a:pt x="51" y="18"/>
                                <a:pt x="75" y="30"/>
                              </a:cubicBezTo>
                              <a:cubicBezTo>
                                <a:pt x="91" y="38"/>
                                <a:pt x="103" y="53"/>
                                <a:pt x="120" y="60"/>
                              </a:cubicBezTo>
                              <a:cubicBezTo>
                                <a:pt x="202" y="95"/>
                                <a:pt x="294" y="90"/>
                                <a:pt x="375" y="135"/>
                              </a:cubicBezTo>
                              <a:cubicBezTo>
                                <a:pt x="477" y="192"/>
                                <a:pt x="507" y="321"/>
                                <a:pt x="615" y="375"/>
                              </a:cubicBezTo>
                              <a:cubicBezTo>
                                <a:pt x="720" y="428"/>
                                <a:pt x="913" y="450"/>
                                <a:pt x="1020" y="465"/>
                              </a:cubicBezTo>
                              <a:cubicBezTo>
                                <a:pt x="1384" y="517"/>
                                <a:pt x="1006" y="487"/>
                                <a:pt x="1545" y="510"/>
                              </a:cubicBezTo>
                              <a:cubicBezTo>
                                <a:pt x="1646" y="578"/>
                                <a:pt x="1535" y="487"/>
                                <a:pt x="1605" y="645"/>
                              </a:cubicBezTo>
                              <a:cubicBezTo>
                                <a:pt x="1654" y="756"/>
                                <a:pt x="1650" y="671"/>
                                <a:pt x="1650" y="66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756" path="m0,0c25,10,51,18,75,30c91,38,103,53,120,60c202,95,294,90,375,135c477,192,507,321,615,375c720,428,913,450,1020,465c1384,517,1006,487,1545,510c1646,578,1535,487,1605,645c1654,756,1650,671,1650,660e" fillcolor="white" stroked="t" o:allowincell="f" style="position:absolute;margin-left:122.75pt;margin-top:31.4pt;width:82.65pt;height:37.75pt;mso-wrap-style:none;v-text-anchor:middle">
                <v:fill o:detectmouseclick="t" type="solid" color2="black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389255</wp:posOffset>
                </wp:positionV>
                <wp:extent cx="1948815" cy="455930"/>
                <wp:effectExtent l="16510" t="1587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9" h="718">
                              <a:moveTo>
                                <a:pt x="0" y="0"/>
                              </a:moveTo>
                              <a:cubicBezTo>
                                <a:pt x="58" y="44"/>
                                <a:pt x="197" y="127"/>
                                <a:pt x="270" y="135"/>
                              </a:cubicBezTo>
                              <a:cubicBezTo>
                                <a:pt x="374" y="147"/>
                                <a:pt x="480" y="145"/>
                                <a:pt x="585" y="150"/>
                              </a:cubicBezTo>
                              <a:cubicBezTo>
                                <a:pt x="979" y="229"/>
                                <a:pt x="1365" y="217"/>
                                <a:pt x="1770" y="225"/>
                              </a:cubicBezTo>
                              <a:cubicBezTo>
                                <a:pt x="1914" y="241"/>
                                <a:pt x="2039" y="270"/>
                                <a:pt x="2175" y="315"/>
                              </a:cubicBezTo>
                              <a:cubicBezTo>
                                <a:pt x="2223" y="331"/>
                                <a:pt x="2282" y="336"/>
                                <a:pt x="2325" y="360"/>
                              </a:cubicBezTo>
                              <a:cubicBezTo>
                                <a:pt x="2406" y="405"/>
                                <a:pt x="2479" y="466"/>
                                <a:pt x="2550" y="525"/>
                              </a:cubicBezTo>
                              <a:cubicBezTo>
                                <a:pt x="2566" y="539"/>
                                <a:pt x="2577" y="558"/>
                                <a:pt x="2595" y="570"/>
                              </a:cubicBezTo>
                              <a:cubicBezTo>
                                <a:pt x="2608" y="579"/>
                                <a:pt x="2626" y="577"/>
                                <a:pt x="2640" y="585"/>
                              </a:cubicBezTo>
                              <a:cubicBezTo>
                                <a:pt x="2672" y="603"/>
                                <a:pt x="2700" y="625"/>
                                <a:pt x="2730" y="645"/>
                              </a:cubicBezTo>
                              <a:cubicBezTo>
                                <a:pt x="2781" y="679"/>
                                <a:pt x="2850" y="668"/>
                                <a:pt x="2910" y="675"/>
                              </a:cubicBezTo>
                              <a:cubicBezTo>
                                <a:pt x="2950" y="685"/>
                                <a:pt x="3069" y="718"/>
                                <a:pt x="3030" y="705"/>
                              </a:cubicBezTo>
                              <a:cubicBezTo>
                                <a:pt x="3015" y="700"/>
                                <a:pt x="2999" y="697"/>
                                <a:pt x="2985" y="690"/>
                              </a:cubicBezTo>
                              <a:cubicBezTo>
                                <a:pt x="2979" y="687"/>
                                <a:pt x="2975" y="680"/>
                                <a:pt x="2970" y="6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9,718" path="m0,0c58,44,197,127,270,135c374,147,480,145,585,150c979,229,1365,217,1770,225c1914,241,2039,270,2175,315c2223,331,2282,336,2325,360c2406,405,2479,466,2550,525c2566,539,2577,558,2595,570c2608,579,2626,577,2640,585c2672,603,2700,625,2730,645c2781,679,2850,668,2910,675c2950,685,3069,718,3030,705c3015,700,2999,697,2985,690c2979,687,2975,680,2970,675e" fillcolor="white" stroked="t" o:allowincell="f" style="position:absolute;margin-left:53pt;margin-top:30.65pt;width:153.4pt;height:35.85pt;mso-wrap-style:none;v-text-anchor:middle">
                <v:fill o:detectmouseclick="t" type="solid" color2="black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772795</wp:posOffset>
                </wp:positionV>
                <wp:extent cx="124460" cy="1066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5pt;margin-top:60.85pt;width:9.7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772795</wp:posOffset>
                </wp:positionV>
                <wp:extent cx="1270" cy="1066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0.8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772795</wp:posOffset>
                </wp:positionV>
                <wp:extent cx="140335" cy="1066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0.85pt;width:11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0</wp:posOffset>
                </wp:positionH>
                <wp:positionV relativeFrom="paragraph">
                  <wp:posOffset>772795</wp:posOffset>
                </wp:positionV>
                <wp:extent cx="124460" cy="17907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60.85pt;width:9.75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772795</wp:posOffset>
                </wp:positionV>
                <wp:extent cx="53340" cy="17907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0.85pt;width:4.1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551180</wp:posOffset>
                </wp:positionV>
                <wp:extent cx="495300" cy="353695"/>
                <wp:effectExtent l="19050" t="19685" r="32385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57">
                              <a:moveTo>
                                <a:pt x="60" y="330"/>
                              </a:moveTo>
                              <a:cubicBezTo>
                                <a:pt x="90" y="285"/>
                                <a:pt x="133" y="246"/>
                                <a:pt x="150" y="195"/>
                              </a:cubicBezTo>
                              <a:cubicBezTo>
                                <a:pt x="155" y="180"/>
                                <a:pt x="155" y="162"/>
                                <a:pt x="165" y="150"/>
                              </a:cubicBezTo>
                              <a:cubicBezTo>
                                <a:pt x="176" y="136"/>
                                <a:pt x="196" y="132"/>
                                <a:pt x="210" y="120"/>
                              </a:cubicBezTo>
                              <a:cubicBezTo>
                                <a:pt x="269" y="71"/>
                                <a:pt x="317" y="24"/>
                                <a:pt x="390" y="0"/>
                              </a:cubicBezTo>
                              <a:cubicBezTo>
                                <a:pt x="441" y="6"/>
                                <a:pt x="551" y="12"/>
                                <a:pt x="600" y="45"/>
                              </a:cubicBezTo>
                              <a:cubicBezTo>
                                <a:pt x="630" y="65"/>
                                <a:pt x="660" y="85"/>
                                <a:pt x="690" y="105"/>
                              </a:cubicBezTo>
                              <a:cubicBezTo>
                                <a:pt x="705" y="115"/>
                                <a:pt x="735" y="135"/>
                                <a:pt x="735" y="135"/>
                              </a:cubicBezTo>
                              <a:cubicBezTo>
                                <a:pt x="745" y="165"/>
                                <a:pt x="755" y="195"/>
                                <a:pt x="765" y="225"/>
                              </a:cubicBezTo>
                              <a:cubicBezTo>
                                <a:pt x="770" y="240"/>
                                <a:pt x="780" y="270"/>
                                <a:pt x="780" y="270"/>
                              </a:cubicBezTo>
                              <a:cubicBezTo>
                                <a:pt x="745" y="410"/>
                                <a:pt x="690" y="441"/>
                                <a:pt x="570" y="510"/>
                              </a:cubicBezTo>
                              <a:cubicBezTo>
                                <a:pt x="489" y="557"/>
                                <a:pt x="563" y="527"/>
                                <a:pt x="480" y="555"/>
                              </a:cubicBezTo>
                              <a:cubicBezTo>
                                <a:pt x="430" y="538"/>
                                <a:pt x="378" y="531"/>
                                <a:pt x="330" y="510"/>
                              </a:cubicBezTo>
                              <a:cubicBezTo>
                                <a:pt x="185" y="448"/>
                                <a:pt x="397" y="508"/>
                                <a:pt x="225" y="465"/>
                              </a:cubicBezTo>
                              <a:cubicBezTo>
                                <a:pt x="98" y="380"/>
                                <a:pt x="171" y="405"/>
                                <a:pt x="0" y="405"/>
                              </a:cubicBez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57" path="m60,330c90,285,133,246,150,195c155,180,155,162,165,150c176,136,196,132,210,120c269,71,317,24,390,0c441,6,551,12,600,45c630,65,660,85,690,105c705,115,735,135,735,135c745,165,755,195,765,225c770,240,780,270,780,270c745,410,690,441,570,510c489,557,563,527,480,555c430,538,378,531,330,510c185,448,397,508,225,465c98,380,171,405,0,405e" fillcolor="#f79646" stroked="t" o:allowincell="f" style="position:absolute;margin-left:200pt;margin-top:43.4pt;width:38.95pt;height:27.8pt;mso-wrap-style:none;v-text-anchor:middle">
                <v:fill o:detectmouseclick="t" type="solid" color2="#0869b9"/>
                <v:stroke color="#f2f2f2" weight="3816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0420</wp:posOffset>
                </wp:positionH>
                <wp:positionV relativeFrom="paragraph">
                  <wp:posOffset>608330</wp:posOffset>
                </wp:positionV>
                <wp:extent cx="487680" cy="316230"/>
                <wp:effectExtent l="17780" t="19050" r="32385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98">
                              <a:moveTo>
                                <a:pt x="768" y="240"/>
                              </a:moveTo>
                              <a:cubicBezTo>
                                <a:pt x="724" y="211"/>
                                <a:pt x="714" y="208"/>
                                <a:pt x="678" y="165"/>
                              </a:cubicBezTo>
                              <a:cubicBezTo>
                                <a:pt x="666" y="151"/>
                                <a:pt x="663" y="130"/>
                                <a:pt x="648" y="120"/>
                              </a:cubicBezTo>
                              <a:cubicBezTo>
                                <a:pt x="621" y="103"/>
                                <a:pt x="558" y="90"/>
                                <a:pt x="558" y="90"/>
                              </a:cubicBezTo>
                              <a:cubicBezTo>
                                <a:pt x="513" y="45"/>
                                <a:pt x="483" y="20"/>
                                <a:pt x="423" y="0"/>
                              </a:cubicBezTo>
                              <a:cubicBezTo>
                                <a:pt x="368" y="5"/>
                                <a:pt x="312" y="3"/>
                                <a:pt x="258" y="15"/>
                              </a:cubicBezTo>
                              <a:cubicBezTo>
                                <a:pt x="207" y="26"/>
                                <a:pt x="214" y="59"/>
                                <a:pt x="183" y="90"/>
                              </a:cubicBezTo>
                              <a:cubicBezTo>
                                <a:pt x="165" y="108"/>
                                <a:pt x="141" y="117"/>
                                <a:pt x="123" y="135"/>
                              </a:cubicBezTo>
                              <a:cubicBezTo>
                                <a:pt x="23" y="235"/>
                                <a:pt x="168" y="130"/>
                                <a:pt x="48" y="210"/>
                              </a:cubicBezTo>
                              <a:cubicBezTo>
                                <a:pt x="43" y="225"/>
                                <a:pt x="40" y="241"/>
                                <a:pt x="33" y="255"/>
                              </a:cubicBezTo>
                              <a:cubicBezTo>
                                <a:pt x="25" y="271"/>
                                <a:pt x="6" y="282"/>
                                <a:pt x="3" y="300"/>
                              </a:cubicBezTo>
                              <a:cubicBezTo>
                                <a:pt x="0" y="320"/>
                                <a:pt x="14" y="340"/>
                                <a:pt x="18" y="360"/>
                              </a:cubicBezTo>
                              <a:cubicBezTo>
                                <a:pt x="40" y="460"/>
                                <a:pt x="37" y="470"/>
                                <a:pt x="138" y="495"/>
                              </a:cubicBezTo>
                              <a:cubicBezTo>
                                <a:pt x="258" y="490"/>
                                <a:pt x="379" y="498"/>
                                <a:pt x="498" y="480"/>
                              </a:cubicBezTo>
                              <a:cubicBezTo>
                                <a:pt x="519" y="477"/>
                                <a:pt x="527" y="449"/>
                                <a:pt x="543" y="435"/>
                              </a:cubicBezTo>
                              <a:cubicBezTo>
                                <a:pt x="557" y="423"/>
                                <a:pt x="573" y="415"/>
                                <a:pt x="588" y="405"/>
                              </a:cubicBezTo>
                              <a:cubicBezTo>
                                <a:pt x="608" y="390"/>
                                <a:pt x="629" y="376"/>
                                <a:pt x="648" y="360"/>
                              </a:cubicBezTo>
                              <a:cubicBezTo>
                                <a:pt x="664" y="346"/>
                                <a:pt x="693" y="315"/>
                                <a:pt x="693" y="315"/>
                              </a:cubicBez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498" path="m768,240c724,211,714,208,678,165c666,151,663,130,648,120c621,103,558,90,558,90c513,45,483,20,423,0c368,5,312,3,258,15c207,26,214,59,183,90c165,108,141,117,123,135c23,235,168,130,48,210c43,225,40,241,33,255c25,271,6,282,3,300c0,320,14,340,18,360c40,460,37,470,138,495c258,490,379,498,498,480c519,477,527,449,543,435c557,423,573,415,588,405c608,390,629,376,648,360c664,346,693,315,693,315e" fillcolor="#f79646" stroked="t" o:allowincell="f" style="position:absolute;margin-left:164.6pt;margin-top:47.9pt;width:38.35pt;height:24.85pt;mso-wrap-style:none;v-text-anchor:middle">
                <v:fill o:detectmouseclick="t" type="solid" color2="#0869b9"/>
                <v:stroke color="#f2f2f2" weight="38160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олева то проснулась,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х ребят благодарит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всем да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ндучок с оценками. Оценивать всех ребят, которые работали на урок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равился урок?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 побывали?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 повторили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з. с. 140 №4,№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ысенко О.А.                              Открытый урок по математике во 2 класс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й урок закрепление таблицы умножения на 2. Урок проходит в форме путешествия, с использованием сказочных героев. Такие уроки проходят на одном дыхании, несут положительный заряд и дают ребенку возможность почувствовать себя героем-спасателем, что является важным психологическим фактором для младшего школьного возраста, одновременно углубляя и закрепляя знания, развивается логическое мышление и воспитывается познавательный интерес к урокам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5:00Z</dcterms:created>
  <dc:creator>home</dc:creator>
  <dc:description/>
  <cp:keywords/>
  <dc:language>en-US</dc:language>
  <cp:lastModifiedBy>Olga</cp:lastModifiedBy>
  <dcterms:modified xsi:type="dcterms:W3CDTF">2012-10-08T11:25:00Z</dcterms:modified>
  <cp:revision>3</cp:revision>
  <dc:subject/>
  <dc:title/>
</cp:coreProperties>
</file>