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ДОШКОЛЬНОЕ ОБРАЗОВАТЕЛЬНОЕ УЧРЕЖДЕНИЕ ДЕТСКИЙ САД № 15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НОД в подготовительной группе на тему: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52"/>
          <w:szCs w:val="52"/>
        </w:rPr>
        <w:t>«С чего начинается Родина»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Подготовила: </w:t>
      </w:r>
      <w:r>
        <w:rPr>
          <w:color w:val="000000"/>
          <w:sz w:val="28"/>
          <w:szCs w:val="28"/>
        </w:rPr>
        <w:t>воспитатель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color w:val="000000"/>
          <w:sz w:val="32"/>
          <w:szCs w:val="32"/>
        </w:rPr>
        <w:t>Ульянова</w:t>
      </w:r>
    </w:p>
    <w:p>
      <w:pPr>
        <w:pStyle w:val="Style15"/>
        <w:spacing w:lineRule="auto" w:line="360" w:before="0" w:after="0"/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рина Николаевна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пособств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ю у детей нравственно-патриотических чувств, любви к родному городу, гордости за свою Родину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точнить и расширить знания детей о понятиях Родина, малая Родин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ознакомить с историей  Острогожска, с символикой герба город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 детей находить прекрасное в работах великих русских художник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буждать детей к выражению своих чувств через изобразительную деятельнос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 xml:space="preserve"> художественное творчество (рисование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с образовательными областями:</w:t>
      </w:r>
      <w:r>
        <w:rPr>
          <w:color w:val="000000"/>
          <w:sz w:val="28"/>
          <w:szCs w:val="28"/>
        </w:rPr>
        <w:t xml:space="preserve"> коммуникация, познание, музыка, физическая культура, социализац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открыток с изображением памятных мест города Острогожска; посещение различных выставок музея им. Крамского; беседы о Родине, родном крае; знакомство с картой России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а России; гербы разных городов Воронежской области; репродукции картин русских художников: А. Саврасов «Грачи прилетели»; В. Поленов «Заросший пруд»; К. Ф. Юон «Купола и ласточки» и др.; открытки с изображением  памятных мест г. Острогожска; музыкальная композиция «С чего начинается Родина» (исполнитель: Марк Бернес, слова М. Матусовский, музыка В. Баснер); листы бумаги, загрунтованные для техники «Граттаж», зубочистки на каждого ребёнка; проектор; ноутбук; презентация на тему «История города Острогожска»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ОД:</w:t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и дети стоят около доски полукругом)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На этой карте не найдёшь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т дом, в котором ты живёшь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 даже улицы родной 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не найдём на карте той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мы всегда на ней найдём</w:t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ю страну – наш общий дом! (В. Степанов)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что висит у нас на доске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>  У нас на доске висит карта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Какая карта? Карта чего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Карта страны, карта России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Какие интересные ответы я услышала. Да, это карта нашей страны. Как называется  страна, в которой мы живем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Страна, в которой мы живем -  называется Россия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авильно, у нашей страны удивительно красивое, звучное имя – Россия. Давайте посмотрим на карту. Что мы видим на ней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На карте я вижу Россию, реки, точки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а может многое рассказать о нашей стране. Россия – это большое и сильное государство. Посмотрите, какую огромную территорию занимает Россия. В России очень</w:t>
      </w:r>
      <w:r>
        <w:rPr>
          <w:color w:val="000000"/>
          <w:sz w:val="28"/>
          <w:szCs w:val="28"/>
        </w:rPr>
        <w:t xml:space="preserve"> много рек, гор, лесов, городов.  Когда на одном конце нашей страны люди ложатся спать, то на другом – начинается утро. На одной стороне может идти снег, а на другой  - может припекать солнышко. Вот какая большая наша Россия.  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садятся на стульчики)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А теперь потихоньку садитесь на свои места. Послушайте стихотворение «Необъятная страна»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го - долго – долго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лёте нам лететь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го - долго – долго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ссию нам смотреть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увидим мы тогда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а, и города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ские просторы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ы рек, озёра, горы…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видим даль без края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дру, где звенит весна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ймём тогда, какая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одина большая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ъятная страна. (В. Степанов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этого стихотворения говорит, что Россия – это наша Родина. Что такое Родина? Как вы понимаете это слово Родина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Слово Родина означает страна, в которой мы живём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одина – это значит родная, как мама и папа. Родина это место, страна, в которой мы живём, где живут наши близкие. Родина у всех одна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нарисуем круг такой же, как наша Россия. Какой круг у нас получился? </w:t>
      </w:r>
      <w:r>
        <w:rPr>
          <w:b/>
          <w:i/>
          <w:color w:val="000000"/>
          <w:sz w:val="28"/>
          <w:szCs w:val="28"/>
        </w:rPr>
        <w:t>(рисует большой круг)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У нас получился круглый, большой, красивый круг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авильно -  большой, значит и Россия это наша большая Родина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о, у каждого есть и своя малая Родина. А как вы понимаете, что же  такое малая Родина?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Я думаю, что малая Родина это  дом, в котором я живу, это мои родители, деревня, город.</w:t>
      </w:r>
      <w:r>
        <w:rPr>
          <w:sz w:val="28"/>
          <w:szCs w:val="28"/>
        </w:rPr>
        <w:t xml:space="preserve"> Это тот уголок земли, где мы выросли, где находится наш родной дом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а где ваша малая Родина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Моя малая Родина здесь, в Острогожске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Большинство из вас родились здесь, значит это ваша малая Родина. Наш родной город Острогожск. Как вы думаете, какой надо нарисовать круг, чтобы изобразить наш город на карте России?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Нам надо нарисовать маленький круг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авильно мы должны нарисовать маленький кружок, точнее поставить точку</w:t>
      </w:r>
      <w:r>
        <w:rPr>
          <w:b/>
          <w:i/>
          <w:color w:val="000000"/>
          <w:sz w:val="28"/>
          <w:szCs w:val="28"/>
        </w:rPr>
        <w:t>. (Рисует маленький кружочек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с вами сделали макет нашей Родины, где видно, что малая Родина это маленькая часть от нашей большой Родины – России.</w:t>
      </w:r>
    </w:p>
    <w:p>
      <w:pPr>
        <w:pStyle w:val="Normal"/>
        <w:spacing w:lineRule="auto" w:line="360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каждого человека есть малая Родина, город или село где он родился и вырос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как называют жителей нашего города Острогожска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строгожцы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оиграем: я буду называть город, а вы как называют людей, живущих в нем. Моим помощником в игре будет мяч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в круг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иготов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жно одним словом назвать жителей город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– москвич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ежа – воронежц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елгорода - белгорОдц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града – волгоградц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города – новгорОдц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 – сочинцы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хотите узнать, почему наш город называется Острогожск и как он появился? Тогда садитесь поудобней слушайте и смотрите. </w:t>
      </w:r>
      <w:r>
        <w:rPr>
          <w:b/>
          <w:i/>
          <w:sz w:val="28"/>
          <w:szCs w:val="28"/>
        </w:rPr>
        <w:t>(Презентация)</w:t>
      </w:r>
    </w:p>
    <w:p>
      <w:pPr>
        <w:pStyle w:val="Normal"/>
        <w:spacing w:lineRule="auto" w:line="360"/>
        <w:ind w:left="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тория города  Острогожска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ыло это давным-давно: по указанию царя на берегу реки Тихая Сосна был построен Острог – деревянная крепость, чтобы обороняться от врагов (слайд)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 река, которая протекала в городе, называлась  Острогоща (слайд) Отсюда и получил своё название наш город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лавным занятием жителей крепости было земледелие, что отразилось на гербЕ нашего города. Он представляет собой зелёный щит, в центре которого золой сноп. Он является символом богатства нашей земли (слайд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удная и героическая доля выпала нашему городу в годы Великой Отечественной войны. Очень долго он находился в немецкой оккупации. Многие здания были разрушены (слайд). Среди жителей нашего города, было очень много героев, в память о которых сейчас зажгли вечный огонь и создали аллею героев в городском парке (слайд)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йчас в нашем городе строится очень много новых, современных зданий бассейн «Жемчужина», Физкультурно-оздоровительный комплекс и д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разное время в нашем городе жили такие знаменитые  люди как: известный во всем мире художник И. Н. Крамской (слайд); Детский писатель С. Я. Маршак (слайд); великий космонавт А. В. Филипченко (слайд) и многие другие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есть такая пословица «Что ни город, то норов». Вы знаете, что она означает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действительно, нет двух совершенно одинаковых городов, каждый чем-то отличается от других. В каждом городе есть свои герои, свои достопримечательности. И у каждого города есть свой отличительный знак – герб. А что изображено на гербЕ нашего гор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ерб города Острогожска представляет собой зелёный щит, в центре которого изображён жёлтый сноп. Он является символом богатства нашей земл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оиграе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Узнай наш герб»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(Воспитатель снимает с доски карту под ней висят в ряд гербЫ разных город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назовите, какой по счёту герб Острогожс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ерб Острогожска 3-й по счёту..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акрываем глаза </w:t>
      </w:r>
      <w:r>
        <w:rPr>
          <w:i/>
          <w:sz w:val="28"/>
          <w:szCs w:val="28"/>
        </w:rPr>
        <w:t>(меняе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раз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ш город очень красивый, в нем много интересных, памятных мест - достопримечательностей. Вы их знаете, ребята? Сейчас проверим. Я приглашаю вас на экскурсию по нашему родному городу. Садитесь в автобу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Экскурсия по родному городу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, становятся парами, впереди «шофёр» держат в руках руль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b/>
          <w:i/>
          <w:sz w:val="28"/>
          <w:szCs w:val="28"/>
        </w:rPr>
        <w:t>(бегут по кругу, пою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– пассажи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м не в машин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везёт автобу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смотрим вда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нам не тесно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так интерес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жданин-водител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мите на педаль! (сл. и музыка Ю. А. Агеево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(</w:t>
      </w:r>
      <w:r>
        <w:rPr>
          <w:b/>
          <w:i/>
          <w:sz w:val="28"/>
          <w:szCs w:val="28"/>
        </w:rPr>
        <w:t>показывает красный кружок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п! Машинам красный св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ше вам дороги нет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ет Ворота городского сад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-ка в окош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умайте немножк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перед вами? Куда мы приеха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Это ворота на входе в городской пар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молодцы! </w:t>
      </w:r>
      <w:r>
        <w:rPr>
          <w:b/>
          <w:i/>
          <w:sz w:val="28"/>
          <w:szCs w:val="28"/>
        </w:rPr>
        <w:t>(показывает зелёный круж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вет зелёный зажигаю и вас дальше пропуска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егут по кругу под музыку)</w:t>
      </w:r>
      <w:r>
        <w:rPr>
          <w:sz w:val="28"/>
          <w:szCs w:val="28"/>
        </w:rPr>
        <w:t xml:space="preserve">..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амятник А. С. Пушкину; вечный огонь, последняя остановка музей им. Крамск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ыходим из автобуса, заходим в музей, там сегодня выставка картин русских художников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заходим в музей» встаём возле картин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се люди любят и всю жизнь помнят свою малую Родину. Люди выражают восхищение красотой своего родного  края в стихах, в песнях, а как ещё можно это сделать? Правильно, ещё можно нарисовать. Посмотрите как  художники рисовали свой родной город или село </w:t>
      </w:r>
      <w:r>
        <w:rPr>
          <w:b/>
          <w:i/>
          <w:sz w:val="28"/>
          <w:szCs w:val="28"/>
        </w:rPr>
        <w:t>(рассматривание карти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художники передали красоту улиц родного город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той картине художник К. Юон показал красоту города с высоты птичьего полёта, если бы мы были птицами, то увидели бы наш город именно таким: крыши – крупным планом, а людей, деревья очень маленьким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любимое место отдыха художника Поленова - Заросший пру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десь художник показал красоту ночного город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вы, ребята, любите свой город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давайте, мы тоже выразим нашу любовь к родному городу с помощью рису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я предлагаю вам нарисовать красоту ночного города Острогожска. Ночью город может быть красивым? Ч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делаем мы это в необычной технике рисования, которая называется «граттаж» или «цап-царапки». Мы уже рисовали, помните что? А что нам для этого нужно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Тогда проходите за столы и начинайте рисовать. Можно нарисовать улицу, на которой вы живёте, своё любимое место в городе: парк и т. 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казать приме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д музыку  рисуют 10 мин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Воспитатель вывешивает работы на доске, дети любуют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мотрите какой красивый вид города у нас получился. Ребята, о чём мы сегодня разговаривали? (о малой родине - Острогожске). Что нового вы узнали? (о том, почему город так называется...); Что вам понравилось больше всег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этом всё, спасиб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7:00Z</dcterms:created>
  <dc:creator>user</dc:creator>
  <dc:description/>
  <cp:keywords/>
  <dc:language>en-US</dc:language>
  <cp:lastModifiedBy>user</cp:lastModifiedBy>
  <dcterms:modified xsi:type="dcterms:W3CDTF">2015-02-08T11:36:00Z</dcterms:modified>
  <cp:revision>47</cp:revision>
  <dc:subject/>
  <dc:title/>
</cp:coreProperties>
</file>