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гино-Кангаласское улусное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Речные и озерные рыбы родн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ть: «Познание», «Художеств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асимова Мария Ег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стина Февронья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ий сад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ижний-Бест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ая непостредственно-образовательная деятельность для детей старшей группы, по ознакомлению с окружающим миром и по рисованию( нетрадиционная техника рисования ) на тему: «Речные и озерные рыбы родн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живой природе родного края: об обитателях вод- речных и озерных рыбах, развивать креативность у детей, используя нетрадиционный прием рисования «штампы» на бумаге с помощью стек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ть и расширять представление детей о живой природе родного края: об обитателях вод- речных и озерных рыбах, формировать знания детей в области изобразительного искусства – использовать нетрадиционный прием рисования - щтамп на бумаге с помощью стек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активизировать словарь, умение наблюдать и анализировать учить делать выводы, выражать их в речи; закрепить умение сравнивать по велчине и развитие глазомера, развивать творческую активность детей, общую и мелкую моторику, координацию речи с движением; зрительное внимание, восприятие, мышление, память, воображение, сенсорную сферу, связную реч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, эмоционально-целостное отношение к жизни,  навыки сотрудничества, взаимопонимание, инициативности, доброжелательного отношения друг к другу. Побуждать детей высказывать свое мнение об увиденном, интерес к нетрадиционному ри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о живом существах (о рыбах); рассматривание иллюстраций с изображением природы и рыб, обитающих в озерах и реках Якутии; чтение художественной литературы о родном крае, д/игры «Кто лишний?», «Какой рыбы не стало?», ознакомление с приемами нетрадиционной техник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>прозрачные сосуды с водой на каждый стол, кусочки пластилина; иллюстрации с изображением рыб; д/игры «Кто лишний?»             ( картинки с изображением рыб и насекомых); на каждого ребенка лист изображением рыби геометрических фигур ( овалов разной величины ), карандаш. Электронное пособие, доска, магнитофон, запись песни «Золотая рыбка», листы ватмана, прозрачные стекла, гуашь, влажные салфет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стихотворения о реке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Лена! В теченье т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ет звезда моло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 и светится твой водое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ю каймой отражаются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и обновлен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ллэ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как называется наш край , в котором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живем в республике Саха (Якутия). Наш край богат растительным и животным миром. Это значит, что у нас в лесах много разных деревьев, кустарников, ягод, грибов. В лесу много зверей. А еще у нас в Якутии много водоемов – ручьев, рек, оз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водо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 загадку: «В воде жива, на суше мертва» или « У родителей и деток вся одежда из мон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ол чем или о ком мы будем говорить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рыб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беседуем о рыбах, которые живут в реках и озерах Яку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кто-то из вас знает, какие рыбы обитают в нашей р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выставляем иллюстрации с изображением рыб: щука, карась, окунь, налим, осетр и др. </w:t>
      </w:r>
      <w:r>
        <w:rPr>
          <w:b/>
          <w:bCs/>
          <w:sz w:val="28"/>
          <w:szCs w:val="28"/>
        </w:rPr>
        <w:t>Слайды ры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ие разные рыбы на картинках. Давайте рассмотрим их, скажем, как они н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говаривают вместе с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поиграем в игру </w:t>
      </w:r>
      <w:r>
        <w:rPr>
          <w:b/>
          <w:bCs/>
          <w:sz w:val="28"/>
          <w:szCs w:val="28"/>
        </w:rPr>
        <w:t>«Какой рыбы не ст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крывают глаза, убирается одна картинка, дети угадывают, какой рыбы не ста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все рыбы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ть плавники, голова, два глаза, хвост, овальное туло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рыбы очень интересны и такие разные, но какой одинаковый признак есть у всех рыб,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живут в воде, тело покрыто чешуей, у рыб есть жа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рыбы отличаются от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рианты ответов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/и «Кто лишний?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бы живое сущ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так думаете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бы плавают в воде, двигаются, дышат, кушают, вырастают больш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еныш рыб появляются из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из икры) </w:t>
      </w:r>
      <w:r>
        <w:rPr>
          <w:b/>
          <w:bCs/>
          <w:sz w:val="28"/>
          <w:szCs w:val="28"/>
        </w:rPr>
        <w:t>Слайд схе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называются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етеныши рыб называются ма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маленькие, крошечные, их плохо ви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знает, дышит ли рыба в воде? Чем она ды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проведем опыт; в сосуд с водой положите кусочек пластилина.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ластилине пузыр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пузырьки? Правильно, пузырьки это воздух. Значит, в воде есть воздух и рыбы им д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ревращаемся все в рыбок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б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озерах наших рыбки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есело резвятся в чистой, тепленьк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ожмутся, разожмутся, то зароются в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машут плавниками, то закружатся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похоже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капельку, на листочек, на ложку, на овал – картинки помагают детям сделать вы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пробуем с помощью геометрических форм определит форму рыб: выполните задание на листочках, соедините карандашом геометрическую фигуру и рыбку, которая на нее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 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ловек научился у птиц летать, Как вы думаете, чему он научился у ры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ать, плавать на лодках, кораб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рыбы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ди едят рыбу, она полезная и вку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граем в игру «Скажи правиль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 из рыбы … (рыб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лета из рыбы … (рыб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жки из рыбы … (рыб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г из рыбы … (рыб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я проверю, хорошо ли вы запомнили рыб, которые живут в наших реках и озерах. Я буду загадывать загадки, а картинки помогут вам найти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стом виляет, зубаста, а не лает? (щу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юч, да не еж, кто же это …? (ерш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ть в лесу колючий еж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реке – колючий …(ер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в самом омуте живет, хозяин глуб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он огромный рот. А глазки чуть видны. (нал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зкий, длинный головаст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очам по речке шас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янешь – чистый подхалим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овут его …(нали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ивы, редки и хит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в нашем речке … (осет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не, зарывшись в ил и гряз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щуки прячется … (карас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бристый, с темной спин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ерет! – держи, малец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рыбка? Без запинки я отвечу вам …(елец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ивная деятельность детей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йчас мы с вами будем рисо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перед этим разомнем наши пальчики и подготовим их к работ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тот пальчик 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, что у нас лежит на столе: листы ватмана, прозрачные стекла, гуашь, влажные салфетки. Мы с вами знаем ребята, что стекло – вещь хрупкая, и с ним нужно обращаться очень осторожно. Мы можем пораниться. И Поэтому будем работать осторожно, не спеша. С помощью этих стекол, мы будем делать необычные отпечатки. Давайте мы попробуем нарисовать рыбу с помощью отпечатков стеко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ит песня «Золотая рыбка» (тих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пройти к столам и нанести краску кисточкой на стек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нанесите краску на стекло, в виде рыбы ( урыбы есть голова, туловище, хвост, плавники), сделайте отпечаток стекла на бумаге, дорисуйте полученное тзображение, чтобы получилась красивая рыбка. Самостоятельная работа детей, индивидуальная помощ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 ком мы сегодня говорили? Зачем нужна рыба? Надо ли беречь рыб и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равилось ли вам де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43:00Z</dcterms:created>
  <dc:creator>эля</dc:creator>
  <dc:description/>
  <cp:keywords/>
  <dc:language>en-US</dc:language>
  <cp:lastModifiedBy>эля</cp:lastModifiedBy>
  <dcterms:modified xsi:type="dcterms:W3CDTF">2014-11-16T09:21:00Z</dcterms:modified>
  <cp:revision>1</cp:revision>
  <dc:subject/>
  <dc:title>Мегино-Кангаласское улусное управление образования </dc:title>
</cp:coreProperties>
</file>